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РЯМОЙ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2809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44"/>
          <w:szCs w:val="44"/>
          <w:lang w:val="en-US" w:eastAsia="en-US"/>
        </w:rPr>
        <w:t>Применяется для соединения двух концов одинаковой толщины. При сильной тяге прямой узел может не развязаться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«РИФОВЫЙ»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238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t xml:space="preserve">Отличие от прямого узла: легко развязывается, если дернуть за свободный конец петли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«ШЛЮПОЧНЫЙ»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650" cy="21685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44"/>
          <w:szCs w:val="44"/>
          <w:lang w:val="en-US" w:eastAsia="en-US"/>
        </w:rPr>
        <w:t>Применяется для прикреп-ления концов, на которых шлюпка стоит у борта. Если потянуть за конец петли, он легко развяжется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«УДАВКА»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3515" cy="23285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44"/>
          <w:szCs w:val="44"/>
          <w:lang w:val="en-US" w:eastAsia="en-US"/>
        </w:rPr>
        <w:t>Употребляется для времен-ного крепления снасти, брёвен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«БЕСЕДОЧНЫЙ»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8010" cy="291211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t>Основное назначение этого узла – обвязка человека тросом как средство страховки при подъёме на высоту, опускании за борт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«ПАЛОВЫЙ»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379603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t>Этот узел удобен при зачаливании небольших судов за пал, причальную тумбу.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«РАЗВЯЗЫВАЮЩИЙСЯ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ПРОСТОЙ УЗЕЛ»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287655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44"/>
          <w:szCs w:val="44"/>
          <w:lang w:val="en-US" w:eastAsia="en-US"/>
        </w:rPr>
        <w:t>Применяется для временного закрепления во всех случаях, когда в любую минуту можно осво-бодить веревку.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«ГЛУХОЙ»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090" cy="373380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t>Для закрепления рыболовного крючк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3:00Z</dcterms:created>
  <dc:creator>OWNER</dc:creator>
  <dc:description/>
  <cp:keywords/>
  <dc:language>en-US</dc:language>
  <cp:lastModifiedBy>OWNER</cp:lastModifiedBy>
  <cp:lastPrinted>2013-02-05T14:45:00Z</cp:lastPrinted>
  <dcterms:modified xsi:type="dcterms:W3CDTF">2013-02-05T10:45:00Z</dcterms:modified>
  <cp:revision>1</cp:revision>
  <dc:subject/>
  <dc:title>«ПРЯМОЙ»</dc:title>
</cp:coreProperties>
</file>