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ценарий праздника «Наши мамы лучше всех»</w:t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>Ученик 1.</w:t>
      </w:r>
      <w:r>
        <w:rPr>
          <w:sz w:val="20"/>
          <w:szCs w:val="20"/>
        </w:rPr>
        <w:t xml:space="preserve">  Идет весна по свету!</w:t>
        <w:br/>
        <w:t xml:space="preserve">                 И вот уж нет зимы,</w:t>
        <w:br/>
        <w:t xml:space="preserve">                 По радостным приметам</w:t>
        <w:br/>
        <w:t xml:space="preserve">                 Весну узнали м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знали по окошкам,</w:t>
        <w:br/>
        <w:t xml:space="preserve">                 Распахнутым везде,</w:t>
        <w:br/>
        <w:t xml:space="preserve">                 Узнали по дорожкам,</w:t>
        <w:br/>
        <w:t xml:space="preserve">                 По снеговой вод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 xml:space="preserve">Ученик 2. </w:t>
      </w:r>
      <w:r>
        <w:rPr>
          <w:sz w:val="20"/>
          <w:szCs w:val="20"/>
        </w:rPr>
        <w:t>По небесам открытым,</w:t>
        <w:br/>
        <w:t xml:space="preserve">                По солнечным лучам,</w:t>
        <w:br/>
        <w:t xml:space="preserve">                По важным, деловитым</w:t>
        <w:br/>
        <w:t xml:space="preserve">                Воронам и грача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улице, по гибким,</w:t>
        <w:br/>
        <w:t xml:space="preserve">                Проворным ручейкам,</w:t>
        <w:br/>
        <w:t xml:space="preserve">                А дома – по улыбкам</w:t>
        <w:br/>
        <w:t xml:space="preserve">                Любимых наших 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брый день всем собравшимся в этом классе. Наш сегодняшний праздник мы посвящаем самым дорогим  на свете людям- нашим ма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3 уче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 мой, зеркальце, скаж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всю правду долож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на свете всех умне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х любимей и добре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4 уче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ей зеркальце в 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девицы так прекрас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, конечно, спору 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есть такое слов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роже дорогог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слове – первый кр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ость солнечной улыб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слове счастья миг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слово – МАМ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мотр видеоролика: «Молитва матер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айд № 2-11 (в автоматическом режим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5 ученик.</w:t>
      </w:r>
      <w:r>
        <w:rPr>
          <w:sz w:val="20"/>
          <w:szCs w:val="20"/>
        </w:rPr>
        <w:t xml:space="preserve"> Это первое слово, которое произносит человек.</w:t>
      </w:r>
    </w:p>
    <w:p>
      <w:pPr>
        <w:pStyle w:val="Normal"/>
        <w:rPr/>
      </w:pPr>
      <w:r>
        <w:rPr>
          <w:sz w:val="20"/>
          <w:szCs w:val="20"/>
          <w:u w:val="single"/>
        </w:rPr>
        <w:t>6 ученик.</w:t>
      </w:r>
      <w:r>
        <w:rPr>
          <w:sz w:val="20"/>
          <w:szCs w:val="20"/>
        </w:rPr>
        <w:t xml:space="preserve"> У мамы самые добрые и ласковые руки</w:t>
      </w:r>
    </w:p>
    <w:p>
      <w:pPr>
        <w:pStyle w:val="Normal"/>
        <w:rPr/>
      </w:pPr>
      <w:r>
        <w:rPr>
          <w:sz w:val="20"/>
          <w:szCs w:val="20"/>
          <w:u w:val="single"/>
        </w:rPr>
        <w:t>7ученик.</w:t>
      </w:r>
      <w:r>
        <w:rPr>
          <w:sz w:val="20"/>
          <w:szCs w:val="20"/>
        </w:rPr>
        <w:t xml:space="preserve"> Самое верное и чуткое сердце.</w:t>
      </w:r>
    </w:p>
    <w:p>
      <w:pPr>
        <w:pStyle w:val="Normal"/>
        <w:rPr/>
      </w:pPr>
      <w:r>
        <w:rPr>
          <w:sz w:val="20"/>
          <w:szCs w:val="20"/>
          <w:u w:val="single"/>
        </w:rPr>
        <w:t>8 ученик</w:t>
      </w:r>
      <w:r>
        <w:rPr>
          <w:sz w:val="20"/>
          <w:szCs w:val="20"/>
        </w:rPr>
        <w:t>. В нём никогда не угаснет любовь.</w:t>
      </w:r>
    </w:p>
    <w:p>
      <w:pPr>
        <w:pStyle w:val="Normal"/>
        <w:rPr/>
      </w:pPr>
      <w:r>
        <w:rPr>
          <w:sz w:val="20"/>
          <w:szCs w:val="20"/>
          <w:u w:val="single"/>
        </w:rPr>
        <w:t>9 ученик</w:t>
      </w:r>
      <w:r>
        <w:rPr>
          <w:sz w:val="20"/>
          <w:szCs w:val="20"/>
        </w:rPr>
        <w:t>. Оно ни к чему не останется равнодушным.</w:t>
      </w:r>
    </w:p>
    <w:p>
      <w:pPr>
        <w:pStyle w:val="Normal"/>
        <w:rPr/>
      </w:pPr>
      <w:r>
        <w:rPr>
          <w:sz w:val="20"/>
          <w:szCs w:val="20"/>
          <w:u w:val="single"/>
        </w:rPr>
        <w:t>10 ученик.</w:t>
      </w:r>
      <w:r>
        <w:rPr>
          <w:sz w:val="20"/>
          <w:szCs w:val="20"/>
        </w:rPr>
        <w:t xml:space="preserve"> Мы всегда будем помнить и любить свою мамочк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 исполняют песню «Мамочка Родная…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u w:val="single"/>
        </w:rPr>
        <w:t>11 ученик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лово "мама" - особое слово. Оно рождается вместе с н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провождает нас в зрелые годы. Не случайно, что ребенок, еще не умеющий говорить, раньше других слов произносит слово  "ма-ма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12 ученик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самое важное слово на све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произносят в младенчестве де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вспоминают в разлуке и мук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Мама”!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кай наши чувства наружу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 греешь, как, солнце, и в дождик, и в сту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могут твои материнские ру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ма!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лгу пред тобою мы будем извеч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всё благодарны тебе бесконе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ь самой счастливой, любимою сам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3 ученик</w:t>
      </w:r>
    </w:p>
    <w:p>
      <w:pPr>
        <w:pStyle w:val="Normal"/>
        <w:ind w:left="-72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татистике, каждую секунду на  нашей планете  рождается три маленьких человека. А вместе с ними на свет появляются три  новых мамы …</w:t>
      </w:r>
    </w:p>
    <w:p>
      <w:pPr>
        <w:pStyle w:val="Normal"/>
        <w:ind w:left="-72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сияющее солнце своими лучами согревает всё живое, так и мать своей любовью греет ребёнка. В этом смысл её жизни. Любовь к малышу для неё так же естественна, как цветение яблони весной. Недаром многие взрослые люди всю жизнь вспоминают материнские руки, её ласковые, нежные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4 уче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, как прекрасно слово-Мама!  </w:t>
        <w:br/>
        <w:t>Всё на земле от материнских рук.</w:t>
        <w:br/>
        <w:t>Она нас, непослушных и упрямых,</w:t>
        <w:br/>
        <w:t>Добру учила - высшей из наук!</w:t>
      </w:r>
    </w:p>
    <w:p>
      <w:pPr>
        <w:pStyle w:val="Normal"/>
        <w:spacing w:before="280" w:after="280"/>
        <w:rPr/>
      </w:pPr>
      <w:r>
        <w:rPr>
          <w:bCs/>
          <w:sz w:val="20"/>
          <w:szCs w:val="20"/>
          <w:u w:val="single"/>
        </w:rPr>
        <w:t>15 ученик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ледит за домом и бюджетом,</w:t>
        <w:br/>
        <w:t>Уютом, модой, чистотой</w:t>
        <w:br/>
        <w:t>Лихой зимой и жарким летом,</w:t>
        <w:br/>
        <w:t>Легко справляясь суетой!</w:t>
      </w:r>
    </w:p>
    <w:p>
      <w:pPr>
        <w:pStyle w:val="Normal"/>
        <w:spacing w:before="280" w:after="280"/>
        <w:rPr/>
      </w:pPr>
      <w:r>
        <w:rPr>
          <w:bCs/>
          <w:sz w:val="20"/>
          <w:szCs w:val="20"/>
          <w:u w:val="single"/>
        </w:rPr>
        <w:t>16 ученик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Ответственна её работа,</w:t>
        <w:br/>
        <w:t>Быть мамой - это сложный труд!</w:t>
        <w:br/>
        <w:t>Ежесекундная забота-</w:t>
        <w:br/>
        <w:t>Её все помнят, любят, ждут.</w:t>
      </w:r>
    </w:p>
    <w:p>
      <w:pPr>
        <w:pStyle w:val="Normal"/>
        <w:spacing w:before="280" w:after="280"/>
        <w:rPr/>
      </w:pPr>
      <w:r>
        <w:rPr>
          <w:bCs/>
          <w:sz w:val="20"/>
          <w:szCs w:val="20"/>
          <w:u w:val="single"/>
        </w:rPr>
        <w:t>17 ученик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лна раздумий жизнь у мамы.</w:t>
        <w:br/>
        <w:t>Хозяйка дома и семьи.</w:t>
        <w:br/>
        <w:t>И потому все мамы – правы!</w:t>
        <w:br/>
        <w:t>А виноваты всюду мы!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sz w:val="20"/>
          <w:szCs w:val="20"/>
          <w:u w:val="single"/>
        </w:rPr>
        <w:t>18 ученик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м мамы многое прощают,</w:t>
        <w:br/>
        <w:t>Не обижаясь, не браня.</w:t>
        <w:br/>
        <w:t>Лишь терпеливо объясняют,</w:t>
        <w:br/>
        <w:t>Не осуждая, не вин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19 ученик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  <w:t>Где столько силы и терпенья</w:t>
        <w:br/>
        <w:t>Берут все мамы на земле,</w:t>
        <w:br/>
        <w:t>Чтоб скрыть тревоги и волненья</w:t>
        <w:br/>
        <w:t>И счастья дать тебе и мне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Учитель.</w:t>
      </w:r>
      <w:r>
        <w:rPr>
          <w:color w:val="000000"/>
          <w:sz w:val="20"/>
          <w:szCs w:val="20"/>
        </w:rPr>
        <w:t xml:space="preserve"> Мама! Какое великое слово! У мамы самое доброе сердце, в котором никогда не гаснет любовь, самые ласковые руки, которые умеют всё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. Наши мамы умеют всё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ащиеся исполняют песню «Папа может»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22 ученик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Люблю тебя, м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что, я не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верно, за то, ч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ышу и мечт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радуюсь солнц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ветлому дню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это тебя 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ная, люб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бо, за ветер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воздух вокр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юблю тебя, мама,</w:t>
      </w:r>
    </w:p>
    <w:p>
      <w:pPr>
        <w:pStyle w:val="Normal"/>
        <w:jc w:val="both"/>
        <w:rPr/>
      </w:pPr>
      <w:r>
        <w:rPr>
          <w:sz w:val="20"/>
          <w:szCs w:val="20"/>
        </w:rPr>
        <w:t>Ты – лучший мой друг</w:t>
      </w:r>
      <w:r>
        <w:rPr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Частушки</w:t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ченик 1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х, частушки хороши,</w:t>
        <w:br/>
        <w:t>Их споем мы от души.</w:t>
        <w:br/>
        <w:t>Но вы тоже не зевайте,</w:t>
        <w:br/>
        <w:t>А смелее подпевайте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ченик 2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нег последний с нашей крыши,</w:t>
        <w:br/>
        <w:t>Словно дождик, льется.</w:t>
        <w:br/>
        <w:t>Под весенними лучами</w:t>
        <w:br/>
        <w:t>Весело поется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ченик 3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лочки-сосеночки</w:t>
        <w:br/>
        <w:t>Колкие, зеленые.</w:t>
        <w:br/>
        <w:t>Даже бабушки весной</w:t>
        <w:br/>
        <w:t>В дедушек влюбленны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ченик 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тобы маму на работу</w:t>
        <w:br/>
        <w:t>Злой будильник не будил,</w:t>
        <w:br/>
        <w:t xml:space="preserve">Я ему сегодня на ночь </w:t>
        <w:br/>
        <w:t>Три детальки отвинтил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ченик 5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мамой за руку хожу,</w:t>
        <w:br/>
        <w:t>Маму крепко я держу,</w:t>
        <w:br/>
        <w:t>Чтобы мама не боялась,</w:t>
        <w:br/>
        <w:t>Чтоб она не потерялась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ченик 6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 меня сестренка – чудо!</w:t>
        <w:br/>
        <w:t>Лихо моет всю посуду.</w:t>
        <w:br/>
        <w:t>Я ей тоже помогаю –</w:t>
        <w:br/>
        <w:t>Я осколки собираю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ченик 7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ама нам печет пирог</w:t>
        <w:br/>
        <w:t>С яблочным вареньем.</w:t>
        <w:br/>
        <w:t>Убегает за порог</w:t>
        <w:br/>
        <w:t>Плохое настроень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ченик 8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 гастроли мы хотели</w:t>
        <w:br/>
        <w:t>Ехать на Багамы.</w:t>
        <w:br/>
        <w:t>Только вот не отпускают</w:t>
        <w:br/>
        <w:t>Школа нас да мамы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ченик 9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м на месте не сидится,</w:t>
        <w:br/>
        <w:t>Любим мы повеселиться.</w:t>
        <w:br/>
        <w:t>Нам плясать и петь не лень,</w:t>
        <w:br/>
        <w:t>Мы б плясали целый день!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Сценка: Что за дети нынче, право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 зачем тебе всё это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ля конкретного ответа!</w:t>
        <w:br/>
        <w:t xml:space="preserve">К взрослой жизни подготовка...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ы придумал это ловко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а за маму мне обидно,</w:t>
        <w:br/>
        <w:t xml:space="preserve">От проблем житья не видно.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Normal"/>
        <w:spacing w:before="280" w:after="280"/>
        <w:rPr/>
      </w:pPr>
      <w:r>
        <w:rPr>
          <w:iCs/>
          <w:sz w:val="20"/>
          <w:szCs w:val="20"/>
        </w:rPr>
        <w:t>Фу! Какая ерунда!</w:t>
      </w:r>
      <w:r>
        <w:rPr>
          <w:sz w:val="20"/>
          <w:szCs w:val="20"/>
        </w:rPr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Normal"/>
        <w:spacing w:before="280" w:after="280"/>
        <w:rPr>
          <w:iCs/>
          <w:sz w:val="20"/>
          <w:szCs w:val="20"/>
        </w:rPr>
      </w:pPr>
      <w:r>
        <w:rPr>
          <w:iCs/>
          <w:sz w:val="20"/>
          <w:szCs w:val="20"/>
        </w:rPr>
        <w:t>Дома - тихо... чистота... Красот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И пустот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-уютный, но пустой!</w:t>
        <w:br/>
        <w:t>Без детей он не живой!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...гм-гм...звучит красиво...</w:t>
        <w:br/>
        <w:t xml:space="preserve">А такая перспектива? - 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а зачем им жизнь такая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Трудность в чём? Не понимаю!</w:t>
        <w:br/>
        <w:t xml:space="preserve">Я  же кукол наряжаю!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у, сравнила! Во - даёт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 забота вновь и вновь..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-а-а, добился я ответа -</w:t>
        <w:br/>
        <w:t>Смысл жизни видно в этом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 xml:space="preserve">Ну, а лучше сразу два!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Чтоб у мамочке от скуки </w:t>
        <w:br/>
        <w:t>Не болела голов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Ученик 23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чему сегодня в школе</w:t>
        <w:br/>
        <w:t xml:space="preserve">                  Суета, и шум, и гам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тому что мы сегодня</w:t>
        <w:br/>
        <w:t xml:space="preserve">                  Поздравляем наших мам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здравляем с ярким солнцем,</w:t>
        <w:br/>
        <w:t xml:space="preserve">                  С песней птицы и с ручьем.</w:t>
        <w:br/>
        <w:t xml:space="preserve">                  Поздравляем с самым лучшим,</w:t>
        <w:br/>
        <w:t xml:space="preserve">                  Самым женским в мире днем!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>Ученик 24</w:t>
      </w:r>
      <w:r>
        <w:rPr>
          <w:sz w:val="20"/>
          <w:szCs w:val="20"/>
        </w:rPr>
        <w:t xml:space="preserve">  Мы желаем мамам нашим</w:t>
        <w:br/>
        <w:t xml:space="preserve">                   Никогда не унывать,</w:t>
        <w:br/>
        <w:t xml:space="preserve">                  С каждым годом быть все краше</w:t>
        <w:br/>
        <w:t xml:space="preserve">                  И поменьше нас ругать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ам желаем, дорогие,</w:t>
        <w:br/>
        <w:t xml:space="preserve">                  Быть здоровыми всегда,</w:t>
        <w:br/>
        <w:t xml:space="preserve">                 Чтоб вы долго-долго жили,</w:t>
        <w:br/>
        <w:t xml:space="preserve">                  Не старея никогда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>Ученик 25</w:t>
      </w:r>
      <w:r>
        <w:rPr>
          <w:sz w:val="20"/>
          <w:szCs w:val="20"/>
        </w:rPr>
        <w:t xml:space="preserve">  Пусть невзгоды и печали</w:t>
        <w:br/>
        <w:t xml:space="preserve">                   Обойдут вас стороной,</w:t>
        <w:br/>
        <w:t xml:space="preserve">                   Чтобы каждый день недели</w:t>
        <w:br/>
        <w:t xml:space="preserve">                   Был для вас как выходной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ы хотим, чтоб без причины</w:t>
        <w:br/>
        <w:t xml:space="preserve">                  Вам дарили бы цвет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лыбались бы мужчины</w:t>
        <w:br/>
        <w:t xml:space="preserve">                  Все от вашей красоты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Ученик 26</w:t>
      </w:r>
      <w:r>
        <w:rPr>
          <w:sz w:val="20"/>
          <w:szCs w:val="20"/>
        </w:rPr>
        <w:t xml:space="preserve">  Пусть для вас сияет солнце,</w:t>
        <w:br/>
        <w:t xml:space="preserve">                   Лишь для вас цветет сирень,</w:t>
        <w:br/>
        <w:t xml:space="preserve">                   И пусть долго-долго длится</w:t>
        <w:br/>
        <w:t xml:space="preserve">                   Самый женский в мире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284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Учитель </w:t>
      </w:r>
    </w:p>
    <w:p>
      <w:pPr>
        <w:pStyle w:val="Normal"/>
        <w:spacing w:before="0" w:after="0"/>
        <w:contextualSpacing/>
        <w:rPr/>
      </w:pPr>
      <w:r>
        <w:rPr>
          <w:bCs/>
          <w:sz w:val="20"/>
          <w:szCs w:val="20"/>
        </w:rPr>
        <w:t xml:space="preserve">Наша встреча подходит к концу. Милые женщины, мамы! От всей души поздравляем вас с праздником. 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усть этот день весёлой сказкой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ораньше утром в дом войдёт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Одарит Вас здоровьем, лаской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И радость, счастье принесёт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Вы много сделали такого,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Чтоб на земле остался след.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Желаю Вам четыре слова: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Здоровья, счастья, долгих лет!</w:t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Учащиеся испоняют песню «Капель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continuous"/>
      <w:pgSz w:w="11906" w:h="16838"/>
      <w:pgMar w:left="1701" w:right="851" w:gutter="0" w:header="0" w:top="284" w:footer="0" w:bottom="7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4:00Z</dcterms:created>
  <dc:creator>Ольга</dc:creator>
  <dc:description/>
  <cp:keywords/>
  <dc:language>en-US</dc:language>
  <cp:lastModifiedBy>Ольга</cp:lastModifiedBy>
  <cp:lastPrinted>2009-02-28T12:32:00Z</cp:lastPrinted>
  <dcterms:modified xsi:type="dcterms:W3CDTF">2015-10-10T11:49:00Z</dcterms:modified>
  <cp:revision>10</cp:revision>
  <dc:subject/>
  <dc:title>1 ученик</dc:title>
</cp:coreProperties>
</file>