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Нижнекамского муниципа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Emphasis"/>
          <w:i w:val="false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портивное развлечение “Спорт для всех”</w:t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/Подготовительная группа/</w:t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</w:t>
      </w:r>
      <w:r>
        <w:rPr>
          <w:sz w:val="28"/>
          <w:szCs w:val="28"/>
          <w:lang w:val="tt-RU"/>
        </w:rPr>
        <w:tab/>
        <w:t xml:space="preserve">Составила: воспитатель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tt-RU"/>
        </w:rPr>
        <w:t>группы №6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tt-RU"/>
        </w:rPr>
        <w:t>Хашимова Л.И.</w:t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 К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14</w:t>
      </w:r>
    </w:p>
    <w:p>
      <w:pPr>
        <w:pStyle w:val="Style16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: Внимание, внимание! Приглашаю всех мальчишек и девчонок отправиться вместе с нами на веселые соревнования; предлагаю взять с собой быстроту, смелость, находчивость, смекал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мы любим физкультуру,</w:t>
        <w:br/>
        <w:t xml:space="preserve">    Любим бегать и скакать.</w:t>
        <w:br/>
        <w:t xml:space="preserve">    Умываться тоже любим,</w:t>
        <w:br/>
        <w:t xml:space="preserve">    Любим песни петь, игр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а вы умеете разгадывать загадки? </w:t>
      </w:r>
      <w:r>
        <w:rPr>
          <w:iCs/>
          <w:sz w:val="28"/>
          <w:szCs w:val="28"/>
        </w:rPr>
        <w:t>(ответы детей).</w:t>
      </w:r>
      <w:r>
        <w:rPr>
          <w:sz w:val="28"/>
          <w:szCs w:val="28"/>
        </w:rPr>
        <w:t> Сейчас мы это проверим </w:t>
      </w:r>
      <w:r>
        <w:rPr>
          <w:iCs/>
          <w:sz w:val="28"/>
          <w:szCs w:val="28"/>
        </w:rPr>
        <w:t>(загадывает спортивные загад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альчишки, и девчонки 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Очень любят нас зимой,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Режут лёд узором тонким,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Не хотят идти домой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Мы изящны и легки,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Мы – фигурные …(</w:t>
      </w:r>
      <w:r>
        <w:rPr>
          <w:iCs/>
          <w:sz w:val="28"/>
          <w:szCs w:val="28"/>
        </w:rPr>
        <w:t>Конь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дворе с утра игра,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Разыгралась детвора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Крики: "шайбу!", "мимо!", "бей!" -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Там идёт игра - ...</w:t>
      </w:r>
      <w:r>
        <w:rPr>
          <w:iCs/>
          <w:sz w:val="28"/>
          <w:szCs w:val="28"/>
        </w:rPr>
        <w:t> (Хокк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спорте игроки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Все ловки и высоки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Любят в мяч они играть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И в кольцо его кидать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Мячик звонко бьет об пол,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Значит, это ...</w:t>
      </w:r>
      <w:r>
        <w:rPr>
          <w:iCs/>
          <w:sz w:val="28"/>
          <w:szCs w:val="28"/>
        </w:rPr>
        <w:t> (Баскетб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купаться и зимой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Сможем запросто с тобой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Здесь научат нас нырять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Как то место нам назвать? </w:t>
      </w:r>
      <w:r>
        <w:rPr>
          <w:iCs/>
          <w:sz w:val="28"/>
          <w:szCs w:val="28"/>
        </w:rPr>
        <w:t> (Бассей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 снегу быстро мчится,</w:t>
        <w:br/>
        <w:t>Провалиться не боится?</w:t>
      </w:r>
      <w:r>
        <w:rPr>
          <w:iCs/>
          <w:sz w:val="28"/>
          <w:szCs w:val="28"/>
        </w:rPr>
        <w:t> (Лыж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лежать совсем не хо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росить, он подско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ударишь, сразу вска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онечно – это ... </w:t>
      </w:r>
      <w:r>
        <w:rPr>
          <w:iCs/>
          <w:sz w:val="28"/>
          <w:szCs w:val="28"/>
        </w:rPr>
        <w:t>(Мя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стрый мяч и две рак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дары чётки, м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победного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му не уступать!</w:t>
      </w:r>
      <w:r>
        <w:rPr>
          <w:iCs/>
          <w:sz w:val="28"/>
          <w:szCs w:val="28"/>
        </w:rPr>
        <w:t> (Тенни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:</w:t>
      </w:r>
      <w:r>
        <w:rPr>
          <w:sz w:val="28"/>
          <w:szCs w:val="28"/>
        </w:rPr>
        <w:t xml:space="preserve">  И так начинаем наше соревн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афета «Чья команда быстрее передаст мяч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Команды встают друг за другом и каждая команда друг другу передает мяч). Какая команда быстрее это сделает побежда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Эстафета “Преодолей трудности 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еобходимо: пролезть под аркой – перепрыгнуть через </w:t>
      </w:r>
      <w:r>
        <w:rPr>
          <w:sz w:val="28"/>
          <w:szCs w:val="28"/>
          <w:lang w:val="tt-RU"/>
        </w:rPr>
        <w:t>кубики и обойти кегли</w:t>
      </w:r>
      <w:r>
        <w:rPr>
          <w:sz w:val="28"/>
          <w:szCs w:val="28"/>
        </w:rPr>
        <w:t>). Чья команда быстрее все это сделает то та команда получается выиграла. Не забудьте передать эстафету по ладош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стафета с обручом». По сигналу добегаете до обруча, поднимаете 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рх, пролезаете и обратно кладете обруч на мест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Беги»! Вы поднимается обруч вверх пролезаете и обратно кладете обруч на место. Не забудьте передать эстафету по ладошке.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11AAE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: А теперь давайте поиграем с вами в игру «Охотник и зайцы» (2-3 раза).  Выберем охотника по считалоч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, два, три, четыре, пять,</w:t>
      </w:r>
      <w:r>
        <w:rPr>
          <w:rStyle w:val="Appleconvertedspace"/>
          <w:rFonts w:cs="Tahoma" w:ascii="Tahoma" w:hAnsi="Tahoma"/>
          <w:color w:val="444444"/>
          <w:sz w:val="28"/>
          <w:szCs w:val="28"/>
        </w:rPr>
        <w:t> </w:t>
      </w:r>
      <w:r>
        <w:rPr>
          <w:sz w:val="28"/>
          <w:szCs w:val="28"/>
        </w:rPr>
        <w:br/>
        <w:t>Вышел тигр погулять.</w:t>
      </w:r>
      <w:r>
        <w:rPr>
          <w:rStyle w:val="Appleconvertedspace"/>
          <w:rFonts w:cs="Tahoma" w:ascii="Tahoma" w:hAnsi="Tahoma"/>
          <w:color w:val="444444"/>
          <w:sz w:val="28"/>
          <w:szCs w:val="28"/>
        </w:rPr>
        <w:t> </w:t>
      </w:r>
      <w:r>
        <w:rPr>
          <w:sz w:val="28"/>
          <w:szCs w:val="28"/>
        </w:rPr>
        <w:br/>
        <w:t>Запереть его забыли.</w:t>
      </w:r>
      <w:r>
        <w:rPr>
          <w:rStyle w:val="Appleconvertedspace"/>
          <w:rFonts w:cs="Tahoma" w:ascii="Tahoma" w:hAnsi="Tahoma"/>
          <w:color w:val="444444"/>
          <w:sz w:val="28"/>
          <w:szCs w:val="28"/>
        </w:rPr>
        <w:t> </w:t>
      </w:r>
      <w:r>
        <w:rPr>
          <w:sz w:val="28"/>
          <w:szCs w:val="28"/>
        </w:rPr>
        <w:br/>
        <w:t>Раз, два, три, четы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остальные будут зайцы. Охотники находятся в своем доме на одной стороне, на противоположной стороне дом зверей, а между домом охотника и домом зверей находится поляна, где бегают звери. По сигналу: «Охотник!» зайцы убегают в дом, а охотник стреляет в них). Охотник должен бросать мячом только в ноги детей. </w:t>
      </w:r>
    </w:p>
    <w:p>
      <w:pPr>
        <w:pStyle w:val="Style15"/>
        <w:shd w:fill="FFFFFF" w:val="clear"/>
        <w:spacing w:lineRule="auto" w:line="360" w:before="0" w:after="1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В: А сейчас поиграем в игру «Летает, прыгает, бегает». Дети стоят в кругу, воспитатель – в центре круга. Воспитатель кидает поочередно мяч каждому ребенку, называя один из глаголов, ребенок называет животное, которое совершает это действие. (летает-сорока, прыгает-заяц, бегает-волк). Синица, голубь, белка, лиса, медведь, 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: Ребята наше развлечение с вами заканчивается. Мы сегодня, с вами в какие, игры играли?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Д: ответы детей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В: Вам понравилось? Вы сегодня очень дружно соревновались, играли 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орт, ребята, очень нужен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со спортом крепко дружим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орт - помощник, спорт - здоровье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орт - игра, физкульт... ура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и закончился наш праздник, давайте поаплодируем нашим участника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, как цветы, в краю родн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тут ребята наш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 будут крепче с каждым днем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 каждым годом краше!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c3">
    <w:name w:val="c0 c3"/>
    <w:basedOn w:val="Style14"/>
    <w:qFormat/>
    <w:rPr/>
  </w:style>
  <w:style w:type="character" w:styleId="C0c3c4">
    <w:name w:val="c0 c3 c4"/>
    <w:basedOn w:val="Style14"/>
    <w:qFormat/>
    <w:rPr/>
  </w:style>
  <w:style w:type="character" w:styleId="C2c4">
    <w:name w:val="c2 c4"/>
    <w:basedOn w:val="Style14"/>
    <w:qFormat/>
    <w:rPr/>
  </w:style>
  <w:style w:type="character" w:styleId="C19">
    <w:name w:val="c19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c14c18">
    <w:name w:val="c12 c14 c18"/>
    <w:basedOn w:val="Normal"/>
    <w:qFormat/>
    <w:pPr>
      <w:spacing w:before="280" w:after="280"/>
    </w:pPr>
    <w:rPr/>
  </w:style>
  <w:style w:type="paragraph" w:styleId="C12c14c18c20">
    <w:name w:val="c12 c14 c18 c20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7:00Z</dcterms:created>
  <dc:creator>Customer</dc:creator>
  <dc:description/>
  <cp:keywords/>
  <dc:language>en-US</dc:language>
  <cp:lastModifiedBy>ДОМ</cp:lastModifiedBy>
  <cp:lastPrinted>2014-12-04T22:51:00Z</cp:lastPrinted>
  <dcterms:modified xsi:type="dcterms:W3CDTF">2015-10-14T08:13:00Z</dcterms:modified>
  <cp:revision>15</cp:revision>
  <dc:subject/>
  <dc:title>Конспект непосредственно – образовательной деятельности</dc:title>
</cp:coreProperties>
</file>