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134" w:right="1134" w:hanging="0"/>
        <w:jc w:val="center"/>
        <w:rPr/>
      </w:pPr>
      <w:r>
        <w:rPr>
          <w:b/>
          <w:bCs/>
          <w:color w:val="000000"/>
          <w:sz w:val="28"/>
          <w:szCs w:val="28"/>
        </w:rPr>
        <w:t>Использование здоровьесберегающих технологий в  непосредственной образовательной деятельности «Музыка» детей раннего возрас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енные, отстающие в физическом развитии малыши быстрее утомляются, у них неустойчивое внимание, слабая память, низкая работоспособность. От здоровья, эмоционального состояния детей зависят их духовная жизнь, мировоззрение, умственное развитие, прочность знаний, вера в свои силы. Поэтому особенно эффективно оздоровительную работу проводить с использованием такого могучего средства в решении воспитательных, образовательных и корректирующих задач, как музыка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образовательной деятельности «Музыка» детей раннего возраста актуально и необходимо использовать современные здоровьесберегающие технологии в игровой форме. Например, в начале музыкальных игр – занятий проводить  коммуникативные песни, распевки. Слушание музыки варьировать с игровым массажем или пальчиковыми играми, а танцевальное творчество совмещать с музыкотерапией. Проведение здоровьесберегающих упражнений и игр занимает совсем немного времени - 1-3 минуты. Но это приносит малышам огромное удовольствие и пользу для их эмоционального состояния и комф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боты по использованию здоровьесберегающих технологий в непосредственной образовательной деятельности «Музыка» детей раннего возраста явля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хранение и укрепление психофизического здоровья, формирование полноценной лич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провождается рядом поставленны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ать адаптивные возможности детского организма;</w:t>
      </w:r>
    </w:p>
    <w:p>
      <w:pPr>
        <w:pStyle w:val="Normal"/>
        <w:tabs>
          <w:tab w:val="clear" w:pos="708"/>
          <w:tab w:val="left" w:pos="180" w:leader="none"/>
          <w:tab w:val="center" w:pos="851" w:leader="none"/>
          <w:tab w:val="right" w:pos="935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регулировать психологическое состояние воспитанников, развивать мелкую  мотор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музыкальные и творческие способности, исходя из возрастных и индивидуальных возможностей каждого ребёнка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благоприятно воздействовать на общее состояние здоровья воспитан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ая с детьми раннего возраста, я практикую такие технологии здоровьясбережения как, музыкотерапия, логоритмика, пальчиковая гимнастика, дыхательная и артикуляционная гимнастика,  самомассаж,  ритмопл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отерапия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особая форма работы с малышами с использованием музыки в любом виде, которая дает возможность активизировать ребенка, преодолевать неблагоприятные установки и отношения, улучшать эмоциональн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ритмика </w:t>
      </w:r>
      <w:r>
        <w:rPr>
          <w:sz w:val="28"/>
          <w:szCs w:val="28"/>
        </w:rPr>
        <w:t xml:space="preserve">- метод </w:t>
      </w:r>
      <w:r>
        <w:rPr>
          <w:iCs/>
          <w:sz w:val="28"/>
          <w:szCs w:val="28"/>
        </w:rPr>
        <w:t xml:space="preserve">развития речи детей путем двигательной сферы в сочетании со словом и музыкой. </w:t>
      </w:r>
      <w:r>
        <w:rPr>
          <w:color w:val="000000"/>
          <w:sz w:val="28"/>
          <w:szCs w:val="28"/>
        </w:rPr>
        <w:t xml:space="preserve">Кратковременные логоритмические игры детей под музыку, вызывая возбуждение других отделов мозга, усиливают кровообращение и создают благоприятные условия отдыха для ранее возбужденных отделов. </w:t>
      </w:r>
      <w:r>
        <w:rPr>
          <w:sz w:val="28"/>
          <w:szCs w:val="28"/>
        </w:rPr>
        <w:t>Необходимым условием в выработке двигательных, слуховых и речевых навыков является многократное повторение изучаемого материала с целью создания здоровых динамических стереот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игры на развитие мелкой моторики,  позволяющие  разминать, массирова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льчики и ладошки, благоприятно воздействуя на все внутренние органы; развивающие речь ребенка, двигательные качества, повышающие координационные способности пальцев рук.</w:t>
      </w:r>
      <w:r>
        <w:rPr>
          <w:sz w:val="28"/>
          <w:szCs w:val="28"/>
        </w:rPr>
        <w:t xml:space="preserve"> Регулярное включение музыкальных пальчиковых игр и сказок в непосредственную образовательную деятельность «Музыка» стимулирует действие речевых зон коры головного мозга детей; совершенствует внимание и памя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Дыхательная и артикуляционная гимнастика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корректирует нарушения речевого дыхания, помогает выработать  продолжительность, силу и правильное распределение выдоха, а так же позволяет осуществлять развитие артикуляционной моторики: обучение детей простейшим артикуляционным движениям по подражанию взрослому и выработки контроля положения 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амомассаж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казывает влияние на физическое и психическое развитие ребенка, стимулирует рост и развитие мышечной массы, способствует поддержанию оптимального тонуса, укрепляет организм и содействует общему развитию, помогает предупредить заболе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тмопластика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владение свободой движения под музыку, </w:t>
      </w:r>
      <w:r>
        <w:rPr>
          <w:sz w:val="28"/>
          <w:szCs w:val="28"/>
        </w:rPr>
        <w:t>физиологическая потребность детского развивающегося организм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ая направленность элементов ритмопластики психологическое раскрепощение ребенка через освоение своего собственного тела как выразительного («музыкального») инстр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технологий здоровьясбережения  в непосредственной образовательной деятельности «Музыка» у детей раннего возраста несёт в себе эффективную, оздоровительную направленность, тем самым выполняется главная цель и задачи моей работы и даёт видимые результаты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113" w:right="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рсеневская О.Н. «Система музыкально-оздоровительной работы в детском саду" Волгоград, Издательство: Учитель, 2009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113" w:right="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огоберидзе А.Г., Деркунская В.А., «Детство с музыкой» Современные педагогические технологии музыкального воспитания и развития детей раннего и дошкольного возраста. Изд. Детство – Пресс, 2013.</w:t>
      </w:r>
    </w:p>
    <w:p>
      <w:pPr>
        <w:pStyle w:val="Normal"/>
        <w:spacing w:lineRule="auto" w:line="360"/>
        <w:ind w:left="113" w:right="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ртушина М.Ю.Конспекты логоритмических занятий с детьми 2-3 лет, - М.: ТЦ Сфера, 2010. -128 стр.</w:t>
      </w:r>
    </w:p>
    <w:p>
      <w:pPr>
        <w:pStyle w:val="Normal"/>
        <w:spacing w:lineRule="auto" w:line="360"/>
        <w:ind w:left="113" w:right="113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0:00Z</dcterms:created>
  <dc:creator>роман</dc:creator>
  <dc:description/>
  <cp:keywords/>
  <dc:language>en-US</dc:language>
  <cp:lastModifiedBy>роман</cp:lastModifiedBy>
  <dcterms:modified xsi:type="dcterms:W3CDTF">2015-10-08T21:57:00Z</dcterms:modified>
  <cp:revision>2</cp:revision>
  <dc:subject/>
  <dc:title>Клыкова Людмила Вячеславовна,</dc:title>
</cp:coreProperties>
</file>