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В лесу родилась ел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Ермолаева Е.Ю. воспитатель 1 категории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292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3289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и дополнить знания детей о хвойных породах деревьев на примере 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потребность в общении с представителями растительного мира, сопереживать им, проявлять доброту, чуткость, бережное отношение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понятие «этажи леса», выявив взаимосвязи между строением живого существа, питанием и его местом обитания. Развивать у детей элементы экологического сознания «Мы нужны друг другу на земл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эксперимент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ожить кусочки коры от разных деревьев и лупы для рассматривания. Для продолжения исследования плавучести предметов приготовить жестяные банки и мелкие металлическ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проводится на участк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Здравствуйте, друзья. Вот и сегодня мы с вами пройдем по нашей экологической тропе. Прошу вас помнить о том, что растения: деревья, кустарники, травы, цветы-это живые с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ходит Незна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Я все слышал. Значит, если у растений не будет, например, пищи оно может заболеть или даже погибну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, для жизни растениям необходим солнечный свет, достаточное количество влаги, минеральных веществ. Все растения имеют сходные приспособления  питания - корни. Чем больше ветвятся и растут корни, тем лучше они обеспечивают растение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растет в лесу, ребя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ревья, кустарники, тра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деревьев только один твёрдый стебель – ствол, а от него во все стороны отходят ветки, у куста – несколько твердых стеблей, а у травянистых растений стебли мягкие. У всех ли деревьев есть листь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у всех деревьев есть листья. Только листья бывают разные. Так, у ели, сосны листья похожи на игол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Листья бывают очень разные – по форме их пластинки могут быть похожи на щит, руку с пальцами, круг, яйцо, ромб. Края пластинок украшены и зубчиками и ресн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для вас приготовил кроссворд. Если вы правильно запишите в клетки название деревьев, с которыми прилетели эти листочки, то прочитаете заколдованные слова. И я вас познакомлю с замечательным деревом, это…. Но пока это секр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 на кроссворд: рябина, ива, каштан, клен, береза, осина. В закрашенных клеточках получается  «Наш ле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>Молодцы, ребята вы угадали кроссворд. Игра «Теплый ствол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участке воспитатель предлагает детям отыскать знакомые деревья, которые находятся на участке детского сада; береза – по белому стволу, дуб, сосну…</w:t>
      </w:r>
      <w:r>
        <w:rPr>
          <w:sz w:val="28"/>
          <w:szCs w:val="28"/>
        </w:rPr>
        <w:t>Молодцы, ребята. А на память вам о нашей встрече, я дарю вам волшебную палочку. Она откроет вам  тайны и поможет в трудн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, Лесовичок, за тво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сейчас надо отыскать одно дерево, про которое придумана интересная загадка.</w:t>
      </w:r>
      <w:r>
        <w:rPr>
          <w:i/>
          <w:sz w:val="28"/>
          <w:szCs w:val="28"/>
        </w:rPr>
        <w:t xml:space="preserve"> (Ребенок переодетый в костюм веточки ели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Её всегда в лесу найдешь-           А к нам придет под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йдем гулять и встретим           Ребята будут рады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ит колючая, как ёж,                Хлопот веселых полон р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ою в платье летнем.               Готовят ей наряды…(ЕЛ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ыскав ель, воспитатель обращает внимание детей на 2 признака – «наряд» из иголок и пирамидальное стро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-ль:  </w:t>
      </w:r>
      <w:r>
        <w:rPr>
          <w:sz w:val="28"/>
          <w:szCs w:val="28"/>
        </w:rPr>
        <w:t xml:space="preserve">Ребята, по этим особенностям дерево легко отличается от всех остальных. </w:t>
      </w:r>
      <w:r>
        <w:rPr>
          <w:i/>
          <w:sz w:val="28"/>
          <w:szCs w:val="28"/>
        </w:rPr>
        <w:t>Уточнить представление детей о строении ели: один ствол, покрытый коричневой корой; верхушка; много веток, которые постепенно увеличиваются  книзу, все ветки покрыты зелеными, жесткими, колючими иголками; коричневые шишки (на высокой взрослой ел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я наблюдение, воспитатель предлагает детям, чтобы они получили не только зрительные, но и кинеститически тактильные впечатления, совершить разнообразные действия: погладить ствол, прижаться 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у щекой, потрогать иголки и ощутить их жесткость, колюч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>- Ребята, а знаете, что быть рядом с елью, гулять возле неё очень полезно для здоровья. Она красива – на нее приятно смотреть, её ароматом полезно дышать. Закроем глаза и глубоко подышим свежим ароматом е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водная медитац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Выливаем воду из кувшинчик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редставить себя на берегу моря с прозрачной, ласковой, светящейся от солнца водой – музыкальное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-Все, сидят на пятках. Медленно наклоняют голову к полу, и «выливают» из головы то, чего там сейчас не должно быть: боль, обиду, злобу. Дети представляют свою голову расписным кувшинчиком с ручками, из которого нужно вылить грязную воду, чтобы наполнить чистой. Предложить детям погулять по берегу моря, побегать, ощущая, как вода ласкает ноги, какая она нежная и теплая. На счет 1,2,3 дети открывают глаза, просып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О происхождении елочки существует одна легенда. Воспитатель дотрагивается волшебной палочкой до ели. Чудо! Елка заговори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ка:</w:t>
      </w:r>
      <w:r>
        <w:rPr>
          <w:sz w:val="28"/>
          <w:szCs w:val="28"/>
        </w:rPr>
        <w:t xml:space="preserve"> (аудиозапись)  </w:t>
      </w:r>
      <w:r>
        <w:rPr>
          <w:i/>
          <w:sz w:val="28"/>
          <w:szCs w:val="28"/>
        </w:rPr>
        <w:t>Леге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 –дерево новогоднее. Из всех  растущих в лесу, у ели самые удобные для игрушки и гирлянды ветви. Вот и стоит елочка в комнате - нарядная, красивая, с игрушками и лампочками на ветках. А знаешь, почему это вечно зеленое дерево, почитается особо? С ним связывается вечная жизнь и здоровь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Святая торжественная ночь спустилась на землю, принесла с собой  великую радость людям: В Вифлееме, в убогой пещере, родился Спаситель мира. Ангелы, люди и деревья, осеняющие пещеру, и луговые цветы, пестреющие вокруг, - все по своему пониманию принимали участие в великом торжестве, выражая благоговение к свершившемуся чуду. Всем хочется видеть родившегося Спасителя: деревья и кустарники простирают свои ветки, цветы приподнимают головки, стараясь заглянуть внутрь пещеры, обратившейся теперь в священный хр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ее других три дерева, стоящие у самого входа в пещеру: их хорошо видны ясли и покоящийся в них Младенец, окруженный ангелами. Это стройная пальма, прекрасная пахучая маслина и скромная зеленая ел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радостнее, всё оживленнее становится шелест их ветв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йдем мы поклонимся Божественному Младенцу и поднесем ему наши дары, - говорит, обращаясь к маслине, пальма. – Возьмите и меня с собой, - робко просит скромная елка. – Куда тебе с нами! – окинув елку презрительным взглядом, гордо ответила пальма. – И какие дары можешь ты поднести Младенцу? – добавила маслина. – Что у тебя есть? Только иглы да противня липкая смола! Промолчала бедная елочка и смерено отошла назад, не осмеливаясь войти в пещеру, сиявшую небесным свет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о ангел слышал разговор деревьев, видел гордость пальмы и маслины и скромность елки; ему стало жаль её, и по своему, по – ангельски он захотел помочь ей. И промолвил ангел: «Милая елка, я возвеличу тебя и разукрашу лучше твоих сестер». И взглянул ангел на небо. А темное небо усеяно было сверкающими звездами. Ангел сделал знак, и одна звездочка за другой стали скатываться на землю, прямо на зеленые ветки ели, и скоро вся она засияла блестящими огоньками. И когда Божественный Младенец проснулся, то не благоухание в пещере  маслины, не роскошный веер пальмы привлекли его внимание, а сияющая елка. На неё взглянул Он, и улыбнулся ей, протянул к ней ручки. Возрадовалась елка, но не загордилась и своим сиянием старалась осветить пристыженных стоявши в тени маслину и пальму. За зло она платила добром. И ангел видел это и сказал: «Ты доброе деревце, милая елка, и за это ты будешь вознаграждена. Каждый год в это время ты, как теперь, будешь красоваться в сиянии множества огней, и маленькие дети будут, глядя на тебя, радоваться и веселиться. И ты, скромная зеленая елка, сделаешься знамением веселого рождественского праздн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тех пор это вечнозеленое растение почитается особо, с ним связана вечная жизнь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Очень интересно. – Ребята, а вы знаете какие животные, птицы, бывают в еловом лес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ки, дятел, пробегает мы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-ль: </w:t>
      </w:r>
      <w:r>
        <w:rPr>
          <w:i/>
          <w:sz w:val="28"/>
          <w:szCs w:val="28"/>
        </w:rPr>
        <w:t>Обобщает.</w:t>
      </w:r>
      <w:r>
        <w:rPr>
          <w:sz w:val="28"/>
          <w:szCs w:val="28"/>
        </w:rPr>
        <w:t xml:space="preserve"> Полумрак в еловом лесу, кругом мягкий ковер бурой хвой. Выживают лишь растения, которые любят тень. Птицы вьют гнезда в глубине ветвей. Птенцам в гнезде тепло и уютно. Разлапистые ветки укрывают их от врагов и непогоды. Изредка прозвенит синица, постучит дятел, свистнет разок - другой рябчик - и снова тишина. Белка, дятлы, клесты ловко расправляются с твердыми шишками. Для них еловые семена самая лакомая еда. Каждый добывает их по- своему. Дятел сорвет шишку, вставит в щель в дерево и долбит. Под деревом, где «работал» дятел, всегда много разбитых шишек. Это «кузница» дятла. А вот  белка аккуратная. После неё только голый стерж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 Ребята, а я знаю одну интересную игру про птиц, называется «Птицелов». Давайте с вами поиграем, запоминайте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За рекой луга зазеленели,                   Песни птиц на разные лады.</w:t>
      </w:r>
    </w:p>
    <w:p>
      <w:pPr>
        <w:pStyle w:val="Normal"/>
        <w:jc w:val="both"/>
        <w:rPr/>
      </w:pPr>
      <w:r>
        <w:rPr>
          <w:sz w:val="28"/>
          <w:szCs w:val="28"/>
        </w:rPr>
        <w:t>Веет легкой свежестью воды.            Кто поиграть со мной готов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ей по рощам зазвенели             В игру с названьем «Птицелов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ирается водящий – «птицелов», ему завязывают глаза, и он встает в центре круга. Играющие выбирают себе название птиц, крику которых они могут подражать, и образуют круг. Они ходят, крутятся вокруг «птицелова» и произносят нарас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, во лесочке                        Ай, ай птицелов и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леном дубочке                     Он в неволю нас возь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и весело поют                    Птицы, улета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тицелов»  хлопает в ладоши, играющие останавливаются на месте, и водящий начинает искать «птиц». Тот, кого он нашел, подражает крику птицы, которую выбрал. «Птицелов угадывает название птицы и имя игрока. Играющий, чьё имя и  название птицы даны, становится «Птицелово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ка: (</w:t>
      </w:r>
      <w:r>
        <w:rPr>
          <w:i/>
          <w:sz w:val="28"/>
          <w:szCs w:val="28"/>
        </w:rPr>
        <w:t>ребенок, который читал загадку)</w:t>
      </w:r>
      <w:r>
        <w:rPr>
          <w:sz w:val="28"/>
          <w:szCs w:val="28"/>
        </w:rPr>
        <w:t>. Молодцы, ребятки. Много вы знаете птиц. Мне было очень приятно с ними познакомиться, ведь в мой еловый лес залетают не все пт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- Ребята, а на прощанье я приготовил для вас кроссворд и мое любимое стихотворение про елочку, думаю, оно вам тоже понрав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оказывает кроссворд) </w:t>
      </w:r>
      <w:r>
        <w:rPr>
          <w:sz w:val="28"/>
          <w:szCs w:val="28"/>
        </w:rPr>
        <w:t>Ребята, если вы правильно впишите названия изображенных птиц, то узнаете название той из них, которая умеет предсказывать по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БЕД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И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НЕГИ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ТЕ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Ё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АЙ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УКУШ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ОЛГА                                             …  (ЛАСТОЧ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Молодцы, ребята! Ставлю вам 5. Я очень рад за вас, ведь вы так много знаете о деревьях, птицах. Много мне рассказали о еловом лесе. Ведь, зная и любя природу, вырастете добрыми, хорошими людьми. Я хочу вам дать домашнее задание: «Чем полезен еловый лес – и что можно из его древесины получить?». А на прощанье – обещанное мной стихотворение О.Высотской «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 листочка, ни травинки!             Только елочка 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им стал наш сад.                         Весела и зел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резки, и осинки                          Видно ей мороз не страш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ные стоят.                                  Видно смелая 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льнейшем это стихотворение воспитатель заучивает со всеми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9:00Z</dcterms:created>
  <dc:creator>П</dc:creator>
  <dc:description/>
  <cp:keywords/>
  <dc:language>en-US</dc:language>
  <cp:lastModifiedBy>Z</cp:lastModifiedBy>
  <dcterms:modified xsi:type="dcterms:W3CDTF">2015-10-13T13:39:00Z</dcterms:modified>
  <cp:revision>4</cp:revision>
  <dc:subject/>
  <dc:title>Конспект НОД «В лесу родилась елочка»</dc:title>
</cp:coreProperties>
</file>