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t>«Центр развития ребенка – детский сад №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гости к нам лиса приш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чевое развит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зраст детей: 4-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ста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первой кв. кат. Погорелова Г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детей с русской народной сказкой «Жихарка»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сказочную атмосфер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приобщать детей к народной тради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детьми сказок и малых жанров устного народного творчества про лисичку: пословиц, скороговорок, загадок, считалок, потеш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е детьми персонажей сказок про лисич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буждать детей к активному восприятию новой русской народной сказки «Жихарка», учить слушать сказку до конца и следить за развитием сюж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нимательно слушать друг друга, не перебивать, быть взаимно вежливы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вать интерес детей к театральному искусст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соотносить слова и движения в физминутк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рить детям хорошее настроение и порадов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ая игрушка лисички на руку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ма тетра бибабо и куклы театра бибабо: мальчик, лиса, кот, петух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ма с изображением весеннего леса и животных, живущих в лесу: лисы, медведя, волка, зайц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леты с теневым и красочным изображением персонажей сказок про лисичку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скостной картонный театр «Рукавичка» и «Три медведя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с пением птиц.</w:t>
      </w:r>
    </w:p>
    <w:p>
      <w:pPr>
        <w:pStyle w:val="Normal"/>
        <w:ind w:left="10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8"/>
          <w:szCs w:val="28"/>
        </w:rPr>
        <w:t>Дети стоят в кругу вместе с воспитателе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Здравствуйте, ребята. Посмотрите, как много к нам сегодня пришло гостей. Давайте мы с ними поздороваем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Здравствуй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Ребята, подойдите, пожалуйста, ко мне и встаньте в круг. Знаете, сегодня у нас с вами необычный день, потому что к нам должен прийти сказочный гость. Но для того, чтобы он появился, вам нужно будет отгадать о нем загадку. Попробуете? Тогда слушайте вниматель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ст пушистый, шерсть яр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варна и хит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ют звери все с л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ко-рыжую…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Ли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лисичка: воспитатель надевает на руку мягкую игрушку – лису и говорит от имени лисич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ичка.</w:t>
      </w:r>
      <w:r>
        <w:rPr>
          <w:sz w:val="28"/>
          <w:szCs w:val="28"/>
        </w:rPr>
        <w:t xml:space="preserve"> Здравствуйте, ребята. Здравствуйте, мои хорошие. Давно я к вам в гости собиралась, наконец-то собралась. Очень рада я вас видеть. Решила я вам в гости прийти, чтобы вы обо мне не забывали и сказки обо мне читали. А то стали доходить до меня слухи страшные, что перестали ребята про нас, про лесных жителей, сказки читать, - все больше телевизор смотрят. Вот и решила я к вам прийти, ребята, чтобы узнать, так ли это. Скажите, пожалуйста, знаете ли вы сказки обо мн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Зна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А ну-ка назови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1. «Колоб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«Кот, петух и ли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«Снегурушка (Аленушка) и ли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«Лиса и Заяц» («Заюшкина избушк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«Лисичка-сестричка и вол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«Лиса и козе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«Лисичка со скалочк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«Терем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«Лиса и журав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«Лиса-лапот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«Лиса и дроз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Ну, ребята, молодцы! Отлегло  меня немного от сердца. А еще слыхала я, ребята, что учите вы в детском саду загадки да пословицы, считалки да потешки, скороговорки разные. Так ли эт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Та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И про меня зн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Зна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Знают, лисонька, знают. Ну-ка, ребята, давайте покажем нашей лисичке, что мы знаем. Ребята, кто хочет рассказать пословиц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ор.</w:t>
      </w:r>
      <w:r>
        <w:rPr>
          <w:sz w:val="28"/>
          <w:szCs w:val="28"/>
        </w:rPr>
        <w:t xml:space="preserve"> Лисичка всегда сытнее волка жив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режа.</w:t>
      </w:r>
      <w:r>
        <w:rPr>
          <w:sz w:val="28"/>
          <w:szCs w:val="28"/>
        </w:rPr>
        <w:t xml:space="preserve"> Старую лису хитростям не науч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 скороговорки, ребята, помни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ра С.</w:t>
      </w:r>
      <w:r>
        <w:rPr>
          <w:sz w:val="28"/>
          <w:szCs w:val="28"/>
        </w:rPr>
        <w:t xml:space="preserve"> Бежит лиса по шесточ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зни, лиса, песочк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мофей. </w:t>
      </w:r>
      <w:r>
        <w:rPr>
          <w:sz w:val="28"/>
          <w:szCs w:val="28"/>
        </w:rPr>
        <w:t>Под липой – ли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лисе – о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 загадк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тем.</w:t>
      </w:r>
      <w:r>
        <w:rPr>
          <w:sz w:val="28"/>
          <w:szCs w:val="28"/>
        </w:rPr>
        <w:t xml:space="preserve"> За деревьями, кус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мелькнуло быстро пла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мелькнуло, пробежал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т ни дыма, ни пожа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ша А.</w:t>
      </w:r>
      <w:r>
        <w:rPr>
          <w:sz w:val="28"/>
          <w:szCs w:val="28"/>
        </w:rPr>
        <w:t xml:space="preserve"> Рыжая хозяюшка из лесу при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х кур пересчи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обою унес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ра Ш.</w:t>
      </w:r>
      <w:r>
        <w:rPr>
          <w:sz w:val="28"/>
          <w:szCs w:val="28"/>
        </w:rPr>
        <w:t xml:space="preserve"> Посмотрите-ка как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я горит, как золо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дит в шубке дор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вост пушистый и больш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Молодцы, ребята! А в игры вы играете? Значит, и считалки зн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Зна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у-ка, ребята, давайте прочитаем лисичке считалки. Кто хочет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аша.</w:t>
      </w:r>
      <w:r>
        <w:rPr>
          <w:sz w:val="28"/>
          <w:szCs w:val="28"/>
        </w:rPr>
        <w:t xml:space="preserve"> Ш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с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д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оп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е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ри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орз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си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Ли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стрич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стина.</w:t>
      </w:r>
      <w:r>
        <w:rPr>
          <w:sz w:val="28"/>
          <w:szCs w:val="28"/>
        </w:rPr>
        <w:t xml:space="preserve"> Лиса по лесу ход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Лиса голосом воп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са лычки др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иса лапти плел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му двое, себе тр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детишкам по лаптишка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лапти найдет, то водить пойд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А еще, лисонька, наши ребята потешки про тебя знают. Хочешь послуша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Конечно, хоч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Ребята, кто расскажет нашей лисичке потешку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ня.</w:t>
      </w:r>
      <w:r>
        <w:rPr>
          <w:sz w:val="28"/>
          <w:szCs w:val="28"/>
        </w:rPr>
        <w:t xml:space="preserve"> Бежала лесоч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са с кузовоч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 что в кузовоч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Лесные гриб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ибочки - грузд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сына, для до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ша П.</w:t>
      </w:r>
      <w:r>
        <w:rPr>
          <w:sz w:val="28"/>
          <w:szCs w:val="28"/>
        </w:rPr>
        <w:t xml:space="preserve"> Шла лисичка по мос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сла вязанку хворо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топила бань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купала Мань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адила в угол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ла сладкий пирож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. </w:t>
      </w:r>
      <w:r>
        <w:rPr>
          <w:sz w:val="28"/>
          <w:szCs w:val="28"/>
        </w:rPr>
        <w:t>Ох, ребята, какие же вы молодцы! Теперь-то я убедилась, что вы и сказки читаете и зверушек лесных не забываете. Порадовали вы меня, утешили. А теперь после таких трудов предлагаю я вам прогуляться в сказочный лес. Пойдем? Ну, тогда вставайте и отправляемся в путешестви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Подожди, лисонька. У тебя-то шубка теплая, красивая, а мои ребята.замерзнут в лесу, им одеться надо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и дети «одеваются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Готовы? Тогда отправляе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ое сопровождение – пение птиц. Дети становятся друг за другом вслед за воспитателем – лисичкой, идут по кругу. Останавливаютс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Здравствуй, лес, прекрасный ле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ый сказок и чудес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в глуши твоей таится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за звер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ая птиц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открой, не ута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ы же видишь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св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 – присяд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а – прыж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заячья за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лисята, как проснут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ят долго потянут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язательно зевну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 и хвостиком вильну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олчата – спинку выгну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легонечко подпрыгну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у а мишка косолапы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ироко расставив лап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 одну, то обе вмест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го топчется на м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переди из-за кус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отрит хитрая ли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лисичку обхитрим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осочках пробеж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закончилась и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вращаться нам пор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Вот мы и вернулись в детский сад. Ребята, вам понравилось наше путешествие в сказочный лес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онравило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Ребята, давайте мы с вами разденемся. </w:t>
      </w:r>
      <w:r>
        <w:rPr>
          <w:i/>
          <w:sz w:val="28"/>
          <w:szCs w:val="28"/>
        </w:rPr>
        <w:t>(«Раздеваются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Лисонька, а я для тебя и для ребят приготовила сюрприз: кукольный спектакль. Этот спектакль про тебя, лисонька, и про твои проделки. Он по сказке, которую ребята еще не знают, она называется «Жихарка». Я приглашаю вас в кукольный театр, но для того чтобы занять зрительные места, вам нужны билеты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оспитатель раздает билеты с контурным изображением сказочных героев. Проводится игра «Найди тень». Дети садятся на свои мес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ы, лисичка, тоже садись поудобней. Сказка начин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оспитатель показывает спектакль по сказке «Жихарка» в кукольном театре бибаб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Ну, лисонька, понравился тебе спектакль? А вам, ребята? Обхитрил лисичку мальчик Жихарка? Не будешь лисонька больше плутовать и безобразнич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Ребята, за такой прием и гостеприимство я хочу сделать вам подарок. Я знаю, что вы здесь в детском саду увлекаетесь театром и любите ставить спектакли. Поэтому я хочу подарить вам новые виды театра, чтобы вы не бросали свое увлечение и продолжали в нем совершенств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ишла пора прощаться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с пора мне возвра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друзья! Была рада встрече 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16:00Z</dcterms:created>
  <dc:creator>о</dc:creator>
  <dc:description/>
  <cp:keywords/>
  <dc:language>en-US</dc:language>
  <cp:lastModifiedBy>Administrator</cp:lastModifiedBy>
  <cp:lastPrinted>2009-03-25T20:32:00Z</cp:lastPrinted>
  <dcterms:modified xsi:type="dcterms:W3CDTF">2015-10-14T17:30:00Z</dcterms:modified>
  <cp:revision>9</cp:revision>
  <dc:subject/>
  <dc:title>Попкова Даша</dc:title>
</cp:coreProperties>
</file>