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54038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КАК ОПРЕДЕЛИ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АРТИСТИЧЕСКИ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                       </w:t>
      </w:r>
      <w:r>
        <w:rPr>
          <w:b/>
          <w:sz w:val="48"/>
          <w:szCs w:val="48"/>
        </w:rPr>
        <w:t>ТАЛАНТ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 </w:t>
      </w:r>
      <w:r>
        <w:rPr>
          <w:sz w:val="36"/>
          <w:szCs w:val="36"/>
        </w:rPr>
        <w:t>В дошкольные годы у ребенка могу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оявляться специфические способности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одной из областей человеческо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еятельности, что свидетельствует 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рожденных способностях ребенка, ег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даренности. Американскими  психологами А. де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Хааном и Г. Кафом разработана  тест-анкета на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ыявление этих способносте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ртистический талант проявляется у Вашего ребенка тем, что он: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1. Часто, когда ему не хватает слов, выражает свои чувства мимикой, жестами и движениями;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. Стремится вызвать эмоциональные реакции у других, когда с увлечением о чем-то рассказывает;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3. Меняет тональность и выражение голоса, непроизвольно подражая человеку, о котором рассказывает;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4. С большим желанием выступает перед аудиторией, причем стремится, чтобы его слушателями были взрослые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5. С легкостью передразнивает привычки, позы, выражения; пластичен и открыт всему новому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6. Любит и понимает значение красивой и характерной одежд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0:00Z</dcterms:created>
  <dc:creator>Admin</dc:creator>
  <dc:description/>
  <cp:keywords/>
  <dc:language>en-US</dc:language>
  <cp:lastModifiedBy>7</cp:lastModifiedBy>
  <dcterms:modified xsi:type="dcterms:W3CDTF">2011-09-28T10:30:00Z</dcterms:modified>
  <cp:revision>12</cp:revision>
  <dc:subject/>
  <dc:title>Как определить талант ребенка</dc:title>
</cp:coreProperties>
</file>