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Arial" w:hAnsi="Arial" w:cs="Arial"/>
          <w:color w:val="E36C0A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E36C0A"/>
          <w:sz w:val="21"/>
          <w:szCs w:val="21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130810</wp:posOffset>
                </wp:positionV>
                <wp:extent cx="656272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5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E36C0A"/>
                                <w:sz w:val="72"/>
                                <w:szCs w:val="72"/>
                                <w:shd w:fill="FFFFFF" w:val="clear"/>
                              </w:rPr>
                              <w:t xml:space="preserve">Информационно – творческий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E36C0A"/>
                                <w:kern w:val="2"/>
                                <w:sz w:val="72"/>
                                <w:szCs w:val="72"/>
                                <w:shd w:fill="FFFFFF" w:val="clear"/>
                                <w:lang w:eastAsia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5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E36C0A"/>
                                <w:kern w:val="2"/>
                                <w:sz w:val="72"/>
                                <w:szCs w:val="72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E36C0A"/>
                                <w:kern w:val="2"/>
                                <w:sz w:val="72"/>
                                <w:szCs w:val="72"/>
                                <w:shd w:fill="FFFFFF" w:val="clear"/>
                                <w:lang w:eastAsia="ru-RU"/>
                              </w:rPr>
                              <w:t>«Зеленая красавиц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39pt;mso-wrap-distance-left:9.05pt;mso-wrap-distance-right:9.05pt;mso-wrap-distance-top:0pt;mso-wrap-distance-bottom:0pt;margin-top:10.3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50"/>
                        <w:jc w:val="center"/>
                        <w:outlineLvl w:val="0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b/>
                          <w:color w:val="E36C0A"/>
                          <w:sz w:val="72"/>
                          <w:szCs w:val="72"/>
                          <w:shd w:fill="FFFFFF" w:val="clear"/>
                        </w:rPr>
                        <w:t xml:space="preserve">Информационно – творческий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E36C0A"/>
                          <w:kern w:val="2"/>
                          <w:sz w:val="72"/>
                          <w:szCs w:val="72"/>
                          <w:shd w:fill="FFFFFF" w:val="clear"/>
                          <w:lang w:eastAsia="ru-RU"/>
                        </w:rPr>
                        <w:t>проек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15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color w:val="E36C0A"/>
                          <w:kern w:val="2"/>
                          <w:sz w:val="72"/>
                          <w:szCs w:val="72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E36C0A"/>
                          <w:kern w:val="2"/>
                          <w:sz w:val="72"/>
                          <w:szCs w:val="72"/>
                          <w:shd w:fill="FFFFFF" w:val="clear"/>
                          <w:lang w:eastAsia="ru-RU"/>
                        </w:rPr>
                        <w:t>«Зеленая красавиц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72720</wp:posOffset>
                </wp:positionV>
                <wp:extent cx="6217920" cy="147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36C0A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36C0A"/>
                                <w:sz w:val="40"/>
                              </w:rPr>
                              <w:t>Воспитатель: Татьяна Викторовна  Носов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36C0A"/>
                                <w:sz w:val="4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E36C0A"/>
                                <w:sz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36C0A"/>
                                <w:sz w:val="40"/>
                              </w:rPr>
                              <w:t>Светлана Ивановна Копыло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36C0A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36C0A"/>
                                <w:sz w:val="40"/>
                              </w:rPr>
                              <w:t>МКДОУ детский сад «Сказка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36C0A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36C0A"/>
                                <w:sz w:val="40"/>
                              </w:rPr>
                              <w:t>с. Леуш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16.3pt;mso-wrap-distance-left:9.05pt;mso-wrap-distance-right:9.05pt;mso-wrap-distance-top:0pt;mso-wrap-distance-bottom:0pt;margin-top:13.6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Bookman Old Style" w:hAnsi="Bookman Old Style" w:cs="Bookman Old Style"/>
                          <w:b/>
                          <w:b/>
                          <w:color w:val="E36C0A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36C0A"/>
                          <w:sz w:val="40"/>
                        </w:rPr>
                        <w:t>Воспитатель: Татьяна Викторовна  Носова</w:t>
                      </w:r>
                    </w:p>
                    <w:p>
                      <w:pPr>
                        <w:pStyle w:val="Style19"/>
                        <w:rPr>
                          <w:rFonts w:ascii="Bookman Old Style" w:hAnsi="Bookman Old Style" w:cs="Bookman Old Style"/>
                          <w:b/>
                          <w:b/>
                          <w:color w:val="E36C0A"/>
                          <w:sz w:val="4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E36C0A"/>
                          <w:sz w:val="40"/>
                        </w:rPr>
                        <w:t xml:space="preserve">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E36C0A"/>
                          <w:sz w:val="40"/>
                        </w:rPr>
                        <w:t>Светлана Ивановна Копылов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36C0A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36C0A"/>
                          <w:sz w:val="40"/>
                        </w:rPr>
                        <w:t>МКДОУ детский сад «Сказка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36C0A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36C0A"/>
                          <w:sz w:val="40"/>
                        </w:rPr>
                        <w:t>с. Леуш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п проекта: информационно - творческий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должительность проекта: краткосрочный с 9.12.13г. по 27.12.2013г.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3 недели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 проекта: ель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 проекта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: обогащать социальный опыт ребенка через различные виды деятельности; формировать доброжелательное отношение к окружающему миру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 проекта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звивать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 экологические представления детей  среднего дошкольного возраста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звивать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 творческие способности детей и их родителей в продуктивной и музыкальной деятельности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Формировать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 целостную картину мира у детей среднего дошкольного  возраста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звивать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знавательно-исследовательскую деятельность детей.</w:t>
      </w:r>
    </w:p>
    <w:p>
      <w:pPr>
        <w:pStyle w:val="Style19"/>
        <w:spacing w:lineRule="auto" w:line="360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оздав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е условия развивающей среды и доброжелательную атмосферу для всестороннего развития ребенк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ники проекта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4–5 лет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и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воспитанников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направления реализации проект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нравственное развитие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продуктивной деятельности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ательно-исследовательское развитие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щение к художественной литературе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ы осуществлени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-Наблюдение на участке,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-тематические рассказывания,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-рассматривание наглядного материала, презентации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художественной литературы,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,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овые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еднем дошкольном возрасте дети  продолжают  познавать и открывать для себя все многообразие окружающего   мира, они  учатся замечать красоту природы и видеть, насколько разнообразны и многочисленны ее обитатели. Именно в этом возрасте ребенок начинает знакомиться с растительным миром, у него формируются первые представления о деревьях, и, несомненно,  одним из самых ярких представителей является ель. Ёлочка для детей не просто дерево, но еще и главный атрибут новогоднего праздника.  На примере ели детям легко показать общие и отличительные особенности различных видов деревье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и и задачи данного проекта входят не только развитие экологических представлений детей, но и в первую очередь формирование доброжелательного отношения к окружающему миру, воспитание в детях любви к природе.  В среднем возрасте в детях необходимо заложить те нравственные качества, которые в дальнейшем будут развиваться и станут основой его мировоззрения. К сожалению именно в этом  дошкольном возрасте мы часто забываем о том, что необходимо дать детям не только знания об окружающем мире, но и воспитывать в них экологическую культуру и нравственные качеств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рассматривать ель как объект познавательно-исследовательского развития, то  мы можем использовать ее для проведения экспериментирования (колется - не колется), что наверняка вызовет в детях неподдельный интерес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удовольствием занимаются продуктивной деятельностью по данной теме, нетрадиционное рисование, коллективные работы по лепке, конструирование и совместные поделки с родителями – это лишь малая доля того, что можно предложить детя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 я считаю, что обеспечив комплексный подход и последовательную  структуру образовательной деятельности, мы сможем вызвать у детей интерес и сформировать четкие знания по теме данного проекта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блем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статочная сформированность у детей представлений о хвойных деревьях, потребительское отношение к природе,  дети и родители не знакомы с историей новогодней елки.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1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Основополагающий вопрос: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надо охранять и беречь леса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облемные вопросы: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лес и какие леса бывают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зде ли есть хвойный лес, почему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надо беречь леса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Частные вопросы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отличается хвойное дерево от лиственного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ли ёлка жить без иголок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елка стала символом Нового года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ёлки бывают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енная ёлка это хорошо или плохо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украшают елку к Новому году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жидаемые результаты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-Дети должны уметь выделять ель из ряда других деревьев, знать ее отличительные особенност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-Знать  историю символа Нового года, стихотворения ,песни о елочк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личать характерные признаки предметов различными анализаторам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жно и с любовью относится к природе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тапы осуществления проекта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I Подготовительный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ображение целей и задач проекта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ление тематического планирования мероприятий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суждение с родителями детей вопросов, связанных с реализацией проекта, подготовка к выставке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комфортной предметно-развивающей среды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бор наглядного материала, литературы, пособий, дидактических игр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II основной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тематической образовательной деятельнос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Зелёная красавица-символ Нового года, почему его нужно беречь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(познание, коммуникация, социализация)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образовательной деятельности  «Новогодняя красавица»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ведение тематической образовательной деятельности «Скоро новогодний праздник - нарядим ёлочку!» (тестопластик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ластилинография)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интегрированной образовательной деятельности «Ёлочка-колкая иголочка» 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художественное творчество)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конкурса для родителей на тему: «Ёлочка красавица - нам очень нравится» (Девиз: сохраним ёлочку-сделаем её своими руками)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выставки совместных работ детей и родителей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формление папки-передвижки для родителей на тему: «Любимая традиция – новогодняя ёлка»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ение художественных произведений по теме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учивание песни «Что за дерево такое?» сл. Р.Кудашевой, муз. Л. Бекмана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учивание хоровода «Новогодний хоровод » муз. Филлипенко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учивание стихотворений про ёлку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блюдение за елью на прогулке и в групповой комнате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дактические игры: «Найди каждому снеговику ёлочку», «Собери ёлочку», «Наряди ёлочку», «Чудесный мешочек», «Найди самую высокую елку», «Разложи по цвету»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Новогодней ёлки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III   Заключительный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общение и презентация опыта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формление фото - выставки для родителей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ализация проекта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тавка совместных работ детей и родителей на тему: «Как нам нравится, ёлочка – красавица!»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новогодней елки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оговая тематическая образовательная деятельность: «Что мы знаем о пушистой красавице»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Style w:val="C6"/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>
          <w:rStyle w:val="C6"/>
          <w:rFonts w:ascii="Times New Roman" w:hAnsi="Times New Roman" w:cs="Times New Roman"/>
          <w:color w:val="000000"/>
          <w:sz w:val="28"/>
          <w:shd w:fill="FFFFFF" w:val="clear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22">
    <w:name w:val="c2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4:00Z</dcterms:created>
  <dc:creator>Александр</dc:creator>
  <dc:description/>
  <cp:keywords/>
  <dc:language>en-US</dc:language>
  <cp:lastModifiedBy>пип</cp:lastModifiedBy>
  <cp:lastPrinted>2013-12-17T10:22:00Z</cp:lastPrinted>
  <dcterms:modified xsi:type="dcterms:W3CDTF">2014-02-26T10:07:00Z</dcterms:modified>
  <cp:revision>16</cp:revision>
  <dc:subject/>
  <dc:title/>
</cp:coreProperties>
</file>