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развлечения </w:t>
      </w:r>
      <w:r>
        <w:rPr>
          <w:rFonts w:cs="Calibri"/>
          <w:b/>
          <w:bCs/>
          <w:kern w:val="2"/>
        </w:rPr>
        <w:t>«Друзья для колобка»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ровести интересно время с детьми, доставить радость дет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Использовать умение скатывать комки пластилина между ладонями круговыми движениям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Воспитывать доброжелательное отношение к игровым персонажам, вызывать сочувствие к ним и желание помочь. </w:t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</w:t>
      </w:r>
      <w:r>
        <w:rPr/>
        <w:t>й: Художественное творчество, коммуникация, познание.</w:t>
      </w:r>
    </w:p>
    <w:p>
      <w:pPr>
        <w:pStyle w:val="Normal"/>
        <w:rPr/>
      </w:pPr>
      <w:r>
        <w:rPr/>
        <w:t>Временные рамки: 10 минут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Предварительная работа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Подготовить ширму, персонажей кукольного театра к сказке «Колобок», пластилин, стеку, доски, салфетки, грузовую машину на поводке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u w:val="single"/>
        </w:rPr>
        <w:t>Организационный момент</w:t>
      </w:r>
      <w:r>
        <w:rPr>
          <w:rFonts w:cs="Calibri"/>
        </w:rPr>
        <w:t>. Дети сидят перед ширмой. Воспитатель, сидя за ширмой так, чтобы его видели де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Ребята кто у меня в руках? (Колобок). А кто его испёк? (Из-за ширмы показывается бабушка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Дети: -Бабушк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Воспитатель: - Кого колобок встретил в лесу (Из-за ширмы показывается зайчик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Дети: - Зайчик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Воспитатель: А кто ещё? (показывает волка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Дети: -Волк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Воспитатель: - А ещё кто? (показывается лиса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Дети: -Лис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оспитатель: - Все хотели съесть Колобка, и он обиделся. Стало плохо ему одному. Хочется Колобку с кем-нибудь поиграть. (выходит из-за ширмы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Давайте слепим большому Колобку друзей-маленьких Колобков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Будут они потом играть вместе, песни петь, им будет очень весело!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-  А давайте мы с вами тоже немного повеселимся!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Дети повторяют за воспитателем пальчиковую гимнастику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Вот помощники мои, Их сожми и разожми!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Поверни их эдак, так, Помаши слегка вот так!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За работу принимайся, Ничего не опасайся!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Воспитатель провожает детей за столы. Осуществляет показ формообразующих движений. Дети катают колобков между ладоням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Воспитатель оказывает индивидуальную помощь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После лепки: - А где же глазки? Ротик? (делает их стекой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Теперь колобки все могут видеть и песенку веселую петь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</w:t>
      </w:r>
      <w:r>
        <w:rPr>
          <w:rFonts w:cs="Calibri"/>
        </w:rPr>
        <w:t xml:space="preserve">Я колобок, колобок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</w:t>
      </w:r>
      <w:r>
        <w:rPr>
          <w:rFonts w:cs="Calibri"/>
        </w:rPr>
        <w:t xml:space="preserve">У меня румяный бок!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брадовался большой Колобок что у него так много друзей появилось. Стал прыгать от радости 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« Ура, ура! Вот мои друзья! 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Ребята давайте покатаем всех колобков на машине. Сажайте их в машину. У нас был один колобок, а стало много!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месте поют песенку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rFonts w:cs="Calibri"/>
          <w:i/>
        </w:rPr>
        <w:t xml:space="preserve">Машина, машина, идёт, гудит!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rFonts w:cs="Calibri"/>
          <w:i/>
        </w:rPr>
        <w:t xml:space="preserve">В машине, в машине Колобок сидит!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rFonts w:cs="Calibri"/>
          <w:i/>
        </w:rPr>
        <w:t xml:space="preserve">В машине, в машине его друзья!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</w:t>
      </w:r>
      <w:r>
        <w:rPr>
          <w:rFonts w:cs="Calibri"/>
          <w:i/>
        </w:rPr>
        <w:t xml:space="preserve">Весело всем! Ура! Ура!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</w:t>
      </w:r>
      <w:r>
        <w:rPr/>
        <w:t>Колобок благодарит детей и дает им угощ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3:00Z</dcterms:created>
  <dc:creator>Admin</dc:creator>
  <dc:description/>
  <cp:keywords/>
  <dc:language>en-US</dc:language>
  <cp:lastModifiedBy>Admin</cp:lastModifiedBy>
  <cp:lastPrinted>2013-11-17T17:55:00Z</cp:lastPrinted>
  <dcterms:modified xsi:type="dcterms:W3CDTF">2015-10-17T17:41:00Z</dcterms:modified>
  <cp:revision>3</cp:revision>
  <dc:subject/>
  <dc:title/>
</cp:coreProperties>
</file>