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по изобразительному искусству ставит следующие основные задач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ходить в изображаемом существенные признаки, устанавливать сходство и различи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действовать развитию у учащихся аналитико-синтетической деятельности, умения сравнивать, обобщать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вать у учащихся речь, художественный вкус, интерес и любовь к изобразительной деятельн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й период обучения учитель, используя разнообразный игровой и графический материал, проводит работу, направленную на развитие у учащихся зрительного внимания, восприятия предметов и их свойств (формы, величины, цвета, количества деталей и их положения по отношению друг к другу), на формирование представлений. Большое внимание уделяется совершенствованию мелких, дифференцированных движений пальцев и кисти рук, зрительно-двигательной координации, выработке изобразительных навыков.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. 1 класс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 ч в неделю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ое полугод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ительные упражн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существлять сенсорное воспитание первоклассников: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рат, прямоугольник, шар, куб);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ник, треугольник), различать круг и ова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оспитывать интерес к рисованию и рисункам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навык прекращения движения в нужной точке: навык удержания направления движе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личать цвета: красный, желтый, зеленый, синий, коричневый, черный, белы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чить раскрашивать рисунок: соблюдать направление штрихов (сверху вниз, слева направо, наискось), не оставлять пробелов, не выходить за пределы конту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упражн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ая четвер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пражнения на различение предметов по форме и цвету. Рисование (на одном листе) предметов разной формы и окраски (после наблюдения и показа учителем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личение предметов по форме и размерам; рисование (на одном листе) предметов разной формы и величины (после наблюдения и показа учителем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гровые графические упражнения — рисование прямых линий в различных направлениях (по показу): высокие столбы, заборчик и др. (прямые вертикальные линии); провода, дорожки, цветные веревочки и др. (прямые горизонтальные линии); идет косой дождь, высокие горы, туристические палатки и др. (наклонные линии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гровые графические упражнения — рисование прямых вертикальных и горизонтальных линий (по показу): лесенки, окошки, рамки, шахматная доска, качели и д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гровые графические упражнения — рисование дугообразных линий (по показу): дым идет, бьет фонтанчик, самолет летит, плывет кораблик по волнам, скачет мяч, прыгает лягушка, бабочка перелетает с цветка на цветок и др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 Игровые графические упражнения — рисование замкнутых круговых линий (по показу): намотаем несколько клубков ниток, воздушные шарики, много колечек — цепочка, тележка с разноцветными колесами, ветка с ягодами и д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гровые графические упражнения — рисование (по показу) знакомых детям предметов разной величины (размеров): разноцветные шары — большие и маленькие, клубки ниток — большие и маленькие, ленты — длинные и короткие, карандаши — толстые и тонкие, елочки — высокие и низкие и д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гровые графические упражнения — рисование (по показу) предметов круглой, овальной и квадратной формы: арбузы, апельсины, яблоки, огурцы, лимоны, сливы, рамки, кубики, коробки и д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графические упражнения — рисование (по показу) предметов прямоугольной и треугольной формы: альбомы, линейки, книги, флажки, чертежные треугольники, дорожные знаки и д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ая четвер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по опорным точкам знакомых предметов: дом, скворечник, кораблик, лесен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по клеткам несложных геометрических узоров в полосе (полосу в тетради ученика проводит учитель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узора в полосе из чередующихся по форме и цвету элементов (кругов и квадратов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ссматривание в иллюстрациях простейших изображений предметов, сравнивание их по форме, цвету и величине; рисование этих предмет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по шаблону круга (диаметр 6 см). Деление круга на четыре равные части, построение внутри него квадрата, раскрашивание элементов с соблюдением конту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(по показу) несложных по форме предметов, состоящих из нескольких частей (флажки, бусы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в полосе узора из повторяющихся растительных элементов (веточки ели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по памяти (после показа) несложных по форме елочных игрушек (4—6 на листе бумаги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по представлению знакомых детям предметов (веточка елки с игрушками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е полугод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КОРАТИВНОЕ РИСОВА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учащихся умение свободно, без напряжения проводить от руки прямые вертикальные, горизонтальные и наклонные линии; упражнять детей в аккуратной закраске элементов орнамента с соблюдением контура рисунка; развивать умение пользоваться трафаретами-мерками; учить различать и называть цвета: красный, желтый, зеленый, синий, коричневый, оранжевый, фиолетовы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ья четвер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с натуры зимних вещей (шарф и вязаная шапочк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на тему «Снеговик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геометрического орнамента с образца по опорным точкам (прямоугольник делят пополам, а в полученных квадратах проводят диагонали; треугольники раскрашивают в контрастные цвет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с натуры игрушки-светофора. Рисование с натуры связки воздушных шар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Беседа на тему «Дымковские узоры». Составление в полосе узора для заклад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с натуры игрушки-корабли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узора для открытки ко дню 8 Мар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с натуры башенки из элементов строительного материа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вертая четвер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Декоративное рисование — узор в круге (круг — готовая форм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Тематический рисунок «Я ракету нарисую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Геометрический узор в полосе из треугольников. Рассматривание дымковской игрушки «Жар-птица», иллюстраций к сказке П. Ершова «Конек-Горбунок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исование с натуры праздничного флажка. Рисование узора в полосе растительных элементов. Рассматривание иллюстраций к сказке «Три медведя». Рисунок к этой сказке (три чашки разной величины и расцветки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 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овывать свое рабочее место, правильно сидеть за партой (столом), правильно держать тетрадь для рисования и карандаш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ыполняя рисунки, использовать только одну сторону листа бумаг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иентироваться на плоскости листа бумаг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закрашивать рисунок цветными карандашами, соблюдая контуры рисунка и направление штрихов (сверху вниз, слева направо, наискось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личать и называть цвет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знавать и показывать основные геометрические фигуры и тел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00Z</dcterms:created>
  <dc:creator>светлана</dc:creator>
  <dc:description/>
  <dc:language>en-US</dc:language>
  <cp:lastModifiedBy>светлана</cp:lastModifiedBy>
  <dcterms:modified xsi:type="dcterms:W3CDTF">2015-10-21T12:48:00Z</dcterms:modified>
  <cp:revision>1</cp:revision>
  <dc:subject/>
  <dc:title/>
</cp:coreProperties>
</file>