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 и пение 1 кла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узыкального воспитания и образования -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 Исходя из целей музыкального воспитания, выделяется комплекс задач, стоящих перед преподавателем на уроках музыки и пения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ые</w:t>
      </w:r>
      <w:r>
        <w:rPr>
          <w:rFonts w:cs="Times New Roman" w:ascii="Times New Roman" w:hAnsi="Times New Roman"/>
          <w:sz w:val="24"/>
          <w:szCs w:val="24"/>
        </w:rPr>
        <w:t>: формировать знания о музыке с помощью изучения произведений различных жанров, а также в процессе собственной музыкально- исполнительской деятельности; формировать музыкально-эстетический словарь; формировать ориентировку в средствах музыкальной выразительности; совершенствовать певческие навыки; 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>: корригировать отклонения в интеллектуальном развитии; корригировать нарушения звукопроизносительной стороны речи. На уроках музыки у учащихся вырабатываются чувство ответственности за общее дело, понимание роли коллективного труда, дисциплинированность, товарищеское доверие, уверенность в своих силах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ывающие</w:t>
      </w:r>
      <w:r>
        <w:rPr>
          <w:rFonts w:cs="Times New Roman" w:ascii="Times New Roman" w:hAnsi="Times New Roman"/>
          <w:sz w:val="24"/>
          <w:szCs w:val="24"/>
        </w:rPr>
        <w:t xml:space="preserve">: помочь самовыражению умственно отсталых школьников через занятия музыкальной деятельностью; способствовать преодолению неадекватных форм поведения, снятию эмоционального напряжения; содействовать приобретению навыков искреннего, глубокого и свободного общения с окружающими, развивать эмоциональную отзывчивость; активизировать творческие способност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ению и музыке состоит из следующих разделов: «Пение», «Слушание музыки» и «Элементы музыкальной грамоты». 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. 1 кла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 ч в неделю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вческой установке. Работа над напевным звучанием на основе элементарного овладения певческим дыхание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вческий диапазон (ре1 — си1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напевного звучания при точном интонировании мотива. Активизация внимания к единой правильной интонации. Развитие слухового внимания и чувства ритма на специальных ритмических упражнения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брать дыхание перед началом музыкальной фразы, отработка навыков экономного выдоха, удерживания дыхания на более длинных фраз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петь легким звуком песни подвижного характера и плавно — песни напевного характе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должение работы над пением в унисон. Выразительно-эмоциональное исполнение выученных песен с простейшими элементами динамических оттенк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слышать вступление и правильно начинать пение вместе с педагогом и без него, прислушиваться к пению одноклассник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понимания содержания песни на основе характера ее мелодии (веселого, грустного, спокойного) и текс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ение эстетического наслаждения от собственного п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эмоциональной отзывчивости и реагирования на музыку различного характе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самостоятельно узнавать и называть песни по вступлени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дифференцировать различные части песни: вступление, запев, припев, проигрыш, оконча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определять разнообразные по форме и характеру музыкальные произведения: марш, танец, песня — веселая, грустная, спокойн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Знакомство с музыкальными инструментами и их звучанием: баян, гитара, труб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тие умения передачи словами внутреннего содержания музыкальных сочине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гра на музыкальных инструмент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учение детей игре на ударно-шумовых инструментах (маракасы, румба, бубен, треугольник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й музыкальный материал для п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рожай собирай. Музыка А. Филиппенко, слова Т. Волгин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о поле береза стояла. Русская народная песн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авка и Гришка. Белорусская народная песн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еселые гуси. Украинская народная песн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Что за дерево такое? Музыка М. Старокадомского, слова Л. Некрасов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Елочка. Музыка А. Филиппенко, слова М. Познанской (перевод с украинского А. Ковальчук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 нам гости пришли. Музыка А. Александрова, слова М. Ивенсе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Частушки-топотушки. Музыка Л. Маковской, слова И. Черницк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ь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кеты. Музыка Ю. Чичкова, слова Я. Серпи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сня друзей. Из Мультфильма «Бременские музыканты». Музыка Г. Гладкова, слова Ю. Энти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делим пополам. Музыка В. Шаинского, слова М. Пляцковско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вертая четвер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о малину в сад пойдем. Музыка А. Филиппенко, слова Т. Волгин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рудимся с охотой. Музыка Е. Тиличеевой, слова Ю. Ермолаева и В. Корки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сенка про кузнечика. Из мультфильма «Приключения Незнайки». Музыка В. Шаинского, слова Н. Носов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ые произведения для слуш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. Бах. Прелюдия до мажор. Из «Хорошо темперированного клавира», т. 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. Вебер. Хор охотников. Из оперы «Волшебный стрелок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Е. Крылатов — Ю. Энтин. Песенка о лете. Из мультфильма «Дед Мороз и лето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. Кабалевский. Клоун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. Мусоргский. Гопак. Из оперы «Сорочинская ярмарк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. Бах. Шутка. Из сюиты 2, 1067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А. Вивальди. Аллегро. Из концерта для скрипки с оркестром. Ля мино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. Глинка. Поль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. Чайковский. Танец маленьких лебедей. Из балета «Лебединое озеро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еприятность эту мы переживем. Из мультфильма «Лето кота Леопольда». Музыка Б. Савельева, слова А. Хай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Если добрый ты. Из мультфильма «День рождения кота Леопольда». Музыка Б. Савельева, слова А. Хай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рутом бережку. Из мультфильма «Леопольд и Золотая рыбка». Музыка Б. Савельева, слова А. Хай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скозырка белая. Музыка В. Шаинского, слова З. Александров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лые кораблики. Музыка В. Шаинского, слова Л. Яхни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ть с инструментальным сопровождением и без него (с помощью педагога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разительно и достаточно эмоционально исполнять выученные песни с простейшими элементами динамических оттенк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дновременно начинать и заканчивать песню: не отставать и не опережать друг друга, петь дружно, слаженно, прислушиваться друг к другу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ьно формировать при пении гласные звуки и отчетливо произносить согласные звуки в конце и середине сл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ьно передавать мелодию в диапазоне ре1 — си1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личать вступление, запев, припев, проигрыш, окончание в песн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личать песню, танец, марш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ередавать ритмический рисунок подпевок (хлопками, на металлофоне, голосом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пределять разнообразные по содержанию и характеру музыкальные произведения (веселые, грустные и спокойные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6:00Z</dcterms:created>
  <dc:creator>светлана</dc:creator>
  <dc:description/>
  <dc:language>en-US</dc:language>
  <cp:lastModifiedBy>светлана</cp:lastModifiedBy>
  <dcterms:modified xsi:type="dcterms:W3CDTF">2015-10-21T12:57:00Z</dcterms:modified>
  <cp:revision>1</cp:revision>
  <dc:subject/>
  <dc:title/>
</cp:coreProperties>
</file>