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Е ОБЩЕОБРАЗОВАТЕЛЬНОЕ УЧРЕЖДЕНИЕ                                                                                                                      ГОРОДА КОРОЛЕВА МОСК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№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УТВЕРЖДАЮ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 АОУ гимназия № 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«___»__________2015г.  </w:t>
      </w:r>
    </w:p>
    <w:p>
      <w:pPr>
        <w:pStyle w:val="Normal"/>
        <w:tabs>
          <w:tab w:val="clear" w:pos="708"/>
          <w:tab w:val="left" w:pos="3555" w:leader="none"/>
          <w:tab w:val="left" w:pos="7155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/В.В.Хабарова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 учебного кур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Русский язы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для  3 класс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У гимназии № 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голькова Оксана Анатолье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8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Корол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предмету «Русский язык» для 3 класса АОУ гимназии №9 разработана  в соответств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требованиями Федерального государственного образовательного  стандарта начального общего образования (Федеральный государственный образовательный стандарт начального общего образования.-М.:Просвещение,2011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е авторской программы Л.Ф.Климановой, Т.В.</w:t>
      </w:r>
      <w:r>
        <w:rPr>
          <w:rFonts w:cs="Times New Roman" w:ascii="Times New Roman" w:hAnsi="Times New Roman"/>
          <w:color w:val="000000"/>
          <w:sz w:val="28"/>
          <w:szCs w:val="28"/>
        </w:rPr>
        <w:t>Бабушкиной</w:t>
      </w:r>
      <w:r>
        <w:rPr>
          <w:rFonts w:cs="Times New Roman" w:ascii="Times New Roman" w:hAnsi="Times New Roman"/>
          <w:sz w:val="28"/>
          <w:szCs w:val="28"/>
        </w:rPr>
        <w:t xml:space="preserve"> 1-4 классы: пособие для учителей общеобразовательных учреждений. - М.: Просвещение, 2012;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направленность курса обеспечивает усвоение языка как важнейшего инструмента познавательной деятельности человека, как средства познания и развития речевого мышления. Мы познаем мир через родной язык, его знаковую систему, т. е. через языковой знак, который является символическим «заместителем» реальности (языковой знак имеет план содержания — семантическая сторона и план выражения — фонетическая и формально-грамматическая сторона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стеме предметов начальной общеобразовательной школы предмет “Русский язык” реализует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ве основн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це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знавательную (ознакомление с основными положениями науки о языке и формирование на этой основе знаково-символического восприятия и логического мышления учащихся)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циокультурную (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обучение русскому языку не ограничивается знакомством учащихся с системой языка и его правилами, формированием элементарных речевых умений и навыков. Данный предмет играет важную роль в становлении основ гражданской идентичности и мировоззрения, формировании основ умения учиться и способности к организации своей деятельности, духовно-нравственном развитии и воспитании младших школьник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ью предмета является его тесная взаимосвязь с литературным чтением, обеспечивающая реализацию основных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 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я предметной области “Филология”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диалогической и монологической устной и письменной речи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коммуникативных умений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нравственных и эстетических чувств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способностей к творческой деятельности.</w:t>
      </w:r>
    </w:p>
    <w:p>
      <w:pPr>
        <w:pStyle w:val="Style20"/>
        <w:shd w:fill="FFFFFF" w:val="clear"/>
        <w:spacing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урсе русского языка реализуются следующие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квозные линии развития обучающихся средствами предм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Линии, общие с курсом литературного чтения: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владение функциональной грамотностью на уровне предмета (извлечение, преобразование и использование текстовой информации)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владение техникой чтения, приёмами понимания и анализа текстов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владение умениями, навыками различных видов устной и письменной реч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Линии, специфические для курса “Русский язык”: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обретение и систематизация знаний о языке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адение орфографией и пунктуацией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скрытие воспитательного потенциала русского языка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чувства язык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ей обучения и решения поставленных задач используется УМК по русскому язык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едмета в базисном учебном план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базисным учебным планом рабочая программа составлена по программе авторов Климановой Л.В., Бабушкиной Т.В.  из расчета 5 часов в неделю, 170 часов в год. Программа состоит из разделов курса и тем различных учебных занят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рганизационно-методические услов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формой организации учебно-воспитательного процесса является урок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ы уроков могут быть сориентированы на ступень изучения определённого материала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изучения новой темы с первичным её закреплением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закрепления темы и формирования умений на основе нового материал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тренировки, упражнения в выработке автоматизма грамматических, орфографических и других действий по применению изученного материал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повторительно- обобщающий в конце изучения темы, раздел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проверки знаний и умений (диктант, грамматические упражнения, тесты и др.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бинированный урок – урок смешанного типа, на котором проводится и изучение нового, и закрепление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-игр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торины и др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истемно-деятельностного подх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уются: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мет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репродуктивные, частично-поисковый, проблемный, исследовательский, проектный)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техн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здоровьесберегающие, проблемно-диалогического обучения, ИКТ)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индивидуальная, фронтальная, парная, групповая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лассе проводятся небольшие самостоятельные работы как часть урока. Их цель – совместно с обучающимися выяснить успешность усвоения материала урока. Материал для самостоятельных работ дан в пособии Л.В. Климанова, “Русский язык. Контрольно-измерительные материалы. 3 класс” (М.; “Вако”, 2011).При постановке проблемы (задачи) детям предоставляется возможность проявить самостоятельность. Затем эта работа подкрепляется совместной деятельностью учителя и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3 классе центральное место отводится формированию грамматических понятий курса русского языка (текст, предложение, слово, словосочетание, части речи, имя существительное, имя прилагательное, имя числительное, глагол, местоимение, предлог, члены предложения, значимые части слова: корень, приставка, суффикс, окончание и др.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ланируемые результаты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я предмета “Русский язык” являются следующие умения: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осознав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оль языка и речи в жизни людей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эмоционально “проживать”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ст, выражать свои эмоции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оним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моции других людей, сочувствовать, сопереживать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обращать внимание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ом достижения этих результатов служат тексты учебник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я курса “Русский язык” является формирование универсальных учебных действий (УУД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гулятивные: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определять и формулиров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ль деятельности на уроке с помощью учителя;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роговарив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довательность действий на уроке;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высказыв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оё предположение (версию) на основе работы с материалом учебника;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работ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предложенному учителем плану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ом формирования регулятивных УУД служит проблемно-диалогическая технолог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ознавательные: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ориентироватьс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учебнике (на развороте, в оглавлении, в условных обозначениях); в словаре;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находить ответ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вопросы в тексте, иллюстрациях;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делать вывод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езультате совместной работы класса и учителя;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реобразовыв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ю из одной формы в другую: подроб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ересказыв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большие текст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Коммуникативные: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оформля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ои мысли в устной и письменной форме (на уровне предложения или небольшого текста)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слуш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оним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чь других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ользоватьс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ёмами слушания: фиксировать тему (заголовок), ключевые слова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выразительно чит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ересказыв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ст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договариватьс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одноклассниками совместно с учителем о правилах поведения и общения оценки и самооценки и следовать им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работать в паре, группе;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полнять различные роли (лидера, исполнителя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я курса “Русский язык” является сформированность следующих умений: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воспринимать на слух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сты в исполнении учителя, обучающихся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ознанно, правильно, вырази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чит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лыми словами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оним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мысл заглавия текст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выбир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иболее подходящее заглавие из данных; самостоятельно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озаглавлив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ст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дели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ст на ча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озаглавлив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ти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робно и выбороч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ересказыв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ст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ви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назыв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вуки в слов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дели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лова на слог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стави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дарен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различ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дарный и безударные слоги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дели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лова на части для переноса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роизводи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вукобуквенный анализ слов и соотносить количество звуков и букв в доступных двусложных словах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ви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списыв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лова, предложения, текст, проверять написанное, сравнивая с образцом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исать под диктовку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лова, предложения, текст из 60 слов, писать на слух без ошибок слова, где произношение и написание совпадают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виде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пасные места в словах, видеть в словах изученные орфограммы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исать без ошибок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ольшую букву в именах, отчествах, фамилиях людей, кличках животных, географических названиях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квы безударных гласных, проверяемых ударением, в корнях двусложных слов; проверяемые буквы согласных на конце слов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квосоче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чк, чн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овах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обозначения мягкости согласных на конце и в середине слова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лова с непроверяемыми написаниями, определённые программой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исать предлоги раздельно с другими словами; различать одинаковые по написанию приставки и предлоги;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графически объясня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бор написаний в словах с изученными орфограммами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находи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исправля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фографические ошибки на изученные правила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находи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рень в группе однокоренных сл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виде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овах изученные суффиксы и приставки, образовывать слова с помощью этих суффиксов и приставок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виде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самостоя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подбир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днокоренные слова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обращать внимание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особенности употребления слов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ставить вопрос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словам в предложении; видеть слова, называющие, о ком или о чём говорится в предложении и что говорится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составля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ложения из слов, предложения на заданную тему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редполаг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заглавию, иллюстрации и ключевым словам содержание текст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отвеч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вопросы учителя по ходу чтения и на вопросы ко всему тексту после его чтени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выбир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ходящее заглавие к тексту из ряда данных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составля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большой текст (4–5 предложений) по картинке или на заданную тему с помощью учителя и записывать е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Ученики сделают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3 классе центральное место отводится формированию грамматических понятий курса русского языка (текст, предложение, слово, словосочетание, части речи, имя существительное, имя прилагательное, имя числительное, глагол, местоимение, предлог, члены предложения, значимые части слова: корень, приставка, суффикс, окончание и др.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tbl>
      <w:tblPr>
        <w:tblW w:w="968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2"/>
        <w:gridCol w:w="4575"/>
        <w:gridCol w:w="2543"/>
        <w:gridCol w:w="2193"/>
      </w:tblGrid>
      <w:tr>
        <w:trPr>
          <w:trHeight w:val="40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3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  общения. Повторяем - узнаём новое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 - главный помощник в общении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слов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 речи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существительно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имение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гол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прилагательно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изученного за год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за го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“Состав слова”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 уточнение и систематизацию знаний об однокоренных словах и корне слова, формирование представлений об основе и окончании, суффиксе и приставке, их существенных признаках. Школьники знакомятся с некоторыми способами образования слов (без введения терминов), чередованием гласных и согласных звуков в корне. Значимая роль отводится орфографической работе: формированию навыка правописания слов с безударными гласными, парными по глухости-звонкости согласными (на конце слова или перед согласным), непроизносимыми согласными в корне, правописанию наиболее употребительных приставок и суффиксов, написанию разделительного твёрдого знака (ъ). Проводятся упражнения по совершенствованию навыка правописания слов с изученными во 2 классе орфограммам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“Части речи” </w:t>
      </w:r>
      <w:r>
        <w:rPr>
          <w:rFonts w:cs="Times New Roman" w:ascii="Times New Roman" w:hAnsi="Times New Roman"/>
          <w:color w:val="000000"/>
          <w:sz w:val="28"/>
          <w:szCs w:val="28"/>
        </w:rPr>
        <w:t>даёт возможность уточнить и систематизировать знания учащихся о некоторых изученных существенных признаках частей речи (имя существительное, имя прилагательное, глагол, местоимение, предлог) и дать представление о других существенных признаках частей речи (категории рода, падежа, времени, лица (у местоимений)), формах изменения имён существительных (по числам, падежам), имён прилагательных (по числам, по родам в единственном числе, падежам), глаголов (по числам, временам), глаголов в прошедшем времени в единственном числе по рода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знакомительном плане третьеклассникам даётся первое представление об имени числительном как части реч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изучения частей речи формируются орфографические навыки правописания существительных женского и мужского рода с шипящим звуком на конце (ночь — врач), навыки правописания родовых окончаний имён существительных (-а, -о, -е), имён прилагательных (-ый, -ий, -ой, -ое, -ее, -ая, -яя), глаголов прошедшего времени в единственном числе женского и среднего рода (-а, -о), частицы не с глаголами. Проводятся упражнения в правописании гласных и согласных в корне, приставке и суффиксе в словах разных частей реч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учение языковых по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на базе осознания лексического значения слов, анализа словосочетаний и предложений. Уточняются и углубляются знания о лексическом значении слов (однозначных и многозначных словах, прямом и переносном значении слов, синонимах, антонимах), учащиеся знакомятся с омонимами и паронимами, устаревшими и новыми словами, устойчивыми сочетаниями слов (фразеологизмами), некоторыми изобразительно-выразительными средствами языка (сравнение, олицетворение). Совершенствуются умения воспроизводить лексическое значение слов, правильно выбирать и употреблять слова в речи, пользоваться лингвистическими словарям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очняется и углубляется представление о предложении, главных и второстепенных членах пред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Учащиеся получают первое представление о словосочетании, его назначении в языке и речи, знакомятся с предложениями, различными по цели высказывания (повествовательные, вопросительные, побудительные) и по интонации (восклицательные и невосклицательные), предложениями простыми и сложными, предложениями с обращением (общее представление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олжается работа над совершенствованием знаний и умен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знавать текст, типы текстов, определять тему, главную мысль, части текста, составлять план, озаглавливать текст, составлять собственный текст на основе текста-образца, по заданной теме и рисунку, по заданной теме и опорным словам, по заданной теме и личному опыту либо творческому воображению, по демонстрационной картине и др. Формируются умения различать книжный и разговорный стили текстов, устанавливать типы связи в предложениях текста, создавать текст определённого типа и стил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“Русский язык” обладает широкими возможностями для организации внеурочной деятельности младших школьников в следующих формах: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кружки, творческие группы по интересам, факультативы, клубы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утренники, конкурсы, олимпиады, выставки;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одготовка полезной для класса лингвистической информации (оформление уголка русского языка, стенда “Говори и пиши правильно”, рекламных стендов, выпуск классной газеты и классного литературного журнала); проектная деятельност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внеурочной деятельности могут стать вопросы культуры общения, культуры речи, речевого этикета, истории жизни слов, происхождение русских имен и фамилий, создание тематических словариков, сочинение сказок, стихов, загадок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методическое обеспеч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05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77"/>
        <w:gridCol w:w="2977"/>
        <w:gridCol w:w="198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 издания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Г Петерсон, О.А. Железнякова, Л.Ф. Климанова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ник рабочих программ «Перспектива». 1-4 к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Ф. Климанова, Т.В. Бабуш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. Учебник. 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Ф. Климанова, Т.В. Бабуш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. Рабочая тетрад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prosv.ru/umk/perspekt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ическое по-собие. Русский язык. «Технологические карты» для 3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чебно-методическое обеспеч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ник рабочих программ системы учебников “Перспектива” 1-4 классы; М: Просвещение, 201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С. Ковалёва, О.Б. Логинова. Планируемые результаты начального общего образования; М: Просвещение, 201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Ф. Климанова, Т.В. Бабушкина. Русский язык. Учебник. 3 класс. В 2 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Ф. Климанова, Т.В. Бабушкина. Русский язык. Рабочая тетрадь. 3 класс. В 2 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Ю. Васильева, И.Ф. Яценко. Поурочные разработки по русскому языку к УМК “Перспектива”. 3 класс; М: Вако, 201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.Н. Максимук. Сборник текстов для изложений. 2-4 классы; М: Вако, 201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А. Есенина. Как научить Вашего ребёнка писать сочинения. 3 класс; “Грамотей”, 2013.</w:t>
      </w:r>
    </w:p>
    <w:p>
      <w:pPr>
        <w:pStyle w:val="Normal"/>
        <w:tabs>
          <w:tab w:val="clear" w:pos="708"/>
          <w:tab w:val="left" w:pos="5087" w:leader="none"/>
          <w:tab w:val="center" w:pos="728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ие средства обучения</w:t>
      </w:r>
    </w:p>
    <w:p>
      <w:pPr>
        <w:pStyle w:val="Normal"/>
        <w:tabs>
          <w:tab w:val="clear" w:pos="708"/>
          <w:tab w:val="left" w:pos="5087" w:leader="none"/>
          <w:tab w:val="center" w:pos="728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ая магнитная доска.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активная доска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28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лендарно-тематическое планирование по русскому языку </w:t>
      </w:r>
      <w:r>
        <w:rPr/>
        <w:t>3  класс</w:t>
      </w:r>
    </w:p>
    <w:tbl>
      <w:tblPr>
        <w:tblW w:w="202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550"/>
        <w:gridCol w:w="8928"/>
        <w:gridCol w:w="1843"/>
        <w:gridCol w:w="1701"/>
        <w:gridCol w:w="1419"/>
        <w:gridCol w:w="1419"/>
        <w:gridCol w:w="1419"/>
      </w:tblGrid>
      <w:tr>
        <w:trPr>
          <w:trHeight w:val="311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ов и те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предметные УУД, метапредметные УУД, личност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овые сроки прохождения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корректированные сроки прохождения темы</w:t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чевое общение. (14 ч.)</w:t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вторяем – узнаем ново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еседники. Диалог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яснят нормы вежливого поведения.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пределяют вид речи (устной) по жестам и мим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аться вступать в диалог: рассуждать о том, зачем человеку общение; рассказывать по вопросам о себе. Определять собеседника в учебнике русского языка. Научатся самостоятельно работать со словами речевого этикета, выяснять нормы вежливого п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еседники. Диалог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еседники. Диалог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еседники. Диалог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яснят нормы вежливого поведения.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пределяют вид речи (устной) по жестам и мим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аться вступать в диалог: рассуждать о том, зачем человеку общение; рассказывать по вопросам о себе. Определять собеседника в учебнике русского языка. Научатся самостоятельно работать со словами речевого этикета, выяснять нормы вежливого п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еседники. Диалог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еседники. Диалог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рольно- диагностическая работа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е выполнение заданий с изученными орфограммами во 2 кла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устной и письменной речи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атся делать выводы о значении языка в истории общества; приобретут навыки правильного пользования речью; определят основные требования к устной и письменной ре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стной речи на фонетическом, лексическом, синтаксическом уровнях, культуры письма. Написание букв, слов, предложений в соответствии с правилами русской орфографии и графики.   Аккуратное ведение записей, выполнение письмен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устной и письменной речи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учающее изложение «Листопад».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ть правильность (уместность) выбора языковых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языковых средств устного общения на уроке; выражать собственное мнение, аргументировать его с учетом ситуации об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 озаглавливать текст; составлять план текста; письменно излагать свои мыс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я вопросный план и опорные слова, излагать свои мысли на письме. Формирование умения составлять предложения- ответы на вопросы; определять главную мысль текста; устанавливать связь слов в пред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над ошибк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чевое общ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. Общее представление о тексте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ять предложение на письме. Разграничивают слова и предложения. Понимать значение правильного оформления границ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ечевых и орфографических ошибок, допущенных в тексте из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знавать предложение, словосочетание, текст. Отличать текст от набора предложений, устанавливать связи между предложениями в тексте. Делить текст на части, определять тему и основную мысль текста, озаглавливать тек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учат общее представление о тексте и его особенностях. Вспомнят о заглавии, теме, главной мысли, связи предложений в тексте, опорных словах. А так же о основной части -  вступление (начало), основной  части  (середина), заключительной  части  (конец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н текста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лить текст на части, определять тему и основную мысль текста, озаглавливать текст. Писать тексты по коллективно и самостоятельно составленному план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частями текста и план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ление правильного порядка частей текста с помощью предлож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каз текста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ы текстов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знавать виды текстов: повествование, описание, рассуждение. Составлять тексты-рассуждения на заданные т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овать процесс письма, сверяя свою запись с исходным текстом или образц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текстов (текст-описание, текст-рассуждение, текст-повествован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ый и научный тексты (сравнение с помощью учител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типов текстов. Составление текстов разного типа. Сочинение небольших текстов повествовательного и описательного характера. Списывание текстов различных тип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ный диктант по теме «Речевое общение»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атся применять правила правописания; определять тему и основную мысль текста; различать научные и художественные текс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знаний учащихся по теме «Речевое общение»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шет диктант и проверяет написан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меняет полученные знания на практике. Находить  изученные орфограмм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над ошибками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ить изученные орфограммы. Применять полученные знания на письме. Анализ ошибок, допущенных в диктан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– главный помощник в общении. (42 ч.)</w:t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- главный помощник в обще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ть, что для использования языка в речи, нужно его хорошо зн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азывать, что язык является главным средством общения людей, помогающий выразить их мысли и чувства; что язык – великая ценность и культурное достояние русского на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ют задания  и делают вывод о необходимости хорошо знать язык. Работают с рисунком, наглядно представляют структуру языка. Читают высказывания о языке, записывают одно в тетрад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бучающее сочинение «Осень. Изменения в природе»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ь и раскрыть тему сочинения, составлять связный текст с опорой на план, используя литературные приёмы; соблюдать нормы литературного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е значений слов и их разнообразных оттенков для связного выражения своих мыслей. Выполнение заданий по предупреждению ошибок: работа с деформированным текстом, составление плана, редактирование предложений, подбор синонимов, антони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уки и буквы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мысливать, оценивать и систематизировать усвоенное, сопоставлять, сравнивать и делать выводы, совершенствовать написан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сывают предложения, расставляют знаки препинания, работают с орфографическими ошибк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 различия между звуками и буквами, умеют о них рассказать. Выделяют буквы парных и непарных согласных зву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звукобуквенный анализ с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выявлению соответствия (соотношения) звуков и букв в слов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г. Ударение.</w:t>
            </w:r>
          </w:p>
          <w:p>
            <w:pPr>
              <w:pStyle w:val="Style18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самостоятельно ударение в словах, делить слова на слоги, переносить слова по слог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и запись слов с делением на слоги и для переноса. Введение понятия открытого и закрытого слогов. Определение места ударения в словах и его роли в распознавании значения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евять правил орфографии. </w:t>
            </w:r>
            <w:r>
              <w:rPr>
                <w:bCs/>
                <w:color w:val="000000"/>
                <w:sz w:val="28"/>
                <w:szCs w:val="28"/>
              </w:rPr>
              <w:t>Собственные имена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 в тексте слова с изученными орфограммами. Объяснять изученные орфограммы. Использовать алгоритм проверки орфограмм. Записывать под диктовку слова без ошибок, пропусков и искажений.  Каллиграфически правильно списывать слова, предложения и текс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знаний об известных орфограммах, классификация имён собственных по значению, употребление прописной буквы в именах собственных; перевод имён нарицательных в имена собствен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знаний проверяемой безударной гласной в корне слова, работа по алгоритму написания слов с проверяемой безударной гласной, установление возможных способов проверки безударных глас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знаний о написании букв парных по глухости- звонкости согласных на конце слова или перед другими согласными; устанавливание возможных способов проверки проверяемых и непроверяемых согласных с помощью подбора однокоренных слов разных частей речи. Аргументированно отвечать  и доказывать своё м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ь правила написания разделительного твердого и мягкого знаков. Письмо слов с разделительным Ъ и Ь знаками, составление алгоритма провер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сания  разделительных Ъ и Ь зна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 знаний об орфограмме «Удвоенные согласные»; составление словосочетаний, предложение, устных рассказов по личным наблюдениям; работа с ранее изученными орфограмм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написания буквосочетаний жи—ши, ча—ща, чу—щу, чн, чк.   Объяснить, почему это орфограммы. Различение написания ЖИ-ШИ, ЧА-ЩА под ударением и в безударном положении, определение частей речи, типов тек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езударные гласные в корне слова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ряемые и непроверяемые безударные гласные в корне слова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-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рные по звонкости -глухости согласные в конце слова и перед другими согласны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износимые согласные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делительный твёрдый и мягкий зна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учающее изложение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двоенные согласные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квосоче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нос слов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квосоче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нос слов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рольное списывание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ывать в соответствии   с правилами орфографии, правильно употребляя знаки препин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ывание зрительно воспринимаемых слов, предложений, текста; выполнение грамматических заданий на изученные орф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рка знаний учащихся. Контрольный диктант «Зимний вечер»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атся применять правила правописания; определять тему и основную мысль текста; различать научные и художественные тексты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шет диктант и проверяет написан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яет полученные знания на практике. Находить  изученные орф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о и его значение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авнивать слова по значению и форме (синонимы, антонимы и др.). находить в учебнике и других книгах необходимую информацию. Распознавать в тексте синонимы и антонимы. Различать лексическое значение и звуко-буквенную форму сло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детей с ролью жеста в общении людей; употребление в речи слов с переносным знач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основных функций слова, работа со структурой слова, его звуко- буквенной форме, лексическом значении; сопоставление внутренней и внешней сторон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возникновением слов, знакомство с этимологией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убление  знаний учащихся о синонимах, об их роли в русском языке; подбор синонимов к словам и словосочетаниям, группировка синонимов по сфере употребления в речи; выводы и значении синонимов в устной и письменной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ация знаний об антонимах, подбор антонимов к словам разных частей речи; использование антонимов в речи; выводы о значении антонимов в устной и письменной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ация знаний учащихся об омонимах; выполнение упражнений в подборе омонимов, употреблении их в речи; выводы о значении омонимов в устной и письменной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ация знаний учащихся о многозначных словах, упражнение в определении значений многозначных слов в контексте, нахождение отличий между омонимами и многозначными словами, использование их в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пражнение в отличии имён нарицательных от собственных, слов с обобщающим значением, знакомство с местоимениями- заместителями других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-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о и его значение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оставление слов на основе их двусторонних моделей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ированные названия слов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-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онимы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имы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онимы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значные слова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 с обобщающим значением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ный диктант по теме «Слово» «Скучная картина»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чать на вопросы по изученным темам, писать под диктовку, использовать знания по теме в новых условиях, анализировать и делать вы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знаний учащихся по теме, написание учащимися контрольного диктанта, выполнение грамматических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Работа над ошибками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оставлять произношение и написание, применять правила написания, подбирать примеры на изученную орфограм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сти работу над ошибками, допущенными в тесте, диктанте, грамматических зада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ловосочетание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ивать слова, словосочетания и предложения на основе их главной функции  - быть средством номинации или средством выражения законченной мысли. Составлять словосочетания по заданным моделям. Находить словосочетания в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о словосочетанием как  языковой единицей, составление и выделение словосочетаний из предложений, постановка вопроса от слова к слову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ть правильность (уместность) выбора языковых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языковых средств устного общения на уроке; выражать собственное мнение, аргументировать его с учетом ситуации об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 план текста; письменно излагать свои мыс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я план и опорные слова, излагать свои мысли на письме. Формирование умения составлять предложения- ответы на вопросы; определять главную мысль текста; устанавливать связь слов в пред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Обучающее изложение 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«Верный товарищ»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ложение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синтаксический разбор предложений, определять их вид по цели высказывания и интонации, ставить знаки препинания в конце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ация знаний  учащихся о предложении, работа над отличительными особенностями предложений от словосочетаний; определение признаков и типов предложений; составление предло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-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е члены предложения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ять главные и второстепенные члены предложения, устанавливать связь между ними по вопрос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ация знаний о главных членах предложения; поиск главных членов предложения; составление предложений по модел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-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 с однородными членами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значать на письме интонацию перечисления в предложениях с однородными членами; обнаруживать и формулировать учебную проблему; оценивать правильность выполнения действий; контролировать свои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предложениями, содержащими однородные члены предложения; нахождение в предложениях однородных членов, постановка знаков препинания в предложениях с однородными членами предложения; оценивание правильности своих действ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ждение в тексте однородных членов предложения и их обозна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обозначать на письме интонацию перечисления в предложениях с однородными чле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ный диктант по теме «Язык- главный помощник в общении» «Снегирь»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теста учащимися по теме; письмо под диктовку с использованием знаний по изученной теме; выполнение грамматических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над ошибками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ция знаний учащихся при работе над ошибками; сопоставление написания и произношения; применение правил правописания; анализ допущенных ошиб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став слова. (15ч.)</w:t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значимых частей слова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бират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 по составу выделять в них приставку, суффикс, корень, окончание. Образовывать слова по заданным словообразовательным моделям. Объяснять значение морфем (корня, приставки, суффикс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изировать знания детей о частях слова;  показать, что части слова — это реально употребляемые в целом ряде слов языковые единицы со своим значением, которое они привносят в сл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-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ень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 в слове орфограмму, определять ее тип, применять нужный алгоритм для ее проверки. Писать под диктовку тексты с изученными орфограммами: безударные гласные, звонкие и глухие согласные звуки в корне слов, разделительный мягкий и твердый знаки,  непроизносимые согласные звуки, удвоенные согласные в корне,  Составлять с помощью условных обозначений схему состава слова. Образовывать слова по указанным схем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комить учеников с историческими фонетическими чередованиями согласных звуков в корне слова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ить представление детей о единообразном написании корня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ждение в словах корня, чередующихся согласных звуков в корне, наблюдение за сложными словами; проверка безударных гласных в корне слова; проверка парных и непроизносимых согласных в корне слов; построение сообщений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евые орфограм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витие речи. Письменные ответы на вопросы по содержанию текста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ть правильность (уместность) выбора языковых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языковых средств устного общения на уроке; выражать собственное мнение, аргументировать его с учетом ситуации об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 план текста; письменно излагать свои мыс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я план и опорные слова, излагать свои мысли на письме. Формирование умения составлять предложения- ответы на вопросы; определять главную мысль текста; устанавливать связь слов в пред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тавка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ять написание основных приставок русского языка, различать приставку и предлог. Объяснять значение которое приносит в слово приста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находить приставки в однокоренных слов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различать  написание приставок и предл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тавка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ффикс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ять значение которые приносить в слово суффикс (простые случаи). Подбирать слова с указанными суффиксами. Образовывать новые слов с помощью суффик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значений суффикса в слове и сферы употребления слов с определенными (уменьшительно-ласкательными) суффик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ффикс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е и основа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 окончание в изменяемых словах. Понимать роль окончания для связи слов в предложении и словосочета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ждение в словах окончания и основы слова; определение роли окончания и основы в словах, знакомство с нулевым оконч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е и основа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образуются слова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ь новые слова на базе предложенных сочетаний слов. Разбирать сложные слова по состав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особенностями словообразования и правописания сложных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ами образования слов; с историческими изменениями в морфемном состав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образуются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ые слова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ный диктант по теме «Состав слова» «Синички»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чать на вопросы теста; писать под диктовку, использовать знания по теме в новых услов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теста учащимися по теме; письмо под диктовку с использованием знаний по изученной теме; выполнение грамматических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слова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оставлять произношение и написание, применять правила написания, подбирать примеры на изученную орфограм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ция знаний учащихся при работе над ошибками; сопоставление написания и произношения; применение правил правописания; анализ допущенных ошиб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асти речи. (3ч.)</w:t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 речи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ь часть речи (имя существительное, глагол, имя прилагательное) по обобщенному значению предметности, действия, признака, по вопросам; правильно использовать их в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ация знаний детей о частях речи, представление части речи как группы слов, строящихся на основе общности вопросов и значений, различие самостоятельных и служебных часте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сти речи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витие речи. Письменные ответы на вопросы по содержанию текста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рольный диктант по теме «Части речи»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чать на вопросы теста; писать под диктовку, использовать знания по теме в новых услов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теста учащимися по теме; письмо под диктовку с использованием знаний по изученной теме; выполнение грамматических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мя существительное (39 ч.)</w:t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существительное как часть речи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ать бытовое и грамматическое понимание предмета; составлять предложения из однокоренных слов, относящихся к разным частям речи. Уметь различать одушевленные и неодушевленные имена существительные по вопросу и знач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редставлений о предмете как о грамматическом понят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ые и нарицательные имена существительные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-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ушевленные и неодушевленные имена существительные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витие речи. Сочинение-описание с использованием приема олицетворения «Лесной котенок»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ь и раскрыть тему сочинения, составлять связный текст с опорой на план, используя литературные приёмы; соблюдать нормы литературного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е значений слов и их разнообразных оттенков для связного выражения своих мыслей. Выполнение заданий по предупреждению ошибок: работа с деформированным текстом, составление плана, редактирование предложений, подбор синонимов, антони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имён существительных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треблять имена существительные в составе словосочетаний и предложений. Образовывать формы множественного числа имен существительных при наличии вариантных оконч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ролью окончаний при изменении имен существительных по числам, определение рода имен существительных во множественном чис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имён существительных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витие речи. Письменные ответы на вопросы по содержанию текста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ть правильность (уместность) выбора языковых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языковых средств устного общения на уроке; выражать собственное мнение, аргументировать его с учетом ситуации об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 план текста; письменно излагать свои мыс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я план и опорные слова, излагать свои мысли на письме. Формирование умения составлять предложения- ответы на вопросы; определять главную мысль текста; устанавливать связь слов в пред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рольный диктан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Имя существительное» «Веселая елочка»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ать под диктовку; подбирать примеры на изученную орфограмму; сопоставлять произношение и написание слов; контролировать и оценивать свою работу.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рка уровня усвоения знаний учащихся об имени существительном, употреблении имён существительных с шипящей на конце слова, развитие орфографической зорк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-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над ошибк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существительное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оставлять произношение и написание, применять правила написания, подбирать примеры на изученную орфограм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ция знаний учащихся при работе над ошибками; сопоставление написания и произношения; применение правил правописания; анализ допущенных ошиб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-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 имён существительных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род имен существительных, согласовывать с ними другие части речи (имена прилагательные, глаголы прошедшего времени). Употреблять в речи имена существительные с «проблемным» определением 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рода имен существительных, значение согласования существительного и прилагательного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ть правильность (уместность) выбора языковых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языковых средств устного общения на уроке; выражать собственное мнение, аргументировать его с учетом ситуации об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 план текста; письменно излагать свои мыс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я план и опорные слова, излагать свои мысли на письме. Формирование умения составлять предложения- ответы на вопросы; определять главную мысль текста; устанавливать связь слов в пред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витие речи Обучающее изложение «Первый снег»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гкий знак на конце имён существительных после шипящих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 написание имен существительных женского и мужского рода, оканчивающихся на шипящ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мягкого знака в конце имен существительных  женского рода, показать новую функцию Ь-знака- грамматическу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гкий знак на конце имён существительных после шипящих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рольный диктан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тем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Мягкий знак на конце имён существительных после шипящих» «На охоте»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ать под диктовку; подбирать примеры на изученную орфограмму; сопоставлять произношение и написание слов; контролировать и оценивать свою работу.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рка уровня усвоения знаний учащихся об имени существительном, употреблении имён существительных с шипящей на конце слова, развитие орфографической зорк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гкий знак на конце имён существительных после шипящих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оставлять произношение и написание, применять правила написания, подбирать примеры на изученную орфограм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ция знаний учащихся при работе над ошибками; сопоставление написания и произношения; применение правил правописания; анализ допущенных ошиб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-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имён существительных по падежам (склонение)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ывать падежи имен существительных по поряд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ывать вопросы падежей имен существительных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нять существительные по падежа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падеж имен существительных по предложенному алгорит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учащихся с понятием «склонение» и «падеж», ввести названия падежей, показать роль окончания при изменении имен существительных по падеж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имен существительных в имен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имен существительных в родительном падеже, вопросы и предлоги родительного падеж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имен существительных в дательном падеже, вопросы и предлоги дательного падеж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имен существительных в винительном падеже, вопросы и предлогов винительного падеж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имен существительных в творительном падеже, вопросы и предлоги творительного падежа, окончания имен существительных в твор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имен существительных в предложном падеже, вопросы и предлоги предложного падеж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имён существительных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имен существительных по падежам (Именительный падеж)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имен существительных по падежам (Родительный падеж)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имен существительных по падежам (Родительный падеж)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имен существительных по падежам (Дательный падеж)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имен существительных по падежам (Винительный падеж)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-1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имен существительных по падежам (Творительный падеж)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имен существительных по падежам (Предложный падеж)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-1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онение имен существительных. Как разобрать имя существительное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бирать имя существительное как часть речи: называть начальную форму, определять, собственное оно или нарицательное, одушевленное или неодушевленное, указывать род, число, паде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стематизация знаний о роде, числе, падеже  имён существительных, разбор имени существительного как части речи; развитие устной монологической реч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-1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существительное. Как разобрать имя существительное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рочная работа по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Имя существительное»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рка уровня усвоения знаний учащихся об имени существительном, употреблении имён существительных с шипящей на конце слова, развитие орфографической зорк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рольный диктан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Имя существительное»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ать под диктовку; подбирать примеры на изученную орфограмму; сопоставлять произношение и написание слов; контролировать и оценивать свою работу.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рка уровня усвоения знаний учащихся об имени существительном, употреблении имён существительных с шипящей на конце слова, развитие орфографической зорк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над ошибк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существительное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меть анализировать свою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работу, объяснить причину, по которой допущена ошибка.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нализируют допущенные в проверочной работе ошибки. Указывают орфограммы, выполняют необходимую проверку, записывают без ошибок. Приводят свои при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Местоимение. (3 ч.)</w:t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-11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имение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ивать по значению и по функции имен существительные и местоимения. Редактировать тексты, используя личные местоим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функцией местоимения - замещение других слов в предложении и тексте; грамотно использовать местоимения в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лагол (28ч.)</w:t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-1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гол как часть речи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знать глаголы в тексте на основе их значения и грамматических признаков; осознавать глагол как часть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уализировать знания детей о глаголе как части реч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ширить представление учащихся о значении глагола, познакомить их с группами глаголов по значени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ь роль глаголов в реч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комить школьников с этимологией термина «глагол»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гащать речь детей глаголами разных семантических груп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глаголов по временам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ывать глагольные формы прошедшего, настоящего и будущего времени; определять грамматический признак глагола - время; контролировать и оценивать свою работ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учащихся с изменением глаголов по временам;    развивать речь учащихся при образовании грамматических форм времени глагола; продолжить формирование орфографического навыка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ать за изменением глаголов по лицам (без введения термин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е в изменении глаголов прошед. времени в ед.ч.; наблюдение и анализ языковых я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-1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глаголов по временам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голы настоящего времени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-1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голы прошедшего времени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-1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голы будущего времени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пределённая форма глагола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ать мягкий знак после ч глаголах неопределенного времени; распознавать в речи глаголы  неопр.формы; наблюдать, анализировать языковые явления; применять правила правопис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неопределенной формой глагола, суффиксами глаголов в неопределенной форме, мягким знаком после шипящих согласных в конце глаголов в неопредел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-1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пределённая форма глагола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-1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глаголов по числам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ать за изменением глаголов по числам; изменять глаголы по числ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е в изменении глаголов по числам, наблюдение за окончаниями при изменении глаголов по числ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витие речи. Обучающее изложение по  теме «Глагол»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ь и раскрыть тему сочинения, составлять связный текст с опорой на план, используя литературные приёмы; соблюдать нормы литературного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е значений слов и их разнообразных оттенков для связного выражения своих мыслей. Выполнение заданий по предупреждению ошибок: работа с деформированным текстом, составление плана, редактирование предложений, подбор синонимов, антони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витие речи. Сочинение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-13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по родам глаголов прошедшего времени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с глаголами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ать раздельно не с глаголами; находить орфограмму в тексте; осознавать место возможной орфографической ошибки.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правописанием частицы НЕ и правила ее написания с глаголами; развитие речи при изменении тек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с глаголами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-1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гол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бор глагола как части речи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знать глаголы в тексте на основе их значения и грамматических признаков; осознавать глагол как часть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грамматические признака глагола (время и числ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грамотно нужные формы глаголов в устных высказываниях и письменной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ация знаний по теме «Глагол»; разбор глагола как части речи; закрепление орфографических навы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рольный диктан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Глагол» «Не бери в лес ружье»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ать под диктовку; подбирать примеры на изученную орфограмму; сопоставлять произношение и написание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усвоения знаний учащихся о глаголе; навыки употребления глаголов с частицей НЕ и шипящими на конце слова в неопределё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бор глагола как части речи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меть анализировать свою работу, объяснить причину, по которой допущена ошибка. </w:t>
            </w:r>
            <w:r>
              <w:rPr>
                <w:color w:val="000000"/>
                <w:sz w:val="28"/>
                <w:szCs w:val="28"/>
              </w:rPr>
              <w:t>Анализируют допущенные в проверочной работе ошибки. Указывают орфограммы, выполняют необходимую проверку, записывают без ошибок. Приводят свои при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Имя прилагательное (18 ч.)</w:t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-149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прилагательное как часть речи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на прилагательные в тексте на основе их значение  и грамматических призна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ять алгоритм написания безударных окончаний имен прилагатель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связь имени прилагательного с именем существительны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роль имени прилагательных в художественных текст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ивать тексты с именами прилагательными и без н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имена прилагательные в собственной устной и письменной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уализировать знания детей об имени прилагательном как части речи;  классифицировать имена прилагательные по значению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ь роль имен прилагательных в речи. Знакомство с грамматической зависимостью имени прилагательного от имени существительного, алгоритмом  проверки безударных окончаний имени прилагательного по окончанию вопрос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гласование имени прилагательного с именами существительными в числе; нахождение имени существительного, от которого зависит имя прилагательное; определение рода и числа имён прилага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алгоритмом определения падежа имени прилагательного; формирование умения склонять имена прилагательные, согласовывать их с именами существительными в роде, числе и падеж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имен прилагательных по родам и числам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имен прилагательных по родам и числам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на прилагательные в тексте на основе их значение  и грамматических призна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ять алгоритм написания безударных окончаний имен прилагатель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связь имени прилагательного с именем существительны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роль имени прилагательных в художественных текст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ивать тексты с именами прилагательными и без н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имена прилагательные в собственной устной и письменной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уализировать знания детей об имени прилагательном как части речи;  классифицировать имена прилагательные по значению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ь роль имен прилагательных в речи. Знакомство с грамматической зависимостью имени прилагательного от имени существительного, алгоритмом  проверки безударных окончаний имени прилагательного по окончанию вопрос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гласование имени прилагательного с именами существительными в числе; нахождение имени существительного, от которого зависит имя прилагательное; определение рода и числа имён прилага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алгоритмом определения падежа имени прилагательного; формирование умения склонять имена прилагательные, согласовывать их с именами существительными в роде, числе и падеж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имен прилагательных по числам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имен прилагательных по числам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имен прилагательных по числам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имен прилагательных по родам, числам и падежам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рольное списывание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ывать в соответствии   с правилами орфографии, правильно употребляя знаки препин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ывание зрительно воспринимаемых слов, предложений, текста; выполнение грамматических заданий на изученные орф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витие речи. Сочинение-описание «Весенний цветок»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ь и раскрыть тему сочинения, составлять связный текст с опорой на план, используя литературные приёмы; соблюдать нормы литературного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е значений слов и их разнообразных оттенков для связного выражения своих мыслей. Выполнение заданий по предупреждению ошибок: работа с деформированным текстом, составление плана, редактирование предложений, подбор синонимов, антони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-1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имен прилагательных по родам, числам и падеж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бор имени прилагательного как части речи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ять алгоритм определения рода, числа, падежа имени прилагатель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ация знаний по теме «Имя прилагательное»;  упражнение в разборе имени прилагательного как части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бор имени прилагательного как части речи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ять алгоритм определения рода, числа, падежа имени прилагатель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ация знаний по теме «Имя прилагательное»;  упражнение в разборе имени прилагательного как части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витие речи. Обучающее изложение «Механический сын»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ть правильность (уместность) выбора языковых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языковых средств устного общения на уроке; выражать собственное мнение, аргументировать его с учетом ситуации об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 план текста; письменно излагать свои мыс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я план и опорные слова, излагать свои мысли на письме. Формирование умения составлять предложения- ответы на вопросы; определять главную мысль текста; устанавливать связь слов в пред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ный диктант по теме «Имя прилагательное» «Деревья Скрипят»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ать под диктовку; подбирать примеры на изученную орфограмму; сопоставлять произношение и написание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уровня усвоения знаний учащихся об имени прилагательном, навыков употребления имён прилагательных, орфографических навыков на основе изученных прави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прилагательное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меть анализировать свою работу, объяснить причину, по которой допущена ошибка. </w:t>
            </w:r>
            <w:r>
              <w:rPr>
                <w:color w:val="000000"/>
                <w:sz w:val="28"/>
                <w:szCs w:val="28"/>
              </w:rPr>
              <w:t>Анализируют допущенные в проверочной работе ошибки. Указывают орфограммы, выполняют необходимую проверку, записывают без ошибок. Приводят свои при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вторение изученного за год. (8ч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нед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4-3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-1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. Слово. Предложение. Текст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личать текст от набора предложений, определять тему и главную мысль текста, восстанавливать деформированный текст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истематизация знаний детей о языковых единицах, признаках текста, типах тек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изученных орфограмм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еделять слова на группы по значениям; устанавливать в словах наличие изученных орфограмм; применять правила правописа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истематизация знаний учащихся о языковых единицах, видах предложений, распределение слов на группы с общим знач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вый контрольный диктант с грамматическим заданием «Соловьиная песня»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ать под диктовку; подбирать примеры на изученную орфограмму; сопоставлять произношение и написание сл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рка навыков правописания слов с изученными орфограммами; умения делать разбор имени существительного, прилагательного глагола как части речи; звуко-буквенный разбор, разбор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 речи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меть анализировать свою работу, объяснить причину, по которой допущена ошибка. </w:t>
            </w:r>
            <w:r>
              <w:rPr>
                <w:color w:val="000000"/>
                <w:sz w:val="28"/>
                <w:szCs w:val="28"/>
              </w:rPr>
              <w:t>Анализируют допущенные в проверочной работе ошибки. Указывают орфограммы, выполняют необходимую проверку, записывают без ошибок. Приводят свои при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-1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вторение. Правила правописания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ировать изученный в третьем классе материал по всем разделам учебника;  закрепить навык написания изученных орф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8" w:before="0" w:after="0"/>
      <w:ind w:firstLine="235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59:00Z</dcterms:created>
  <dc:creator>admin</dc:creator>
  <dc:description/>
  <cp:keywords/>
  <dc:language>en-US</dc:language>
  <cp:lastModifiedBy>Владелец</cp:lastModifiedBy>
  <cp:lastPrinted>2015-09-04T12:01:00Z</cp:lastPrinted>
  <dcterms:modified xsi:type="dcterms:W3CDTF">2015-09-04T08:03:00Z</dcterms:modified>
  <cp:revision>18</cp:revision>
  <dc:subject/>
  <dc:title/>
</cp:coreProperties>
</file>