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eastAsia="Calibri"/>
          <w:b/>
          <w:b/>
          <w:sz w:val="24"/>
          <w:szCs w:val="20"/>
          <w:lang w:eastAsia="en-US"/>
        </w:rPr>
      </w:pPr>
      <w:r>
        <w:rPr>
          <w:rFonts w:eastAsia="Calibri"/>
          <w:b/>
          <w:sz w:val="24"/>
          <w:szCs w:val="20"/>
          <w:lang w:eastAsia="en-US"/>
        </w:rPr>
        <w:t>Календарно – тематическое планирование</w:t>
      </w:r>
    </w:p>
    <w:p>
      <w:pPr>
        <w:pStyle w:val="Style21"/>
        <w:jc w:val="center"/>
        <w:rPr>
          <w:rFonts w:eastAsia="Calibri"/>
          <w:b/>
          <w:b/>
          <w:sz w:val="32"/>
          <w:szCs w:val="20"/>
          <w:lang w:eastAsia="en-US"/>
        </w:rPr>
      </w:pPr>
      <w:r>
        <w:rPr>
          <w:rFonts w:eastAsia="Calibri"/>
          <w:b/>
          <w:sz w:val="32"/>
          <w:szCs w:val="20"/>
          <w:lang w:eastAsia="en-US"/>
        </w:rPr>
      </w:r>
    </w:p>
    <w:tbl>
      <w:tblPr>
        <w:tblW w:w="5000" w:type="pct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77"/>
        <w:gridCol w:w="2375"/>
        <w:gridCol w:w="2590"/>
        <w:gridCol w:w="2693"/>
        <w:gridCol w:w="1960"/>
        <w:gridCol w:w="2140"/>
        <w:gridCol w:w="1029"/>
      </w:tblGrid>
      <w:tr>
        <w:trPr>
          <w:trHeight w:val="27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ата проведения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 урока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Style21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ланируемые  результаты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е ресурсы, средства обучени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обучения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едме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амое великое чудо на свете (2 ч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Zag11"/>
                <w:rFonts w:eastAsia="@Arial Unicode MS"/>
                <w:sz w:val="20"/>
                <w:szCs w:val="20"/>
              </w:rPr>
              <w:t>Книга как источник необходимых знаний. Элементы книги: содержание или оглавление, титульный лист, аннотация, иллюстрации. Рукописные книги Древней Рус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с учебником, (знакомство с условными обозначениями, содержанием учебника, словарем.) Научиться самостоятельно выбирать интересующуюся литературу,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зоваться справочными источниками для понимания и получения  дополнительной информации, находить и  обобщать необходимую информацию в книг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- ориентироваться в учебнике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- поиск и выделение необходимой информации(применение систему условных обозначений при выполнении заданий, находит нужную главу и нужное произведение в содержании учебника, пользоваться словарем в конце учебника)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- задавать вопросы, обращаться за помощью, составлять связное высказывание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ажительное отношение к книге как к культурной ценности, интерес и желание рассказать о прочитанном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Литературное чтение. 3 класс. Учебник для общеобразовательных учреждений (</w:t>
            </w:r>
            <w:r>
              <w:rPr>
                <w:color w:val="000000"/>
                <w:sz w:val="20"/>
                <w:szCs w:val="20"/>
              </w:rPr>
              <w:t>с </w:t>
            </w:r>
            <w:r>
              <w:rPr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color w:val="000000"/>
                <w:sz w:val="20"/>
                <w:szCs w:val="20"/>
              </w:rPr>
              <w:t>-диском)</w:t>
            </w:r>
            <w:r>
              <w:rPr>
                <w:sz w:val="20"/>
                <w:szCs w:val="20"/>
              </w:rPr>
              <w:t>. В 2-х частях / Климанова Л.Ф., Горецкий В.Г., Голованова М.В. и др. – М.: Просвещение, 2013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Электронное приложение к учебнику.- М.:Просвещение, 2013.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. Методические рекомендации. 3 класс / Стефаненко Н.А. – М.: Просвещение, 2012.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лект портретов для кабинета начальных классов , Издательство -Дроф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ительно-иллюстративный изложение знаний, беседа, наглядные методы (наблюдение, демонстрация предметов),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Zag11"/>
                <w:rFonts w:eastAsia="@Arial Unicode MS"/>
                <w:sz w:val="20"/>
                <w:szCs w:val="20"/>
              </w:rPr>
              <w:t>Начало книгопечатания (общее представление).</w:t>
            </w:r>
            <w:r>
              <w:rPr>
                <w:color w:val="000000"/>
                <w:sz w:val="20"/>
                <w:szCs w:val="20"/>
              </w:rPr>
              <w:t xml:space="preserve"> Первопечатник Иван Фёдоров.</w:t>
            </w:r>
          </w:p>
          <w:p>
            <w:pPr>
              <w:pStyle w:val="Style21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с учебником, (знакомство с условными обозначениями, содержанием учебника, словарем.) Научиться самостоятельно выбирать интересующуюся литературу,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зоваться справочными источниками для понимания и получения  дополнительной информации, находить и  обобщать необходимую информацию в книг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- ориентироваться в учебнике, планировать работу по теме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- поиск и выделение необходимой информации(применение систему условных обозначений при выполнении заданий, находит нужную главу и нужное произведение в содержании учебника, пользоваться словарем в конце учебника)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- задавать вопросы, обращаться за помощь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учится самостоятельно выбирать интересующуюся литературу,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зоваться справочными источниками для понимания и получения  дополнительной информации, находить и  обобщать необходимую информацию в книге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Устное народное творчество (14 ч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4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народные песни. Народные художественные промыслы, произведения прикладного искусств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ие народные песни. Народные художественные промыслы, произведения прикладного искусства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учатся   различать  виды устного народного творчества: малые и большие жанры, воспроизводить наизусть  текст русских народных пес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 – ставить новые учебные задачи в сотрудничестве с учителем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 – перерабатывать  полученную информацию: делать выводы в результате совместной работы всего класса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 –  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тническое воспитание.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екватная мотивация.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остное отношение к песням, сказкам,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Литературное чтение. 3 класс. Учебник для общеобразовательных учреждений (</w:t>
            </w:r>
            <w:r>
              <w:rPr>
                <w:color w:val="000000"/>
                <w:sz w:val="20"/>
                <w:szCs w:val="20"/>
              </w:rPr>
              <w:t>с </w:t>
            </w:r>
            <w:r>
              <w:rPr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color w:val="000000"/>
                <w:sz w:val="20"/>
                <w:szCs w:val="20"/>
              </w:rPr>
              <w:t>-диском)</w:t>
            </w:r>
            <w:r>
              <w:rPr>
                <w:sz w:val="20"/>
                <w:szCs w:val="20"/>
              </w:rPr>
              <w:t>. В 2-х частях / Климанова Л.Ф., Горецкий В.Г., Голованова М.В. и др. – М.: Просвещение, 2013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Электронное приложение к учебнику.- М.:Просвещение, 2013.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. Методические рекомендации. 3 класс / Стефаненко Н.А. – М.: Просвещение, 2012.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лект портретов для кабинета начальных классов , Издательство -Дроф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ительно-иллюстративный изложение знаний, беседа, наглядные методы (наблюдение, демонстрация предметов),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-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чные сказки. 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Развитие речи:</w:t>
            </w:r>
            <w:r>
              <w:rPr>
                <w:sz w:val="20"/>
                <w:szCs w:val="20"/>
              </w:rPr>
              <w:t xml:space="preserve"> сочинение докучных сказок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учатся отличать докучные сказки от других  видов сказок, называть их особенности.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-высказывать своё предположение, составлять небольшое монологическое высказывание с опорой на авторский текст</w:t>
            </w:r>
          </w:p>
          <w:p>
            <w:pPr>
              <w:pStyle w:val="Style2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</w:t>
            </w:r>
            <w:r>
              <w:rPr>
                <w:rFonts w:eastAsia="NewtonCSanPin-Italic;Times New Roman"/>
                <w:sz w:val="20"/>
                <w:szCs w:val="20"/>
                <w:lang w:eastAsia="en-US"/>
              </w:rPr>
              <w:t>- сбор информации (</w:t>
            </w:r>
            <w:r>
              <w:rPr>
                <w:rFonts w:eastAsia="Calibri"/>
                <w:iCs/>
                <w:color w:val="000000"/>
                <w:sz w:val="20"/>
                <w:szCs w:val="20"/>
                <w:lang w:eastAsia="ar-SA"/>
              </w:rPr>
              <w:t>извлечение необходимой информации из различных источников</w:t>
            </w:r>
            <w:r>
              <w:rPr>
                <w:rFonts w:eastAsia="NewtonCSanPin-Italic;Times New Roman"/>
                <w:sz w:val="20"/>
                <w:szCs w:val="20"/>
                <w:lang w:eastAsia="en-US"/>
              </w:rPr>
              <w:t>)</w:t>
            </w:r>
          </w:p>
          <w:p>
            <w:pPr>
              <w:pStyle w:val="Style21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К</w:t>
            </w:r>
            <w:r>
              <w:rPr>
                <w:rFonts w:eastAsia="NewtonCSanPin-Regular;Times New Roman"/>
                <w:kern w:val="2"/>
                <w:sz w:val="20"/>
                <w:szCs w:val="20"/>
                <w:lang w:eastAsia="hi-IN" w:bidi="hi-IN"/>
              </w:rPr>
              <w:t>- строить монологичноевысказывание; вести  устный и письменный диалог</w:t>
            </w:r>
            <w:r>
              <w:rPr>
                <w:rFonts w:eastAsia="Lucida Sans Unicode"/>
                <w:iCs/>
                <w:color w:val="000000"/>
                <w:kern w:val="2"/>
                <w:sz w:val="20"/>
                <w:szCs w:val="20"/>
                <w:lang w:eastAsia="ar-SA" w:bidi="hi-IN"/>
              </w:rPr>
              <w:t xml:space="preserve"> в соответствии с грамматическими и синтаксическими нормами родного языка</w:t>
            </w:r>
            <w:r>
              <w:rPr>
                <w:rFonts w:eastAsia="NewtonCSanPin-Regular;Times New Roman"/>
                <w:kern w:val="2"/>
                <w:sz w:val="20"/>
                <w:szCs w:val="20"/>
                <w:lang w:eastAsia="hi-IN" w:bidi="hi-IN"/>
              </w:rPr>
              <w:t>; слушать собеседн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екватная мотивация.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остное отношение к сказке, к  произведениям прикладного искусства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-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казка «Сестрица Алёнушка и братец Иванушка»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учатся находить,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авнивать   и характеризовать героев.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>Р-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работать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по предложенному учителем плану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>П -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находить ответы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на вопросы в тексте, иллюстрациях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 -у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читься 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работать в паре, группе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>; выполнять различные роли (лидера исполнител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170E02"/>
                <w:sz w:val="20"/>
                <w:szCs w:val="20"/>
              </w:rPr>
            </w:pPr>
            <w:r>
              <w:rPr>
                <w:color w:val="170E02"/>
                <w:sz w:val="20"/>
                <w:szCs w:val="20"/>
              </w:rPr>
              <w:t>Эмоционально-оценочное отношение к прочитанному.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Этические чувства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– совести, вины, стыда – как регуляторы морального поведен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color w:val="170E0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170E02"/>
                <w:sz w:val="20"/>
                <w:szCs w:val="20"/>
              </w:rPr>
            </w:pPr>
            <w:r>
              <w:rPr>
                <w:color w:val="170E02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-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казка «Иван-царевич и Серый волк»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учатся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овать слова с противоположным значением при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арактеристике героев, сравнивать героев произведения, называть основные черты характера героев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>Р-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работать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по предложенному учителем плану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>П-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находить ответы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на вопросы в тексте, иллюстрациях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- у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читься 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работать в паре, группе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>; выполнять различные роли (лидера исполнител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170E02"/>
                <w:sz w:val="20"/>
                <w:szCs w:val="20"/>
              </w:rPr>
            </w:pPr>
            <w:r>
              <w:rPr>
                <w:color w:val="170E02"/>
                <w:sz w:val="20"/>
                <w:szCs w:val="20"/>
              </w:rPr>
              <w:t>Эмоционально-оценочное отношение к прочитанному.</w:t>
            </w:r>
          </w:p>
          <w:p>
            <w:pPr>
              <w:pStyle w:val="Style21"/>
              <w:rPr/>
            </w:pP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Этические чувства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– совести, вины, стыда – как регуляторы морального </w:t>
            </w:r>
            <w:r>
              <w:rPr>
                <w:rFonts w:eastAsia="Calibri"/>
                <w:sz w:val="20"/>
                <w:szCs w:val="20"/>
                <w:lang w:eastAsia="en-US"/>
              </w:rPr>
              <w:t>называть основные черты характера героев.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>поведен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color w:val="170E0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170E02"/>
                <w:sz w:val="20"/>
                <w:szCs w:val="20"/>
              </w:rPr>
            </w:pPr>
            <w:r>
              <w:rPr>
                <w:color w:val="170E02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-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казка «Сивка-бурка»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учатся определять границы частей, составлять пла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-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работать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по предложенному учителем плану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-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делать выводы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в результате совместной работы класса и учителя</w:t>
            </w:r>
          </w:p>
          <w:p>
            <w:pPr>
              <w:pStyle w:val="Style21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К-договариваться о распределении функций и ролей в совместной деятельности</w:t>
            </w:r>
          </w:p>
          <w:p>
            <w:pPr>
              <w:pStyle w:val="Style21"/>
              <w:rPr>
                <w:rFonts w:eastAsia="Calibri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170E02"/>
                <w:sz w:val="20"/>
                <w:szCs w:val="20"/>
              </w:rPr>
            </w:pPr>
            <w:r>
              <w:rPr>
                <w:color w:val="170E02"/>
                <w:sz w:val="20"/>
                <w:szCs w:val="20"/>
              </w:rPr>
              <w:t>Эмоционально-оценочное отношение к прочитанному.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Этические чувства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– совести, вины, стыда – как регуляторы морального повед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color w:val="170E0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170E02"/>
                <w:sz w:val="20"/>
                <w:szCs w:val="20"/>
              </w:rPr>
            </w:pPr>
            <w:r>
              <w:rPr>
                <w:color w:val="170E02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Внеклассное чтени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: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учатся использовать для подготовки к уроку дополнительные источники информации; самостоятельно находить нужную книгу,  пересказывать близко к текст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Р – выбирать форму оценивания результатов, вырабатывать совместно с группой критерии оценивания</w:t>
            </w:r>
          </w:p>
          <w:p>
            <w:pPr>
              <w:pStyle w:val="Style21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П – знать и объяснять особенности конкретной сказки, сравнивать сказочных героев; осуществлять поиск необходимой информации</w:t>
            </w:r>
          </w:p>
          <w:p>
            <w:pPr>
              <w:pStyle w:val="Style21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К – готовить небольшую презентацию, использовать  не только текст, но и изображения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являть самостоятельность в выполнении заданий, интерес к чтению различных книг и самому процессу чтения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верим себя и оценим свои достижения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ть в игровой форме обобщать изученный материал, слаженно работать в группе, делиться с одноклассниками своей точкой зрения и вырабатывать коллективно правильное реш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Р – выбирать форму оценивания результатов, вырабатывать совместно с группой критерии оценивания</w:t>
            </w:r>
          </w:p>
          <w:p>
            <w:pPr>
              <w:pStyle w:val="Style21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П – знать и объяснять особенности конкретной сказки, сравнивать сказочных героев; осуществлять поиск необходимой информации</w:t>
            </w:r>
          </w:p>
          <w:p>
            <w:pPr>
              <w:pStyle w:val="Style21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К – умение работать в группе, учитывать чужое мн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ять себя и самостоятельно оценивать свои достижения, проявлять самостоятельностть в выполнении заданий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оэтическая тетрадь 1 (11 ч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ак научиться читать стихи. </w:t>
            </w:r>
            <w:r>
              <w:rPr>
                <w:color w:val="000000"/>
                <w:sz w:val="20"/>
                <w:szCs w:val="20"/>
              </w:rPr>
              <w:t>Ф. Тютчев «Весенняя гроза»,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учатся читать выразительно стихи, передавая настроения автор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- высказывать своё предположение, составлять небольшое монологическое высказывание с опорой на авторский текст</w:t>
            </w:r>
          </w:p>
          <w:p>
            <w:pPr>
              <w:pStyle w:val="Style21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П -поиск и выделение необходимой информации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-потребность в общении с учителем и сверстниками, умение слушать собеседник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Эмоционально «проживать»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>текст, выражать свои эмоции.</w:t>
            </w:r>
          </w:p>
          <w:p>
            <w:pPr>
              <w:pStyle w:val="Style21"/>
              <w:rPr>
                <w:rFonts w:eastAsia="Calibri"/>
                <w:color w:val="170E0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Литературное чтение. 3 класс. Учебник для общеобразовательных учреждений (</w:t>
            </w:r>
            <w:r>
              <w:rPr>
                <w:color w:val="000000"/>
                <w:sz w:val="20"/>
                <w:szCs w:val="20"/>
              </w:rPr>
              <w:t>с </w:t>
            </w:r>
            <w:r>
              <w:rPr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color w:val="000000"/>
                <w:sz w:val="20"/>
                <w:szCs w:val="20"/>
              </w:rPr>
              <w:t>-диском)</w:t>
            </w:r>
            <w:r>
              <w:rPr>
                <w:sz w:val="20"/>
                <w:szCs w:val="20"/>
              </w:rPr>
              <w:t>. В 2-х частях / Климанова Л.Ф., Горецкий В.Г., Голованова М.В. и др. – М.: Просвещение, 2013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Электронное приложение к учебнику.- М.:Просвещение, 2013.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. Методические рекомендации. 3 класс / Стефаненко Н.А. – М.: Просвещение, 2012.</w:t>
            </w:r>
          </w:p>
          <w:p>
            <w:pPr>
              <w:pStyle w:val="Style21"/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лект портретов для кабинета начальных классов , Издательство -Дроф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ительно-иллюстративный изложение знаний, беседа, наглядные методы (наблюдение, демонстрация предметов),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Style21"/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 Тютчев «Весенняя гроза», «Листья»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А. Фет «Мама! Глянь-ка из окошка…», «Зреет рожь над жаркой нивой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учатся видеть и чувствовать настроение поэта и наблюдать за повторением ударных и безударных слогов в слове, находить рифмующиеся с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-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работать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по предложенному учителем плану</w:t>
            </w:r>
          </w:p>
          <w:p>
            <w:pPr>
              <w:pStyle w:val="Style2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-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находить ответы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на вопросы в тексте</w:t>
            </w:r>
          </w:p>
          <w:p>
            <w:pPr>
              <w:pStyle w:val="Style21"/>
              <w:rPr/>
            </w:pP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>К-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умение выражать свои мысли  полно и точ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Эмоционально «проживать»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>текст, выражать свои эмоции</w:t>
            </w:r>
          </w:p>
          <w:p>
            <w:pPr>
              <w:pStyle w:val="Style21"/>
              <w:rPr>
                <w:rFonts w:eastAsia="Calibri"/>
                <w:color w:val="170E0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-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И. Никитин «Полно, степь моя, спать беспробудно…», «Встреча зимы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учатся видеть и чувствовать настроение поэта и наблюдать за повторением ударных и безударных слогов в слове, находить рифмующиеся с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-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работать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по предложенному учителем плану</w:t>
            </w:r>
          </w:p>
          <w:p>
            <w:pPr>
              <w:pStyle w:val="Style2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-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находить ответы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на вопросы в тексте</w:t>
            </w:r>
          </w:p>
          <w:p>
            <w:pPr>
              <w:pStyle w:val="Style21"/>
              <w:rPr/>
            </w:pP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>К-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умение выражать свои мысли  полно и точ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Эмоционально «проживать»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>текст, выражать свои эмоции</w:t>
            </w:r>
          </w:p>
          <w:p>
            <w:pPr>
              <w:pStyle w:val="Style21"/>
              <w:rPr>
                <w:rFonts w:eastAsia="Calibri"/>
                <w:color w:val="170E0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-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И. Суриков «Детство», «Зима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учатся определять различные средства вырази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 xml:space="preserve">Р-самостоятельно </w:t>
            </w:r>
            <w:r>
              <w:rPr>
                <w:rFonts w:eastAsia="Lucida Sans Unicode"/>
                <w:iCs/>
                <w:kern w:val="2"/>
                <w:sz w:val="20"/>
                <w:szCs w:val="20"/>
                <w:lang w:eastAsia="hi-IN" w:bidi="hi-IN"/>
              </w:rPr>
              <w:t>формулировать</w:t>
            </w: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 xml:space="preserve"> тему и цели урока</w:t>
            </w:r>
          </w:p>
          <w:p>
            <w:pPr>
              <w:pStyle w:val="Style2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-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пользоваться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разными видами чтения: изучающим, просмотровым, ознакомительным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-</w:t>
            </w:r>
            <w:r>
              <w:rPr>
                <w:rFonts w:eastAsia="NewtonCSanPin-Italic;Times New Roman"/>
                <w:iCs/>
                <w:sz w:val="20"/>
                <w:szCs w:val="20"/>
                <w:lang w:eastAsia="en-US" w:bidi="hi-IN"/>
              </w:rPr>
              <w:t>слушать</w:t>
            </w:r>
            <w:r>
              <w:rPr>
                <w:rFonts w:eastAsia="NewtonCSanPin-Italic;Times New Roman"/>
                <w:sz w:val="20"/>
                <w:szCs w:val="20"/>
                <w:lang w:eastAsia="en-US" w:bidi="hi-IN"/>
              </w:rPr>
              <w:t xml:space="preserve"> и </w:t>
            </w:r>
            <w:r>
              <w:rPr>
                <w:rFonts w:eastAsia="NewtonCSanPin-Italic;Times New Roman"/>
                <w:iCs/>
                <w:sz w:val="20"/>
                <w:szCs w:val="20"/>
                <w:lang w:eastAsia="en-US" w:bidi="hi-IN"/>
              </w:rPr>
              <w:t>слышать</w:t>
            </w:r>
            <w:r>
              <w:rPr>
                <w:rFonts w:eastAsia="NewtonCSanPin-Italic;Times New Roman"/>
                <w:sz w:val="20"/>
                <w:szCs w:val="20"/>
                <w:lang w:eastAsia="en-US" w:bidi="hi-IN"/>
              </w:rPr>
              <w:t xml:space="preserve"> других, пытаться принимать иную точку зрения, быть готовым корректировать свою точку зр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умение выделять логическое ударение в предложен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ценим себя и проверим свои достиж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учатся осознанно, без искажений, выразительно передавать свое отношение к прочитанному, используя интонацию, ритм и смысловые пауз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Р – осознавать смысл и назначение позитивных установок на успешную работу</w:t>
            </w:r>
          </w:p>
          <w:p>
            <w:pPr>
              <w:pStyle w:val="Style21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П- понимать значение лирических текстов; определять настроение, главную мысль стихотворного текста</w:t>
            </w:r>
          </w:p>
          <w:p>
            <w:pPr>
              <w:pStyle w:val="Style21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К – уметь заинтересовать слушате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Осмысление базовых ценностей (красота, любовь, понимание)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рок-концерт по стихам русских поэт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ить  анализировать средства художественной выразительности;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разительно читать стихотворения;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овать интонацию;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итать стихотворные произведения наизусть (по выбору);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частвовать в диалоге при обсуждении прочитанного произведения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-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учиться 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работать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по предложенному учителем плану</w:t>
            </w:r>
          </w:p>
          <w:p>
            <w:pPr>
              <w:pStyle w:val="Style2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-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находить ответы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на вопросы в тексте</w:t>
            </w:r>
          </w:p>
          <w:p>
            <w:pPr>
              <w:pStyle w:val="Style21"/>
              <w:rPr/>
            </w:pP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>К-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умение выражать свои мысли  полно и точно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екватная мотивация</w:t>
            </w:r>
          </w:p>
          <w:p>
            <w:pPr>
              <w:pStyle w:val="Style21"/>
              <w:rPr>
                <w:rFonts w:eastAsia="Calibri"/>
                <w:color w:val="170E0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>Чувство прекрасного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color w:val="170E02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>–</w:t>
            </w:r>
            <w:r>
              <w:rPr>
                <w:rFonts w:eastAsia="Calibri" w:cs="Calibri"/>
                <w:color w:val="170E0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умение 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воспринимать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красоту природы, бережно 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относиться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ко всему живому; 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чувствовать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красоту художественного слова, 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стремиться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к совершенствованию собственной речи;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Cs w:val="20"/>
              </w:rPr>
              <w:t>Русские писатели (26 ч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названием раздела. Прогнозирование содержания раздела. 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>А.С. Пушкин — великий русский писатель. Отрывки из романов «Цыганы», « «Евгений Онегин».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учатся прогнозировать содержание раздела, планировать работу на уроке, выбирать виды деятельности 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учатся различать лирическое и прозаическое произвед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- высказывать своё предположение, составлять небольшое монологическое высказывание с опорой на авторский текст</w:t>
            </w:r>
          </w:p>
          <w:p>
            <w:pPr>
              <w:pStyle w:val="Style21"/>
              <w:rPr>
                <w:rFonts w:eastAsia="NewtonCSanPin-Italic;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</w:t>
            </w:r>
            <w:r>
              <w:rPr>
                <w:rFonts w:eastAsia="NewtonCSanPin-Italic;Times New Roman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NewtonCSanPin-Regular;Times New Roman"/>
                <w:sz w:val="20"/>
                <w:szCs w:val="20"/>
                <w:lang w:eastAsia="en-US"/>
              </w:rPr>
              <w:t>ориентироваться в разнообразии способов решения задач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 - </w:t>
            </w:r>
            <w:r>
              <w:rPr>
                <w:rFonts w:eastAsia="NewtonCSanPin-Italic;Times New Roman"/>
                <w:iCs/>
                <w:sz w:val="20"/>
                <w:szCs w:val="20"/>
                <w:lang w:eastAsia="en-US" w:bidi="hi-IN"/>
              </w:rPr>
              <w:t>адекватно использовать</w:t>
            </w:r>
            <w:r>
              <w:rPr>
                <w:rFonts w:eastAsia="NewtonCSanPin-Italic;Times New Roman"/>
                <w:sz w:val="20"/>
                <w:szCs w:val="20"/>
                <w:lang w:eastAsia="en-US" w:bidi="hi-IN"/>
              </w:rPr>
              <w:t>речевые средства для решения различных коммуникативных задач; владеть монологической и диалогической формами реч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Интерес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к чтению, к ведению диалога с автором текста; 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потребность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в чтении;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Литературное чтение. 3 класс. Учебник для общеобразовательных учреждений (</w:t>
            </w:r>
            <w:r>
              <w:rPr>
                <w:color w:val="000000"/>
                <w:sz w:val="20"/>
                <w:szCs w:val="20"/>
              </w:rPr>
              <w:t>с </w:t>
            </w:r>
            <w:r>
              <w:rPr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color w:val="000000"/>
                <w:sz w:val="20"/>
                <w:szCs w:val="20"/>
              </w:rPr>
              <w:t>-диском)</w:t>
            </w:r>
            <w:r>
              <w:rPr>
                <w:sz w:val="20"/>
                <w:szCs w:val="20"/>
              </w:rPr>
              <w:t>. В 2-х частях / Климанова Л.Ф., Горецкий В.Г., Голованова М.В. и др. – М.: Просвещение, 2013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Электронное приложение к учебнику.- М.:Просвещение, 2013.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. Методические рекомендации. 3 класс / Стефаненко Н.А. – М.: Просвещение, 2012.</w:t>
            </w:r>
          </w:p>
          <w:p>
            <w:pPr>
              <w:pStyle w:val="Style21"/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лект портретов для кабинета начальных классов , Издательство -Дроф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ительно-иллюстративный изложение знаний, беседа, наглядные методы (наблюдение, демонстрация предметов),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Style21"/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Пушкин. Отрывки из романов «Цыганы», « «Евгений Онегин»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учится понимать смысл стихотворения и настроение лирического героя.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-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учиться 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работать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по предложенному учителем плану.</w:t>
            </w:r>
          </w:p>
          <w:p>
            <w:pPr>
              <w:pStyle w:val="Style21"/>
              <w:rPr/>
            </w:pP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>П-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осуществлять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анализ и синтез; 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устанавливать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причинно-следственные связи; 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строить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рассуждения;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>К-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высказывать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и 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обосновывать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свою точку зрен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Эмоциональность; умение 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осознавать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и 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определять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(называть) свои эмоции;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Пушкин. «Зимнее утро»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color w:val="170E0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color w:val="170E0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Пушкин. «Зимний вечер»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color w:val="170E0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color w:val="170E0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-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.С. Пушкин. «Сказка о царе Салтане, о сыне его славном и могучем богатыре князе Гвидоне Салтановиче и о прекрасной царевне Лебеди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учатся  понимать содержание прочитанного, высказывать своё отношение.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-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учиться 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работать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по предложенному учителем плану</w:t>
            </w:r>
          </w:p>
          <w:p>
            <w:pPr>
              <w:pStyle w:val="Style21"/>
              <w:rPr/>
            </w:pP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>П-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пользоваться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разными видами чтения: изучающим, просмотровым, ознакомительным</w:t>
            </w:r>
          </w:p>
          <w:p>
            <w:pPr>
              <w:pStyle w:val="Style21"/>
              <w:rPr/>
            </w:pP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>К-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высказывать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и 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обосновывать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свою точку зрения</w:t>
            </w:r>
          </w:p>
          <w:p>
            <w:pPr>
              <w:pStyle w:val="Style21"/>
              <w:rPr>
                <w:rFonts w:eastAsia="Calibri"/>
                <w:color w:val="170E0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</w:r>
          </w:p>
          <w:p>
            <w:pPr>
              <w:pStyle w:val="Style21"/>
              <w:rPr>
                <w:rFonts w:eastAsia="Calibri"/>
                <w:color w:val="170E0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Эмоциональность; умение 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осознавать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и 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определять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(называть) свои эмоции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color w:val="170E0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color w:val="170E0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А. Крылов – великий баснописец. Басня как жанр литературы. 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учатся находить мораль в произведении, представлять героев, характеризовать  героев на основе их поступков, инсценировать басню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учатся определять басню как жанр литературы по характерным признакам, находить мораль в произведении представлять героев, характеризовать  героев на основе их поступко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eastAsia="NewtonCSanPin-Regular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NewtonCSanPin-Regular;Times New Roman"/>
                <w:kern w:val="2"/>
                <w:sz w:val="20"/>
                <w:szCs w:val="20"/>
                <w:lang w:eastAsia="hi-IN" w:bidi="hi-IN"/>
              </w:rPr>
              <w:t>Р - формулировать и удерживать учебную задачу</w:t>
            </w:r>
          </w:p>
          <w:p>
            <w:pPr>
              <w:pStyle w:val="Style2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-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осуществлять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анализ и синтез;</w:t>
            </w:r>
          </w:p>
          <w:p>
            <w:pPr>
              <w:pStyle w:val="Style21"/>
              <w:rPr/>
            </w:pP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устанавливать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причинно-следственные связи; 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строить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рассуждения</w:t>
            </w:r>
          </w:p>
          <w:p>
            <w:pPr>
              <w:pStyle w:val="Style2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-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оформлять свою мысль  в   устной   речи,  высказывать   свою    точку зрения</w:t>
            </w:r>
          </w:p>
          <w:p>
            <w:pPr>
              <w:pStyle w:val="Style21"/>
              <w:rPr>
                <w:rFonts w:eastAsia="Lucida Sans Unicode"/>
                <w:color w:val="170E02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color w:val="170E02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явление интереса к жанру басни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Крылов. Басня «Мартышка и очки».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Крылов. Басня «Зеркало и Обезьяна».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Крылов. Басня «Ворона и Лисица».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Развитие речи:</w:t>
            </w:r>
            <w:r>
              <w:rPr>
                <w:sz w:val="20"/>
                <w:szCs w:val="20"/>
              </w:rPr>
              <w:t xml:space="preserve"> подготовка к театрализации басе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учатся определять героев басен, характеризовать их, правильно понимать мораль басни и разъяснять е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-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учиться 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работать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по предложенному учителем плану</w:t>
            </w:r>
          </w:p>
          <w:p>
            <w:pPr>
              <w:pStyle w:val="Style21"/>
              <w:rPr/>
            </w:pP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>П</w:t>
            </w:r>
            <w:r>
              <w:rPr>
                <w:rFonts w:eastAsia="NewtonCSanPin-Regular;Times New Roman"/>
                <w:sz w:val="20"/>
                <w:szCs w:val="20"/>
                <w:lang w:eastAsia="en-US"/>
              </w:rPr>
              <w:t>- установление аналогий, причинно-следственных связей;</w:t>
            </w:r>
          </w:p>
          <w:p>
            <w:pPr>
              <w:pStyle w:val="Style21"/>
              <w:rPr>
                <w:rFonts w:eastAsia="NewtonCSanPin-Regular;Times New Roman"/>
                <w:sz w:val="20"/>
                <w:szCs w:val="20"/>
                <w:lang w:eastAsia="en-US"/>
              </w:rPr>
            </w:pPr>
            <w:r>
              <w:rPr>
                <w:rFonts w:eastAsia="NewtonCSanPin-Regular;Times New Roman"/>
                <w:sz w:val="20"/>
                <w:szCs w:val="20"/>
                <w:lang w:eastAsia="en-US"/>
              </w:rPr>
              <w:t>обобщение.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>К-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высказывать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и 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обосновывать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свою точку зр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явление интереса к жанру басни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ил Юрьевич Лермонтов – выдающийся русский поэт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учатся видеть скрытый, переносный смысл стихотворения, выразительному чтению, пониманию прочитанного.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-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учиться 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работать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по предложенному учителем плану</w:t>
            </w:r>
          </w:p>
          <w:p>
            <w:pPr>
              <w:pStyle w:val="Style2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-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преобразовывать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информацию из одной формы в другую: подробно 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пересказывать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небольшие тексты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>К-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высказывать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и 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обосновывать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свою точку зрения</w:t>
            </w:r>
          </w:p>
          <w:p>
            <w:pPr>
              <w:pStyle w:val="Style21"/>
              <w:rPr>
                <w:rFonts w:eastAsia="Calibri"/>
                <w:color w:val="170E0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</w:r>
          </w:p>
          <w:p>
            <w:pPr>
              <w:pStyle w:val="Style21"/>
              <w:rPr>
                <w:rFonts w:eastAsia="Calibri"/>
                <w:color w:val="170E0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color w:val="170E0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>Эмоциональность: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умение 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осознавать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и 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определять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(называть) свои эмоции;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color w:val="170E0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color w:val="170E0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Ю. Лермонтов «Горные вершины», «На севере диком»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color w:val="170E0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color w:val="170E0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Ю. Лермонтов «Утёс», «Осень»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color w:val="170E0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color w:val="170E0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color w:val="170E0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Н. Толстой – великий русский писатель. Детство Л.Н. Толстого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учатся составлять разные виды планов, воссоздавать текст по плану.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-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учиться 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работать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по предложенному учителем плану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-делать выводы в результате индивидуальной работы и совместной работы всего класса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>К-умение слушать других, формировать свои мысли в слух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ворческое отношение к процессу выбора и выполнения заданий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-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.Н. Толстой «Акула». 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color w:val="170E0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color w:val="170E0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Н. Толстой «Прыжок».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Н. Толстой «Лев и собачка».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</w:rPr>
              <w:t>Развитие речи.</w:t>
            </w:r>
            <w:r>
              <w:rPr>
                <w:color w:val="000000"/>
                <w:sz w:val="20"/>
                <w:szCs w:val="20"/>
              </w:rPr>
              <w:t xml:space="preserve"> Обучение пересказу: подробному (с использованием авторской лексики) и выборочном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учатся соотносить заглавие рассказа с темой и главной мыслью, отвечать на вопросы по содержанию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-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определять и формулировать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цель деятельности на уроке с помощью учителя</w:t>
            </w:r>
          </w:p>
          <w:p>
            <w:pPr>
              <w:pStyle w:val="Style2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-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преобразовывать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информацию из одной формы в другую: подробно 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пересказывать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небольшие тексты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>К-оформлять свою мысль в устной речи, высказывать свою точку зрения, грамотно формулировать высказы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 xml:space="preserve">Эмоционально «проживать» 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>текст, выражать свои эмоции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-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Л.Н. Толстой «Какая бывает роса на траве», «Куда девается вода из моря?» Сравнение текстов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учатся сравнивать рассказ-описание и рассказ- рассуждения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iCs/>
                <w:sz w:val="20"/>
                <w:szCs w:val="20"/>
                <w:lang w:eastAsia="en-US" w:bidi="hi-IN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-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определять и формулировать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цель деятельности на уроке с помощью учителя</w:t>
            </w:r>
          </w:p>
          <w:p>
            <w:pPr>
              <w:pStyle w:val="Style21"/>
              <w:rPr/>
            </w:pPr>
            <w:r>
              <w:rPr>
                <w:rFonts w:eastAsia="Calibri"/>
                <w:iCs/>
                <w:sz w:val="20"/>
                <w:szCs w:val="20"/>
                <w:lang w:eastAsia="en-US" w:bidi="hi-IN"/>
              </w:rPr>
              <w:t>П-</w:t>
            </w:r>
            <w:r>
              <w:rPr>
                <w:rFonts w:eastAsia="NewtonCSanPin-Regular;Times New Roman"/>
                <w:sz w:val="20"/>
                <w:szCs w:val="20"/>
                <w:lang w:eastAsia="en-US"/>
              </w:rPr>
              <w:t>синтез;  сравнение,  построение рассуждения; обобщение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color w:val="170E0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>К-умение слушать других, формировать свои мысли вслух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 xml:space="preserve">Эмоционально «проживать» 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>текст, выражать свои эмо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им себя и оценим свои достижен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неклассное чтени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учатся делиться своими впечатлениями о прочитанных книгах, участвовать в диалогах и дискусс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-составлять  план урока по  решению учебной задачи урока в мини-группе, оценивать свои достижения и результаты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 – определять главную мысль текста, последовательность  событий в тексте, отбирать ключевые слова для создания собственного текста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 – находить нужную информацию в дополнительных источниках, готовить небольшую презентацию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ознание значения нравственно-этических понятий: благородство, честность, любовь. Проявление интереса к самостоятельному чтению книг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Cs w:val="20"/>
              </w:rPr>
              <w:t>Поэтическая тетрадь 2 (6 ч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названием раздела. Прогнозирование содержания раздела. 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.А. Некрасов «Славная осень!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учатся прогнозировать содержание раздела и воспринимать стихи на слух, создавать словесные картины по тексту стихотвор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- высказывать своё предположение, составлять небольшое монологическое высказывание с опорой на авторский текст;</w:t>
            </w:r>
          </w:p>
          <w:p>
            <w:pPr>
              <w:pStyle w:val="Style21"/>
              <w:rPr>
                <w:rFonts w:eastAsia="NewtonCSanPin-Italic;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</w:t>
            </w:r>
            <w:r>
              <w:rPr>
                <w:rFonts w:eastAsia="NewtonCSanPin-Italic;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NewtonCSanPin-Regular;Times New Roman"/>
                <w:sz w:val="20"/>
                <w:szCs w:val="20"/>
                <w:lang w:eastAsia="en-US"/>
              </w:rPr>
              <w:t>ориентироваться в разнообразии способов решения задач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-</w:t>
            </w:r>
            <w:r>
              <w:rPr>
                <w:rFonts w:eastAsia="NewtonCSanPin-Italic;Times New Roman"/>
                <w:iCs/>
                <w:sz w:val="20"/>
                <w:szCs w:val="20"/>
                <w:lang w:eastAsia="en-US" w:bidi="hi-IN"/>
              </w:rPr>
              <w:t>адекватно использовать</w:t>
            </w:r>
            <w:r>
              <w:rPr>
                <w:rFonts w:eastAsia="NewtonCSanPin-Italic;Times New Roman"/>
                <w:sz w:val="20"/>
                <w:szCs w:val="20"/>
                <w:lang w:eastAsia="en-US" w:bidi="hi-IN"/>
              </w:rPr>
              <w:t xml:space="preserve"> речевые средства для решения различных коммуникативных задач; владеть монологической и диалогической формами реч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екватная мотивация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ительно-иллюстративный изложение знаний, беседа, наглядные методы (наблюдение, демонстрация предметов),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Некрасов «Не ветер бушует над бором…»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учатся читать стихотворение, выражая авторское настроение,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яснять смысл непонятных слов и выражений с опорой на текст, с помощью словаря в учебнике или толкового словаря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 –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 xml:space="preserve"> определять и формулировать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цель деятельности на уроке с помощью учителя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-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делать выводы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в результате совместной работы класса и учителя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-</w:t>
            </w:r>
            <w:r>
              <w:rPr>
                <w:rFonts w:eastAsia="NewtonCSanPin-Regular;Times New Roman"/>
                <w:sz w:val="20"/>
                <w:szCs w:val="20"/>
                <w:lang w:eastAsia="en-US"/>
              </w:rPr>
              <w:t>- ставить вопросы,- обращаться за помощью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Style21"/>
              <w:rPr>
                <w:rFonts w:eastAsia="Calibri"/>
                <w:color w:val="170E0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>Чувство прекрасного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color w:val="170E02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>–</w:t>
            </w:r>
            <w:r>
              <w:rPr>
                <w:rFonts w:eastAsia="Calibri" w:cs="Calibri"/>
                <w:color w:val="170E0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умение 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воспринимать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красоту природы, бережно 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относиться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ко всему живому; 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чувствовать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красоту художественного слова, 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стремиться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к совершенствованию собственной речи;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Некрасов «Дедушка Мазай и зайцы»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. Бальмонт «Золотое слово»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Calibri"/>
                <w:color w:val="170E0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Calibri"/>
                <w:color w:val="170E0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 Бунин «Детство», «Полевые цветы»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Calibri"/>
                <w:color w:val="170E0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Calibri"/>
                <w:color w:val="170E0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оверим себя и оценим свои достиж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учаться читать стихотворение, выражая авторское настроение, высказывать свои собственные впечатление о прочитанном , оценивать свои дости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Р –</w:t>
            </w:r>
            <w:r>
              <w:rPr>
                <w:rFonts w:eastAsia="Lucida Sans Unicode"/>
                <w:iCs/>
                <w:kern w:val="2"/>
                <w:sz w:val="20"/>
                <w:szCs w:val="20"/>
                <w:lang w:eastAsia="hi-IN" w:bidi="hi-IN"/>
              </w:rPr>
              <w:t>-работать</w:t>
            </w: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 xml:space="preserve"> по плану, сверяя свои действия с целью, </w:t>
            </w:r>
            <w:r>
              <w:rPr>
                <w:rFonts w:eastAsia="Lucida Sans Unicode"/>
                <w:iCs/>
                <w:kern w:val="2"/>
                <w:sz w:val="20"/>
                <w:szCs w:val="20"/>
                <w:lang w:eastAsia="hi-IN" w:bidi="hi-IN"/>
              </w:rPr>
              <w:t>корректировать</w:t>
            </w: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 xml:space="preserve"> свою деятельность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-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делать выводы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в результате совместной работы класса и учителя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- 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екватная мотивация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Cs w:val="20"/>
              </w:rPr>
              <w:t>Литературные сказки (9 ч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названием раздела.  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. Мамин-Сибиряк. «Алёнушкины сказки». Присказка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учатся  прогнозировать содержание раздела, воспринимать на слух тексты литературных сказок, высказывать своё мнение, отношение, сравнивать содержание литературной и народной сказок, определять нравственный смысл сказ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- высказывать своё предположение, составлять небольшое монологическое высказывание с опорой на авторский текст;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-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делать выводы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в результате совместной работы класса и учителя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- 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екватная мотивация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Литературное чтение. 3 класс. Учебник для общеобразовательных учреждений (</w:t>
            </w:r>
            <w:r>
              <w:rPr>
                <w:color w:val="000000"/>
                <w:sz w:val="20"/>
                <w:szCs w:val="20"/>
              </w:rPr>
              <w:t>с </w:t>
            </w:r>
            <w:r>
              <w:rPr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color w:val="000000"/>
                <w:sz w:val="20"/>
                <w:szCs w:val="20"/>
              </w:rPr>
              <w:t>-диском)</w:t>
            </w:r>
            <w:r>
              <w:rPr>
                <w:sz w:val="20"/>
                <w:szCs w:val="20"/>
              </w:rPr>
              <w:t>. В 2-х частях / Климанова Л.Ф., Горецкий В.Г., Голованова М.В. и др. – М.: Просвещение, 2013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Электронное приложение к учебнику.- М.:Просвещение, 2013.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. Методические рекомендации. 3 класс / Стефаненко Н.А. – М.: Просвещение, 2012.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лект портретов для кабинета начальных классов , Издательство -Дроф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ительно-иллюстративный изложение знаний, беседа, наглядные методы (наблюдение, демонстрация предметов),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-6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мин-Сибиряк. «Сказка про Храброго зайца – длинные уши, косые глаза, короткий хвост»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учатся воспринимать на слух тексты литературных сказок, высказывать своё мнение, отношение, сравнивать содержание литературной и народной сказок, определять нравственный смысл сказк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- высказывать своё предположение, составлять небольшое монологическое высказывание с опорой на авторский текст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-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делать выводы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в результате совместной работы класса и учителя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- 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eastAsia="Calibri"/>
                <w:color w:val="170E0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>Чувство прекрасного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color w:val="170E02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>–</w:t>
            </w:r>
            <w:r>
              <w:rPr>
                <w:rFonts w:eastAsia="Calibri" w:cs="Calibri"/>
                <w:color w:val="170E0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умение 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воспринимать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красоту природы, бережно 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относиться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ко всему живому; 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чувствовать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красоту художественного слова, 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стремиться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к совершенствованию собственной речи;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стоятельная и личная ответственность за свои поступки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-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. Гаршин. </w:t>
            </w:r>
          </w:p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ягушка-путешественница»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Calibri"/>
                <w:color w:val="170E0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Calibri"/>
                <w:color w:val="170E0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-6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 Одоевский «Мороз Иванович»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классное чтени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учатся делиться своими впечатлениями о прочитанных книгах, участвовать в диалогах и дискусс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-составлять  план урока по  решению учебной задачи урока в мини-группе, оценивать свои достижения и результаты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– определять главную мысль текста, последовательность  событий в тексте, отбирать ключевые слова для создания собственного текста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 – находить нужную информацию в дополнительных источниках, готовить небольшую презентацию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интереса к самостоятельному чтению кни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оверим себя и оценим свои достиж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учатся проверять себя и  самостоятельно  оценивать свои достижения на основе диагностической работы, представленной в учебни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 –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проговаривать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последовательность действий на уроке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-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делать выводы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в результате совместной работы класса и учителя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- 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ять себя и самостоятельно оценивать свои достижения на основе диагностической работы.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Cs w:val="20"/>
              </w:rPr>
              <w:t>Были-небылицы (10 ч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названием раздела. Прогнозирование содержания раздела. 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. Горький «Случай с Евсейкой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учатся прогнозировать содержание раздела, определять особенности рассказа, различать вымышленные события и реаль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- высказывать своё предположение, составлять небольшое монологическое высказывание с опорой на авторский текст</w:t>
            </w:r>
          </w:p>
          <w:p>
            <w:pPr>
              <w:pStyle w:val="Style2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-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находить ответы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на вопросы в тексте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 -</w:t>
            </w:r>
            <w:r>
              <w:rPr>
                <w:rFonts w:eastAsia="NewtonCSanPin-Regular;Times New Roman"/>
                <w:sz w:val="20"/>
                <w:szCs w:val="20"/>
                <w:lang w:eastAsia="en-US"/>
              </w:rPr>
              <w:t>- ставить вопросы, обращаться за помощь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екватная мотивация. Умение переносить примеры ответственного и самостоятельного поведения в свой личный жизненный опыт.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Литературное чтение. 3 класс. Учебник для общеобразовательных учреждений (</w:t>
            </w:r>
            <w:r>
              <w:rPr>
                <w:color w:val="000000"/>
                <w:sz w:val="20"/>
                <w:szCs w:val="20"/>
              </w:rPr>
              <w:t>с </w:t>
            </w:r>
            <w:r>
              <w:rPr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color w:val="000000"/>
                <w:sz w:val="20"/>
                <w:szCs w:val="20"/>
              </w:rPr>
              <w:t>-диском)</w:t>
            </w:r>
            <w:r>
              <w:rPr>
                <w:sz w:val="20"/>
                <w:szCs w:val="20"/>
              </w:rPr>
              <w:t>. В 2-х частях / Климанова Л.Ф., Горецкий В.Г., Голованова М.В. и др. – М.: Просвещение, 2013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Электронное приложение к учебнику.- М.:Просвещение, 2013.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. Методические рекомендации. 3 класс / Стефаненко Н.А. – М.: Просвещение, 2012.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лект портретов для кабинета начальных классов , Издательство -Дроф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ительно-иллюстративный изложение знаний, беседа, наглядные методы (наблюдение, демонстрация предметов),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-7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ий «Случай с Евсейкой»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учатся выражать собственное отношение к поступкам героев в сказочных и реальных событиях.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учатся  пересказывать текст подробно и кратко, выборочно, самостоятельно придумывать сказочные и реальные истории.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учатся понимать поступки и состояние героев и давать характеристики персонаж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 –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проговаривать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последовательность действий на уроке</w:t>
            </w:r>
          </w:p>
          <w:p>
            <w:pPr>
              <w:pStyle w:val="Style2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-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находить ответы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на вопросы в тексте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К- учиться 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работать в паре, группе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>; выполнять различные роли (лидера исполнителя)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- высказывать своё предположение, составлять небольшое монологическое высказывание с опорой на авторский текст</w:t>
            </w:r>
          </w:p>
          <w:p>
            <w:pPr>
              <w:pStyle w:val="Style2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-</w:t>
            </w:r>
            <w:r>
              <w:rPr>
                <w:rFonts w:eastAsia="NewtonCSanPin-Italic;Times New Roman"/>
                <w:sz w:val="20"/>
                <w:szCs w:val="20"/>
                <w:lang w:eastAsia="en-US"/>
              </w:rPr>
              <w:t>осознанно и произвольно строить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NewtonCSanPin-Italic;Times New Roman"/>
                <w:sz w:val="20"/>
                <w:szCs w:val="20"/>
                <w:lang w:eastAsia="en-US"/>
              </w:rPr>
              <w:t>К</w:t>
            </w:r>
            <w:r>
              <w:rPr>
                <w:rFonts w:eastAsia="NewtonCSanPin-Italic;Times New Roman"/>
                <w:iCs/>
                <w:sz w:val="20"/>
                <w:szCs w:val="20"/>
                <w:lang w:eastAsia="en-US"/>
              </w:rPr>
              <w:t>-договариваться</w:t>
            </w:r>
            <w:r>
              <w:rPr>
                <w:rFonts w:eastAsia="NewtonCSanPin-Italic;Times New Roman"/>
                <w:sz w:val="20"/>
                <w:szCs w:val="20"/>
                <w:lang w:eastAsia="en-US"/>
              </w:rPr>
              <w:t xml:space="preserve"> и приходить к общему решению в совместной деятельности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стоятельная и личная ответственность за свои поступки.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ознавать, что благодаря использованию изобразительно-выразительных средств автор проявляет собственные чувства и отношение к своим героям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-7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 Паустовский «Растрёпанный воробей».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7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i/>
                <w:color w:val="000000"/>
                <w:sz w:val="20"/>
                <w:szCs w:val="20"/>
              </w:rPr>
              <w:t>Развитие речи:</w:t>
            </w:r>
            <w:r>
              <w:rPr>
                <w:color w:val="000000"/>
                <w:sz w:val="20"/>
                <w:szCs w:val="20"/>
              </w:rPr>
              <w:t xml:space="preserve"> обучение краткому пересказу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-7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 Куприн «Слон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учатся пересказывать текст подробно и кратко, выборочн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 –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проговаривать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последовательность действий на уроке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 - </w:t>
            </w:r>
            <w:r>
              <w:rPr>
                <w:rFonts w:eastAsia="NewtonCSanPin-Italic;Times New Roman"/>
                <w:sz w:val="20"/>
                <w:szCs w:val="20"/>
                <w:lang w:eastAsia="en-US"/>
              </w:rPr>
              <w:t xml:space="preserve">анализ, - интерпретация </w:t>
            </w:r>
          </w:p>
          <w:p>
            <w:pPr>
              <w:pStyle w:val="Style21"/>
              <w:rPr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NewtonCSanPin-Italic;Times New Roman"/>
                <w:sz w:val="20"/>
                <w:szCs w:val="20"/>
                <w:lang w:eastAsia="en-US"/>
              </w:rPr>
              <w:t>передача информации (устным, письменным, цифровым способами)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 </w:t>
            </w:r>
            <w:r>
              <w:rPr>
                <w:rFonts w:eastAsia="NewtonCSanPin-Italic;Times New Roman"/>
                <w:iCs/>
                <w:sz w:val="20"/>
                <w:szCs w:val="20"/>
                <w:lang w:eastAsia="en-US"/>
              </w:rPr>
              <w:t xml:space="preserve">-задавать вопросы, </w:t>
            </w:r>
            <w:r>
              <w:rPr>
                <w:rFonts w:eastAsia="NewtonCSanPin-Italic;Times New Roman"/>
                <w:sz w:val="20"/>
                <w:szCs w:val="20"/>
                <w:lang w:eastAsia="en-US"/>
              </w:rPr>
              <w:t>аргументировать свою позици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стетические потребности. Оценка поступков героев произведения и своих собственных с точки зрения моральных ценностей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им себя и оценим свои достижения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учатся рассказывать о прочитанных книгах, читать произведения по ролям, задавать вопросы по прочитанным произведениям. Находить на них ответы в тексте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- прогнозирование уровня усвоения</w:t>
            </w:r>
          </w:p>
          <w:p>
            <w:pPr>
              <w:pStyle w:val="Style21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П -поиск и выделение необходимой информации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- 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и умение самостоятельно оценивать свои достижения на основе диагностической работы, представленной в учебнике.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Обобщение по раздел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Cs w:val="20"/>
              </w:rPr>
              <w:t>Поэтическая тетрадь 1 (6 ч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комство с разделом. Прогнозирование содержания. </w:t>
            </w:r>
          </w:p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ёрный «Что ты тискаешь утёнка?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учатся понимать стихи и правильно, выразительно читать и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- высказывать своё предположение, составлять небольшое монологическое высказывание с опорой на авторский текст</w:t>
            </w:r>
          </w:p>
          <w:p>
            <w:pPr>
              <w:pStyle w:val="Style21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П -поиск и выделение необходимой информации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  </w:t>
            </w:r>
            <w:r>
              <w:rPr>
                <w:rFonts w:eastAsia="NewtonCSanPin-Italic;Times New Roman"/>
                <w:iCs/>
                <w:sz w:val="20"/>
                <w:szCs w:val="20"/>
                <w:lang w:eastAsia="en-US"/>
              </w:rPr>
              <w:t>-задавать вопросы,</w:t>
            </w:r>
            <w:r>
              <w:rPr>
                <w:rFonts w:eastAsia="NewtonCSanPin-Italic;Times New Roman"/>
                <w:sz w:val="20"/>
                <w:szCs w:val="20"/>
                <w:lang w:eastAsia="en-US"/>
              </w:rPr>
              <w:t>аргументировать свою позици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моциональный отклик на лирическое произведение.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Литературное чтение. 3 класс. Учебник для общеобразовательных учреждений (</w:t>
            </w:r>
            <w:r>
              <w:rPr>
                <w:color w:val="000000"/>
                <w:sz w:val="20"/>
                <w:szCs w:val="20"/>
              </w:rPr>
              <w:t>с </w:t>
            </w:r>
            <w:r>
              <w:rPr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color w:val="000000"/>
                <w:sz w:val="20"/>
                <w:szCs w:val="20"/>
              </w:rPr>
              <w:t>-диском)</w:t>
            </w:r>
            <w:r>
              <w:rPr>
                <w:sz w:val="20"/>
                <w:szCs w:val="20"/>
              </w:rPr>
              <w:t>. В 2-х частях / Климанова Л.Ф., Горецкий В.Г., Голованова М.В. и др. – М.: Просвещение, 2013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Электронное приложение к учебнику.- М.:Просвещение, 2013.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. Методические рекомендации. 3 класс / Стефаненко Н.А. – М.: Просвещение, 2012.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лект портретов для кабинета начальных классов , Издательство -Дроф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ительно-иллюстративный изложение знаний, беседа, наглядные методы (наблюдение, демонстрация предметов),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ёрный «Воробей», «Слон»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учатся понимать стихи и правильно, выразительно читать и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- высказывать своё предположение, составлять небольшое монологическое высказывание с опорой на авторский текст</w:t>
            </w:r>
          </w:p>
          <w:p>
            <w:pPr>
              <w:pStyle w:val="Style21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П -поиск и выделение необходимой информации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  </w:t>
            </w:r>
            <w:r>
              <w:rPr>
                <w:rFonts w:eastAsia="NewtonCSanPin-Italic;Times New Roman"/>
                <w:iCs/>
                <w:sz w:val="20"/>
                <w:szCs w:val="20"/>
                <w:lang w:eastAsia="en-US"/>
              </w:rPr>
              <w:t xml:space="preserve">-задавать вопросы, </w:t>
            </w:r>
            <w:r>
              <w:rPr>
                <w:rFonts w:eastAsia="NewtonCSanPin-Italic;Times New Roman"/>
                <w:sz w:val="20"/>
                <w:szCs w:val="20"/>
                <w:lang w:eastAsia="en-US"/>
              </w:rPr>
              <w:t>аргументировать свою позици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моциональный отклик на лирическое произведение.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-8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 Блок «Ветхая избушка», «Сны», «Ворона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учатся находить в стихотворениях яркие, образные слова и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ражения, объяснять смысл выражений с опорой на тек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 xml:space="preserve">Р-в диалоге с учителем </w:t>
            </w:r>
            <w:r>
              <w:rPr>
                <w:rFonts w:eastAsia="Lucida Sans Unicode"/>
                <w:iCs/>
                <w:kern w:val="2"/>
                <w:sz w:val="20"/>
                <w:szCs w:val="20"/>
                <w:lang w:eastAsia="hi-IN" w:bidi="hi-IN"/>
              </w:rPr>
              <w:t>вырабатывать</w:t>
            </w: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 xml:space="preserve"> критерии оценки и </w:t>
            </w:r>
            <w:r>
              <w:rPr>
                <w:rFonts w:eastAsia="Lucida Sans Unicode"/>
                <w:iCs/>
                <w:kern w:val="2"/>
                <w:sz w:val="20"/>
                <w:szCs w:val="20"/>
                <w:lang w:eastAsia="hi-IN" w:bidi="hi-IN"/>
              </w:rPr>
              <w:t>определять</w:t>
            </w: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 xml:space="preserve"> степень успешности своей работы и работы других в соответствии с этими критериями</w:t>
            </w:r>
          </w:p>
          <w:p>
            <w:pPr>
              <w:pStyle w:val="Style21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П -поиск и выделение необходимой информации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-</w:t>
            </w:r>
            <w:r>
              <w:rPr>
                <w:rFonts w:eastAsia="NewtonCSanPin-Italic;Times New Roman"/>
                <w:iCs/>
                <w:sz w:val="20"/>
                <w:szCs w:val="20"/>
                <w:lang w:eastAsia="en-US"/>
              </w:rPr>
              <w:t>-договариваться</w:t>
            </w:r>
            <w:r>
              <w:rPr>
                <w:rFonts w:eastAsia="NewtonCSanPin-Italic;Times New Roman"/>
                <w:sz w:val="20"/>
                <w:szCs w:val="20"/>
                <w:lang w:eastAsia="en-US"/>
              </w:rPr>
              <w:t xml:space="preserve"> и приходить к общему решению в совместной деятель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Стремиться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к совершенствованию собственной реч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Есенин «Черёмуха»</w:t>
            </w:r>
          </w:p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им и оценим свои достиж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учатся понимать и чувствовать окружающую прир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 –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проговаривать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последовательность действий на уроке</w:t>
            </w:r>
          </w:p>
          <w:p>
            <w:pPr>
              <w:pStyle w:val="Style21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П -поиск и выделение необходимой информации</w:t>
            </w:r>
          </w:p>
          <w:p>
            <w:pPr>
              <w:pStyle w:val="Style21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К-</w:t>
            </w:r>
            <w:r>
              <w:rPr>
                <w:rFonts w:eastAsia="NewtonCSanPin-Italic;Times New Roman"/>
                <w:iCs/>
                <w:kern w:val="2"/>
                <w:sz w:val="20"/>
                <w:szCs w:val="20"/>
              </w:rPr>
              <w:t>-слушать</w:t>
            </w:r>
            <w:r>
              <w:rPr>
                <w:rFonts w:eastAsia="NewtonCSanPin-Italic;Times New Roman"/>
                <w:kern w:val="2"/>
                <w:sz w:val="20"/>
                <w:szCs w:val="20"/>
              </w:rPr>
              <w:t xml:space="preserve"> и </w:t>
            </w:r>
            <w:r>
              <w:rPr>
                <w:rFonts w:eastAsia="NewtonCSanPin-Italic;Times New Roman"/>
                <w:iCs/>
                <w:kern w:val="2"/>
                <w:sz w:val="20"/>
                <w:szCs w:val="20"/>
              </w:rPr>
              <w:t>слышать</w:t>
            </w:r>
            <w:r>
              <w:rPr>
                <w:rFonts w:eastAsia="NewtonCSanPin-Italic;Times New Roman"/>
                <w:kern w:val="2"/>
                <w:sz w:val="20"/>
                <w:szCs w:val="20"/>
              </w:rPr>
              <w:t xml:space="preserve"> других, пытаться принимать иную точку зрения, быть готовым корректировать свою точку зрения</w:t>
            </w:r>
          </w:p>
          <w:p>
            <w:pPr>
              <w:pStyle w:val="Style21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Стремиться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к совершенствованию собственной реч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-концерт по произведениям изученных поэт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учатся сравнивать стихи разных поэтов на одну и ту же тему, проверять правильность высказывания, сверяя с текстом, самостоятельно оценивать свои дости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- прогнозирование уровня усвоения</w:t>
            </w:r>
          </w:p>
          <w:p>
            <w:pPr>
              <w:pStyle w:val="Style2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-</w:t>
            </w:r>
            <w:r>
              <w:rPr>
                <w:rFonts w:eastAsia="NewtonCSanPin-Italic;Times New Roman"/>
                <w:sz w:val="20"/>
                <w:szCs w:val="20"/>
                <w:lang w:eastAsia="en-US"/>
              </w:rPr>
              <w:t>- осознанно и произвольно строить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- 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и умение самостоятельно оценивать свои достижения на основе диагностической работы, представленной в учебнике.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Cs w:val="20"/>
              </w:rPr>
              <w:t>Люби живое (16 ч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комство с разделом. Прогнозирование содержания. </w:t>
            </w:r>
          </w:p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Пришвин «Моя Родина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учатся прогнозировать содержание раздела, планировать работу с произведением на уроке, используя условные обознач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- высказывать своё предположение, составлять небольшое монологическое высказывание с опорой на авторский текст;</w:t>
            </w:r>
          </w:p>
          <w:p>
            <w:pPr>
              <w:pStyle w:val="Style2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-</w:t>
            </w:r>
            <w:r>
              <w:rPr>
                <w:rFonts w:eastAsia="NewtonCSanPin-Italic;Times New Roman"/>
                <w:sz w:val="20"/>
                <w:szCs w:val="20"/>
                <w:lang w:eastAsia="en-US"/>
              </w:rPr>
              <w:t xml:space="preserve"> сбор, обработка, анализ, передача информации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- 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нить и уважать писателя, выражающего свои чувства к Родине через художественное слово.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Литературное чтение. 3 класс. Учебник для общеобразовательных учреждений (</w:t>
            </w:r>
            <w:r>
              <w:rPr>
                <w:color w:val="000000"/>
                <w:sz w:val="20"/>
                <w:szCs w:val="20"/>
              </w:rPr>
              <w:t>с </w:t>
            </w:r>
            <w:r>
              <w:rPr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color w:val="000000"/>
                <w:sz w:val="20"/>
                <w:szCs w:val="20"/>
              </w:rPr>
              <w:t>-диском)</w:t>
            </w:r>
            <w:r>
              <w:rPr>
                <w:sz w:val="20"/>
                <w:szCs w:val="20"/>
              </w:rPr>
              <w:t>. В 2-х частях / Климанова Л.Ф., Горецкий В.Г., Голованова М.В. и др. – М.: Просвещение, 2013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Электронное приложение к учебнику.- М.:Просвещение, 2013.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. Методические рекомендации. 3 класс / Стефаненко Н.А. – М.: Просвещение, 2012.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лект портретов для кабинета начальных классов , Издательство -Дроф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ительно-иллюстративный изложение знаний, беседа, наглядные методы (наблюдение, демонстрация предметов),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i/>
                <w:color w:val="000000"/>
                <w:sz w:val="20"/>
                <w:szCs w:val="20"/>
              </w:rPr>
              <w:t>Развитие речи:</w:t>
            </w:r>
            <w:r>
              <w:rPr>
                <w:color w:val="000000"/>
                <w:sz w:val="20"/>
                <w:szCs w:val="20"/>
              </w:rPr>
              <w:t xml:space="preserve"> составление устных рассказов о родине, о семье, о детстве на основе рассказа М. Пришвина «Моя Родина»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учатся составлять генеалогическое древо своей семьи, рассказ об истории своей семь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-составлять устный рассказ на основе фактов из истории своей семьи</w:t>
            </w:r>
          </w:p>
          <w:p>
            <w:pPr>
              <w:pStyle w:val="Style2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-</w:t>
            </w:r>
            <w:r>
              <w:rPr>
                <w:rFonts w:eastAsia="NewtonCSanPin-Italic;Times New Roman"/>
                <w:sz w:val="20"/>
                <w:szCs w:val="20"/>
                <w:lang w:eastAsia="en-US"/>
              </w:rPr>
              <w:t>сбор, обработка, анализ, передача информации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 – проявлять активность, желание высказаться перед одноклассник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ять интерес к истории своей семьи, уважать своих предков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7-8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Соколов-Микитов «Листопадничек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учатся определять жанр произведения, сравнивать свои наблюдения за жизнью животных с рассказом авто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- высказывать своё предположение, составлять небольшое монологическое высказывание с опорой на авторский текст;</w:t>
            </w:r>
          </w:p>
          <w:p>
            <w:pPr>
              <w:pStyle w:val="Style2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-</w:t>
            </w:r>
            <w:r>
              <w:rPr>
                <w:rFonts w:eastAsia="NewtonCSanPin-Italic;Times New Roman"/>
                <w:sz w:val="20"/>
                <w:szCs w:val="20"/>
                <w:lang w:eastAsia="en-US"/>
              </w:rPr>
              <w:t xml:space="preserve"> сбор, обработка, анализ, передача информации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  </w:t>
            </w:r>
            <w:r>
              <w:rPr>
                <w:rFonts w:eastAsia="NewtonCSanPin-Italic;Times New Roman"/>
                <w:iCs/>
                <w:sz w:val="20"/>
                <w:szCs w:val="20"/>
                <w:lang w:eastAsia="en-US"/>
              </w:rPr>
              <w:t xml:space="preserve">-задавать вопросы, </w:t>
            </w:r>
            <w:r>
              <w:rPr>
                <w:rFonts w:eastAsia="NewtonCSanPin-Italic;Times New Roman"/>
                <w:sz w:val="20"/>
                <w:szCs w:val="20"/>
                <w:lang w:eastAsia="en-US"/>
              </w:rPr>
              <w:t>аргументировать свою позици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Стремиться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к совершенствованию собственной реч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89-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 Белов «Малька провинилась», «Ещё про Мальку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учатся пользоваться элементарными приемами анализа текста по вопросам учителя, задавать вопросы по прочитанному произведению, находить на них ответы в текс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-осознавать смысл и назначение позитивных установок на успешную работу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- определять основную идею произведения, понимать, какую информацию о чувствах и настроении автора она несет, выявлять отношение автора к описываемым событиям и героям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- осознавать цель своего высказы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Предлагать собственные правила работы в группе и индивидуально в зависимости от формы урока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91-9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 Бианки «Мышонок Пик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учатся читать бегло, вслух, без искажений, передавая свое отношение к прочитанном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 –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 xml:space="preserve"> определять и формулировать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цель деятельности на уроке с помощью учителя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-</w:t>
            </w:r>
            <w:r>
              <w:rPr>
                <w:rFonts w:eastAsia="NewtonCSanPin-Italic;Times New Roman"/>
                <w:sz w:val="20"/>
                <w:szCs w:val="20"/>
                <w:lang w:eastAsia="en-US"/>
              </w:rPr>
              <w:t xml:space="preserve"> сбор, обработка, анализ, передача информации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>К-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слушать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и 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понимать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речь други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 xml:space="preserve">Эмоционально «проживать» 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>текст, выражать свои эмо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93-9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 Житков «Про обезьянку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учатся пересказывать текст по план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NewtonCSanPin-Italic;Times New Roman"/>
                <w:sz w:val="20"/>
                <w:szCs w:val="20"/>
                <w:lang w:eastAsia="en-US"/>
              </w:rPr>
              <w:t xml:space="preserve"> адекватно использовать речь для планирования и регуляции своей деятельности</w:t>
            </w:r>
          </w:p>
          <w:p>
            <w:pPr>
              <w:pStyle w:val="Style2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-</w:t>
            </w:r>
            <w:r>
              <w:rPr>
                <w:rFonts w:eastAsia="NewtonCSanPin-Italic;Times New Roman"/>
                <w:sz w:val="20"/>
                <w:szCs w:val="20"/>
                <w:lang w:eastAsia="en-US"/>
              </w:rPr>
              <w:t xml:space="preserve"> сбор, обработка, анализ, передача информации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К- учиться 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работать в паре, группе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>; выполнять различные роли (лидера исполнител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Эмоционально «проживать»</w:t>
            </w:r>
          </w:p>
          <w:p>
            <w:pPr>
              <w:pStyle w:val="Style21"/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>текст, выражать свои эмо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 Астафьев «Капалуха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учатся оценивать поступки главных герое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- высказывать своё предположение, составлять небольшое монологическое высказывание с опорой на авторский текст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 -поиск и выделение необходимой информации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К- учиться 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работать в паре, группе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>; выполнять различные роли (лидера исполнител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 xml:space="preserve">Эмоционально «проживать» 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>текст, выражать свои эмо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 Драгунский «Он живой и светится…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учатся понимать нравственный смысл рассказ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- высказывать своё предположение, составлять небольшое монологическое высказывание с опорой на авторский текст</w:t>
            </w:r>
          </w:p>
          <w:p>
            <w:pPr>
              <w:pStyle w:val="Style2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—</w:t>
            </w:r>
            <w:r>
              <w:rPr>
                <w:rFonts w:eastAsia="NewtonCSanPin-Italic;Times New Roman"/>
                <w:sz w:val="20"/>
                <w:szCs w:val="20"/>
                <w:lang w:eastAsia="en-US"/>
              </w:rPr>
              <w:t xml:space="preserve">сбор, обработка, анализ, передача информации 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К- учиться 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работать в паре, группе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>; выполнять различные роли (лидера, исполнител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 xml:space="preserve">Эмоционально «проживать» 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>текст, выражать свои эмо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i/>
                <w:color w:val="000000"/>
                <w:sz w:val="20"/>
                <w:szCs w:val="20"/>
              </w:rPr>
              <w:t>Развитие речи:</w:t>
            </w:r>
            <w:r>
              <w:rPr>
                <w:color w:val="000000"/>
                <w:sz w:val="20"/>
                <w:szCs w:val="20"/>
              </w:rPr>
              <w:t xml:space="preserve"> обучение пересказу с элементами перевода диалогов в косвенную речь на основе рассказа В. Драгунского «Он живой и светится…»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учатся отличать художественные рассказы от научно-познавательных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- прогнозирование уровня усвоения</w:t>
            </w:r>
          </w:p>
          <w:p>
            <w:pPr>
              <w:pStyle w:val="Style21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П -поиск и выделение необходимой информации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 </w:t>
            </w:r>
            <w:r>
              <w:rPr>
                <w:rFonts w:eastAsia="NewtonCSanPin-Regular;Times New Roman"/>
                <w:sz w:val="20"/>
                <w:szCs w:val="20"/>
                <w:lang w:eastAsia="en-US"/>
              </w:rPr>
              <w:t>- вести  устный и письменный диалог</w:t>
            </w:r>
            <w:r>
              <w:rPr>
                <w:rFonts w:eastAsia="Calibri"/>
                <w:iCs/>
                <w:color w:val="000000"/>
                <w:sz w:val="20"/>
                <w:szCs w:val="20"/>
                <w:lang w:eastAsia="ar-SA"/>
              </w:rPr>
              <w:t xml:space="preserve"> в соответствии с грамматическими и синтаксическими нормами родного языка</w:t>
            </w:r>
            <w:r>
              <w:rPr>
                <w:rFonts w:eastAsia="NewtonCSanPin-Regular;Times New Roman"/>
                <w:sz w:val="20"/>
                <w:szCs w:val="20"/>
                <w:lang w:eastAsia="en-US"/>
              </w:rPr>
              <w:t>;  слушать собеседник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екватная мотивация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классное чтение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им себя и оценим свои достижен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Cs w:val="20"/>
              </w:rPr>
              <w:t>Поэтическая тетрадь 2 (8 ч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названием раздела.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уск проекта «Праздник поэзии»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учатся прогнозировать содержание раздела и воспринимать стихи на слух, создавать словесные картины по тексту стихотворения.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учатся выделять события, составляющие основу художественного произведения.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- высказывать своё предположение, составлять небольшое монологическое высказывание с опорой на авторский текст</w:t>
            </w:r>
          </w:p>
          <w:p>
            <w:pPr>
              <w:pStyle w:val="Style2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-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перерабатывать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и 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преобразовывать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информацию из одной формы в другую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 </w:t>
            </w:r>
            <w:r>
              <w:rPr>
                <w:rFonts w:eastAsia="NewtonCSanPin-Regular;Times New Roman"/>
                <w:sz w:val="20"/>
                <w:szCs w:val="20"/>
                <w:lang w:eastAsia="en-US"/>
              </w:rPr>
              <w:t>- вести  устный диалог</w:t>
            </w:r>
            <w:r>
              <w:rPr>
                <w:rFonts w:eastAsia="Calibri"/>
                <w:iCs/>
                <w:color w:val="000000"/>
                <w:sz w:val="20"/>
                <w:szCs w:val="20"/>
                <w:lang w:eastAsia="ar-SA"/>
              </w:rPr>
              <w:t xml:space="preserve"> в соответствии с грамматическими и синтаксическими нормами родного языка</w:t>
            </w:r>
            <w:r>
              <w:rPr>
                <w:rFonts w:eastAsia="NewtonCSanPin-Regular;Times New Roman"/>
                <w:sz w:val="20"/>
                <w:szCs w:val="20"/>
                <w:lang w:eastAsia="en-US"/>
              </w:rPr>
              <w:t>;  слушать собеседн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ширение своего личного читательского  опыта в области поэзии.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Литературное чтение. 3 класс. Учебник для общеобразовательных учреждений (</w:t>
            </w:r>
            <w:r>
              <w:rPr>
                <w:color w:val="000000"/>
                <w:sz w:val="20"/>
                <w:szCs w:val="20"/>
              </w:rPr>
              <w:t>с </w:t>
            </w:r>
            <w:r>
              <w:rPr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color w:val="000000"/>
                <w:sz w:val="20"/>
                <w:szCs w:val="20"/>
              </w:rPr>
              <w:t>-диском)</w:t>
            </w:r>
            <w:r>
              <w:rPr>
                <w:sz w:val="20"/>
                <w:szCs w:val="20"/>
              </w:rPr>
              <w:t>. В 2-х частях / Климанова Л.Ф., Горецкий В.Г., Голованова М.В. и др. – М.: Просвещение, 2013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Электронное приложение к учебнику.- М.:Просвещение, 2013.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. Методические рекомендации. 3 класс / Стефаненко Н.А. – М.: Просвещение, 2012.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лект портретов для кабинета начальных классов , Издательство -Дроф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ительно-иллюстративный изложение знаний, беседа, наглядные методы (наблюдение, демонстрация предметов),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Маршак «Гроза днём», «В лесу над росистой поляной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учить анализировать поэтическое изображение птиц в стихах;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разительно читать стихотворения;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овать интонацию;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итать стихотворные произведения наизусть (по выбор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- высказывать своё предположение, составлять небольшое монологическое высказывание с опорой на авторский текст</w:t>
            </w:r>
          </w:p>
          <w:p>
            <w:pPr>
              <w:pStyle w:val="Style2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-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перерабатывать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и 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преобразовывать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информацию из одной формы в другую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К- учиться 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работать в паре, группе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>; выполнять различные роли (лидера исполнител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Стремиться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к совершенствованию собственной речи. Осознание того. Что поэзия открывается лишь тому, кто ее чувствует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 Барто «Разлука», «В театре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учить   находить рифму в произведении,  сравнивать и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ставлять небольшое монологическое высказывание с опорой на авторский текст, 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ивать события, героев произведения.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-</w:t>
            </w:r>
            <w:r>
              <w:rPr>
                <w:rFonts w:eastAsia="NewtonCSanPin-Italic;Times New Roman"/>
                <w:sz w:val="20"/>
                <w:szCs w:val="20"/>
                <w:lang w:eastAsia="en-US"/>
              </w:rPr>
              <w:t xml:space="preserve"> адекватно использовать речь для планирования и регуляции своей деятельности</w:t>
            </w:r>
          </w:p>
          <w:p>
            <w:pPr>
              <w:pStyle w:val="Style2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-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перерабатывать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и 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преобразовывать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информацию из одной формы в другую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К- учиться 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работать в паре, группе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>; выполнять различные роли (лидера исполнител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Стремиться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к совершенствованию собственной реч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Михалков «Если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учатся читать выразительно стихи, передавая настроения авто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-</w:t>
            </w:r>
            <w:r>
              <w:rPr>
                <w:rFonts w:eastAsia="NewtonCSanPin-Italic;Times New Roman"/>
                <w:sz w:val="20"/>
                <w:szCs w:val="20"/>
                <w:lang w:eastAsia="en-US"/>
              </w:rPr>
              <w:t xml:space="preserve"> адекватно использовать речь для планирования и регуляции своей деятельности</w:t>
            </w:r>
          </w:p>
          <w:p>
            <w:pPr>
              <w:pStyle w:val="Style2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-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перерабатывать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и 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преобразовывать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информацию из одной формы в другую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К- учиться 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работать в паре, группе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>; выполнять различные роли (лидера исполнител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Осознавать, что благодаря использованию изобразительно-выразительных средств автор проявляет собственные чувства к герою произведения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 Благинина «Кукушка», «Котёнок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учатся читать выразительно стихи, передавая настроения авто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-</w:t>
            </w:r>
            <w:r>
              <w:rPr>
                <w:rFonts w:eastAsia="NewtonCSanPin-Italic;Times New Roman"/>
                <w:sz w:val="20"/>
                <w:szCs w:val="20"/>
                <w:lang w:eastAsia="en-US"/>
              </w:rPr>
              <w:t xml:space="preserve"> адекватно использовать речь для планирования и регуляции своей деятельности</w:t>
            </w:r>
          </w:p>
          <w:p>
            <w:pPr>
              <w:pStyle w:val="Style2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-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перерабатывать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и 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преобразовывать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информацию из одной формы в другую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К- учиться 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работать в паре, группе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>; выполнять различные роли (лидера исполнител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Стремиться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к совершенствованию собственной реч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им себя и оценим свои достиж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учатся читать выразительно стихи, передавая настроения автора, научиться самим сочинять стихотвор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- находить смысловые связи в произведении и жизни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-  рефлексия способов и условий действий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- договариваться о распределении функций и ролей совместной деятель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екватная мотивация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ение итогов выполненного проект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учатся выразительно читать стихотво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- прогнозирование уровня усвоения</w:t>
            </w:r>
          </w:p>
          <w:p>
            <w:pPr>
              <w:pStyle w:val="Style21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П -поиск и выделение необходимой информации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-</w:t>
            </w:r>
            <w:r>
              <w:rPr>
                <w:rFonts w:eastAsia="NewtonCSanPin-Regular;Times New Roman"/>
                <w:sz w:val="20"/>
                <w:szCs w:val="20"/>
                <w:lang w:eastAsia="en-US"/>
              </w:rPr>
              <w:t>- вести  устный и письменный диалог</w:t>
            </w:r>
            <w:r>
              <w:rPr>
                <w:rFonts w:eastAsia="Calibri"/>
                <w:iCs/>
                <w:color w:val="000000"/>
                <w:sz w:val="20"/>
                <w:szCs w:val="20"/>
                <w:lang w:eastAsia="ar-SA"/>
              </w:rPr>
              <w:t xml:space="preserve"> в соответствии с грамматическими и синтаксическими нормами родного языка</w:t>
            </w:r>
            <w:r>
              <w:rPr>
                <w:rFonts w:eastAsia="NewtonCSanPin-Regular;Times New Roman"/>
                <w:sz w:val="20"/>
                <w:szCs w:val="20"/>
                <w:lang w:eastAsia="en-US"/>
              </w:rPr>
              <w:t>;  слушать собеседн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ять себя и адекватно оценивать свои достижения на основе диагностической работы.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Урок-концерт по произведениям изученных автор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учатся выразительному чтению наизусть, передавая свое отношение к героям произведений, научатся самостоятельно отбирать стихотворения для заучи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-оценивать свое чтение наизусть и чтение одноклассников с точки зрения выразительности и правильной интонации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- осознавать смысл межпредметного понятия: изобразительно-выразительные средства языка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- умение внимательно слушать и анализировать ответы одноклассник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ажать работу своих одноклассников по подготовке к уроку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Cs w:val="20"/>
              </w:rPr>
              <w:t>Собирай по ягодке – наберёшь кузовок (12 ч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9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-1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названием раздела. Прогнозирование содержания раздела. </w:t>
            </w:r>
          </w:p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 Шергин «Собирай по ягодке – наберёшь кузовок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учатся находить в тексте пословицы, и объяснять их смысл, соотносить пословицы и содержания произвед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- высказывать своё предположение, составлять небольшое монологическое высказывание с опорой на авторский текст</w:t>
            </w:r>
          </w:p>
          <w:p>
            <w:pPr>
              <w:pStyle w:val="Style2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-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перерабатывать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и 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преобразовывать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информацию из одной формы в другую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 </w:t>
            </w:r>
            <w:r>
              <w:rPr>
                <w:rFonts w:eastAsia="NewtonCSanPin-Regular;Times New Roman"/>
                <w:sz w:val="20"/>
                <w:szCs w:val="20"/>
                <w:lang w:eastAsia="en-US"/>
              </w:rPr>
              <w:t>- вести  устный диалог</w:t>
            </w:r>
            <w:r>
              <w:rPr>
                <w:rFonts w:eastAsia="Calibri"/>
                <w:iCs/>
                <w:color w:val="000000"/>
                <w:sz w:val="20"/>
                <w:szCs w:val="20"/>
                <w:lang w:eastAsia="ar-SA"/>
              </w:rPr>
              <w:t xml:space="preserve"> в соответствии с грамматическими и синтаксическими нормами родного языка</w:t>
            </w:r>
            <w:r>
              <w:rPr>
                <w:rFonts w:eastAsia="NewtonCSanPin-Regular;Times New Roman"/>
                <w:sz w:val="20"/>
                <w:szCs w:val="20"/>
                <w:lang w:eastAsia="en-US"/>
              </w:rPr>
              <w:t>;  слушать собеседн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екватная мотивация.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Литературное чтение. 3 класс. Учебник для общеобразовательных учреждений (</w:t>
            </w:r>
            <w:r>
              <w:rPr>
                <w:color w:val="000000"/>
                <w:sz w:val="20"/>
                <w:szCs w:val="20"/>
              </w:rPr>
              <w:t>с </w:t>
            </w:r>
            <w:r>
              <w:rPr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color w:val="000000"/>
                <w:sz w:val="20"/>
                <w:szCs w:val="20"/>
              </w:rPr>
              <w:t>-диском)</w:t>
            </w:r>
            <w:r>
              <w:rPr>
                <w:sz w:val="20"/>
                <w:szCs w:val="20"/>
              </w:rPr>
              <w:t>. В 2-х частях / Климанова Л.Ф., Горецкий В.Г., Голованова М.В. и др. – М.: Просвещение, 2013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Электронное приложение к учебнику.- М.:Просвещение, 2013.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. Методические рекомендации. 3 класс / Стефаненко Н.А. – М.: Просвещение, 2012.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лект портретов для кабинета начальных классов , Издательство -Дроф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ительно-иллюстративный изложение знаний, беседа, наглядные методы (наблюдение, демонстрация предметов),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 Платонов «Цветок на земле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учатся находить в тексте пословицы, и объяснять их смыс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 - учиться работать по предложенному  учителем плану, проговаривать последовательность действий  на уроке</w:t>
            </w:r>
          </w:p>
          <w:p>
            <w:pPr>
              <w:pStyle w:val="Style2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 -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оформлять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свои мысли в устной и письменной форме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>К-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-выразительно читать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и 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пересказывать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тек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 xml:space="preserve">Эмоционально «проживать» 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>текст, выражать свои эмоции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2-1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color w:val="000000"/>
                <w:sz w:val="20"/>
                <w:szCs w:val="20"/>
              </w:rPr>
              <w:t>А. Платонов «Ещё мама»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i/>
                <w:color w:val="000000"/>
                <w:sz w:val="20"/>
                <w:szCs w:val="20"/>
              </w:rPr>
              <w:t>Развитие речи:</w:t>
            </w:r>
            <w:r>
              <w:rPr>
                <w:color w:val="000000"/>
                <w:sz w:val="20"/>
                <w:szCs w:val="20"/>
              </w:rPr>
              <w:t xml:space="preserve"> выборочный пересказ эпизодов, замена диалогов косвенной речью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учатся выразительно читать по ролям, соблюдая особенности речи герое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 xml:space="preserve">Р - </w:t>
            </w:r>
            <w:r>
              <w:rPr>
                <w:rFonts w:eastAsia="Lucida Sans Unicode"/>
                <w:iCs/>
                <w:kern w:val="2"/>
                <w:sz w:val="20"/>
                <w:szCs w:val="20"/>
                <w:lang w:eastAsia="hi-IN" w:bidi="hi-IN"/>
              </w:rPr>
              <w:t>-работать</w:t>
            </w: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 xml:space="preserve"> по плану, сверяя свои действия с целью, </w:t>
            </w:r>
            <w:r>
              <w:rPr>
                <w:rFonts w:eastAsia="Lucida Sans Unicode"/>
                <w:iCs/>
                <w:kern w:val="2"/>
                <w:sz w:val="20"/>
                <w:szCs w:val="20"/>
                <w:lang w:eastAsia="hi-IN" w:bidi="hi-IN"/>
              </w:rPr>
              <w:t>корректировать</w:t>
            </w: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 xml:space="preserve"> свою деятельность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–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-делать выводы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в результате совместной работы класса и учителя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>К-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-выразительно читать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и 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пересказывать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тек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 xml:space="preserve">Эмоционально «проживать» 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>текст, выражать свои эмоции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4-1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Зощенко «Золотые слова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учатся находить в тексте пословицы, и объяснять их смысл, соотносить пословицы и содержания произведения, читать по ролям, учитывая особенности речи героев.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-выбирать действие в связи с поставленной задачей и условиями ее реализации</w:t>
            </w:r>
          </w:p>
          <w:p>
            <w:pPr>
              <w:pStyle w:val="Style2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 -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находить ответы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на вопросы в тексте 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>К-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выразительно читать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и 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пересказывать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тек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Эмоционально «проживать»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текст, выражать свои эмоции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6-1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Зощенко «Путешественники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учатся выделять особенности юмористического рассказа, выразительно читать, описывать главных героев, их характер, определять главную мысль  юмористического рассказ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Р-определять и формулировать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цель деятельности на уроке с помощью учителя</w:t>
            </w:r>
          </w:p>
          <w:p>
            <w:pPr>
              <w:pStyle w:val="Style2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-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-делать выводы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в результате совместной работы класса и учителя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К -слушать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и 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понимать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речь други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ворческое отношение к процессу выбора и выполнения заданий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 Носов «Федина задача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учатся выделять особенности юмористического рассказа, находить связь заглавия и содержания рассказ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Р-учиться 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высказывать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своё предположение (версию) на основе работы с иллюстрацией учебника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–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-находить ответы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на вопросы в тексте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>К-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-выразительно читать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и 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пересказывать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тек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ворческое отношение к процессу выбора и выполнения заданий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 Носов «Телефон»</w:t>
            </w:r>
          </w:p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им себя и оценим свои достиж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учатся выразительно читать по ролям, находить особенности юмористических рассказов, выявлять характер герое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-учиться 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высказывать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своё предположение (версию) на основе работы с иллюстрацией учебника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 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-находить ответы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на вопросы в тексте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К 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-выразительно читать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и 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пересказывать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тек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ворческое отношение к процессу выбора и выполнения заданий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классное чтени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учатся при выборе книг и поиске информации опираться на  информационный аппарат книги, её элементы, делиться своими впечатлениями о прочитанных книгах, участвовать в дискуссиях и диалогах о ни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-составлять план работы по решению учебной задачи урока в мини-группе, предлагать совместно с группой план изучения темы урока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 – осознавать сущность и значение юмористических рассказов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- объяснять сверстникам способы конструктивной и продуктивной бесконфликтной деятель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ть бесконфликтно решать возникающие проблемы в общении между одноклассниками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4"/>
                <w:szCs w:val="20"/>
              </w:rPr>
              <w:t>По страницам детских журналов (8 ч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азванием раздела. Прогнозирование содержания раздела. Выставка детской периодики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учатся  прогнозировать содержание раздела, , высказывать своё мнение, отношение, находить в журнале полезную информацию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- высказывать своё предположение, составлять небольшое монологическое высказывание с опорой на авторский текст</w:t>
            </w:r>
          </w:p>
          <w:p>
            <w:pPr>
              <w:pStyle w:val="Style21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П -поиск и выделение необходимой информации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 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-учиться 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работать в паре, группе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>; выполнять различные роли (лидера исполнителя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екватная мотивация. Осознанная подготовка к урокам литературного чтения.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Литературное чтение. 3 класс. Учебник для общеобразовательных учреждений (</w:t>
            </w:r>
            <w:r>
              <w:rPr>
                <w:color w:val="000000"/>
                <w:sz w:val="20"/>
                <w:szCs w:val="20"/>
              </w:rPr>
              <w:t>с </w:t>
            </w:r>
            <w:r>
              <w:rPr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color w:val="000000"/>
                <w:sz w:val="20"/>
                <w:szCs w:val="20"/>
              </w:rPr>
              <w:t>-диском)</w:t>
            </w:r>
            <w:r>
              <w:rPr>
                <w:sz w:val="20"/>
                <w:szCs w:val="20"/>
              </w:rPr>
              <w:t>. В 2-х частях / Климанова Л.Ф., Горецкий В.Г., Голованова М.В. и др. – М.: Просвещение, 2013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Электронное приложение к учебнику.- М.:Просвещение, 2013.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. Методические рекомендации. 3 класс / Стефаненко Н.А. – М.: Просвещение, 2012.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лект портретов для кабинета начальных классов , Издательство -Дроф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ительно-иллюстративный изложение знаний, беседа, наглядные методы (наблюдение, демонстрация предметов),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Кассиль «Отметки Риммы Лебедевой»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i/>
                <w:sz w:val="20"/>
                <w:szCs w:val="20"/>
              </w:rPr>
              <w:t>Развитие речи:</w:t>
            </w:r>
            <w:r>
              <w:rPr>
                <w:sz w:val="20"/>
                <w:szCs w:val="20"/>
              </w:rPr>
              <w:t xml:space="preserve"> составление вопросов по содержанию рассказа Л. Кассиля «Отметки Риммы Лебедевой», развёрнутые ответы на составленные вопросы.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. Ермолаев «Проговорился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учатся: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оставлять план подробного пересказа текста,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пересказывать текст,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находить главную мысль тек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-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определять и формулировать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цель деятельности на уроке с помощью учителя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 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-преобразовывать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информацию из одной формы в другую: подробно 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пересказывать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небольшие тексты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- учиться 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работать в паре, групп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Стремиться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к совершенствованию собственной речи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. Ермолаев «Воспитатели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учатся читать бегло, вслух, соблюдая нужную интонацию, без искажени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 - планирование и контроль в форме сличения способа действия и его результата с заданным эталоном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-  сравнивать и группировать такие математические объекты, как числа, фигуры.;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- донести свою позицию до други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стер «Вредные советы», «Как получаются легенды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ознают то, что не все бывают советы добрыми. Научатся составлять свои добрые сове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-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проговаривать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последовательность действий на уроке</w:t>
            </w:r>
          </w:p>
          <w:p>
            <w:pPr>
              <w:pStyle w:val="Style2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 -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делать выводы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в результате совместной работы класса и учителя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К-учиться 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работать в паре, группе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>; выполнять различные роли (лидера исполнител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екватная мотивация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 Сеф «Весёлые стихи»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им себя и оценим свои достижен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4"/>
                <w:szCs w:val="20"/>
              </w:rPr>
              <w:t>Зарубежная литература (8 ч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9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-1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азванием раздела. Прогнозирование содержания раздела.</w:t>
            </w:r>
          </w:p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егреческий миф «Храбрый Персей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учатся  читать выразительно, осознанно;  </w:t>
              <w:br/>
              <w:t xml:space="preserve">– определять тему и главную мысль произведения; 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давать характеристику главным героям; </w:t>
              <w:br/>
              <w:t>– участвовать в обсуждении прочитанного произве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-</w:t>
            </w:r>
            <w:r>
              <w:rPr>
                <w:rFonts w:eastAsia="NewtonCSanPin-Italic;Times New Roman"/>
                <w:sz w:val="20"/>
                <w:szCs w:val="20"/>
                <w:lang w:eastAsia="en-US"/>
              </w:rPr>
              <w:t xml:space="preserve"> ставить новые учебные задачи в сотрудничестве с учителем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</w:t>
            </w:r>
            <w:r>
              <w:rPr>
                <w:rFonts w:eastAsia="NewtonCSanPin-Italic;Times New Roman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NewtonCSanPin-Regular;Times New Roman"/>
                <w:sz w:val="20"/>
                <w:szCs w:val="20"/>
                <w:lang w:eastAsia="en-US"/>
              </w:rPr>
              <w:t>ориентироваться в разнообразии способов решения задач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-</w:t>
            </w:r>
            <w:r>
              <w:rPr>
                <w:rFonts w:eastAsia="Calibri"/>
                <w:iCs/>
                <w:color w:val="000000"/>
                <w:sz w:val="20"/>
                <w:szCs w:val="20"/>
                <w:lang w:eastAsia="ar-SA"/>
              </w:rPr>
              <w:t>проявлять активность во взаимодействии</w:t>
            </w:r>
            <w:r>
              <w:rPr>
                <w:rFonts w:eastAsia="NewtonCSanPin-Regular;Times New Roman"/>
                <w:sz w:val="20"/>
                <w:szCs w:val="20"/>
                <w:lang w:eastAsia="en-US"/>
              </w:rPr>
              <w:t>для решения коммуникативных и познавательных зада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екватная мотивация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Литературное чтение. 3 класс. Учебник для общеобразовательных учреждений (</w:t>
            </w:r>
            <w:r>
              <w:rPr>
                <w:color w:val="000000"/>
                <w:sz w:val="20"/>
                <w:szCs w:val="20"/>
              </w:rPr>
              <w:t>с </w:t>
            </w:r>
            <w:r>
              <w:rPr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color w:val="000000"/>
                <w:sz w:val="20"/>
                <w:szCs w:val="20"/>
              </w:rPr>
              <w:t>-диском)</w:t>
            </w:r>
            <w:r>
              <w:rPr>
                <w:sz w:val="20"/>
                <w:szCs w:val="20"/>
              </w:rPr>
              <w:t>. В 2-х частях / Климанова Л.Ф., Горецкий В.Г., Голованова М.В. и др. – М.: Просвещение, 2013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Электронное приложение к учебнику.- М.:Просвещение, 2013.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. Методические рекомендации. 3 класс / Стефаненко Н.А. – М.: Просвещение, 2012.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лект портретов для кабинета начальных классов , Издательство -Дроф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ительно-иллюстративный изложение знаний, беседа, наглядные методы (наблюдение, демонстрация предметов),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2-1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-Х. Андерсен «Гадкий утёнок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учатся при выборе книг и поиске информации опираться на  информационный аппарат книги, её элементы, делиться своими впечатлениями о прочитанных книгах, участвовать в дискуссиях и диалогах о ни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-составлять план работы по решению учебной задачи урока в мини-группе, предлагать совместно с группой план изучения темы урока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 – осознавать сущность и значение древнегреческих мифов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- объяснять сверстникам способы конструктивной и продуктивной бесконфликтной деятель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ознанно готовиться к урокам литературного чтения, проявлять интерес к ознакомлению с древнегреческими мифами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классное чтени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Учить оценивать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поступки людей, жизненные ситуации с точки зрения общепринятых норм и ценностей; оценивать конкретные поступки как хорошие или плохие;</w:t>
            </w:r>
          </w:p>
          <w:p>
            <w:pPr>
              <w:pStyle w:val="Style21"/>
              <w:rPr>
                <w:rFonts w:eastAsia="Calibri"/>
                <w:color w:val="170E02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учить оценивать персонажей по их поступкам и особенностям речи.</w:t>
            </w:r>
          </w:p>
          <w:p>
            <w:pPr>
              <w:pStyle w:val="Style21"/>
              <w:rPr>
                <w:rFonts w:eastAsia="Calibri"/>
                <w:color w:val="170E0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 xml:space="preserve">Р- в диалоге с учителем </w:t>
            </w:r>
            <w:r>
              <w:rPr>
                <w:rFonts w:eastAsia="Lucida Sans Unicode"/>
                <w:iCs/>
                <w:kern w:val="2"/>
                <w:sz w:val="20"/>
                <w:szCs w:val="20"/>
                <w:lang w:eastAsia="hi-IN" w:bidi="hi-IN"/>
              </w:rPr>
              <w:t>вырабатывать</w:t>
            </w: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 xml:space="preserve"> критерии оценки и </w:t>
            </w:r>
            <w:r>
              <w:rPr>
                <w:rFonts w:eastAsia="Lucida Sans Unicode"/>
                <w:iCs/>
                <w:kern w:val="2"/>
                <w:sz w:val="20"/>
                <w:szCs w:val="20"/>
                <w:lang w:eastAsia="hi-IN" w:bidi="hi-IN"/>
              </w:rPr>
              <w:t>определять</w:t>
            </w: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 xml:space="preserve"> степень успешности своей работы и работы других в соответствии с этими критериями.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- перерабатывать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и 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преобразовывать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 информацию из одной формы в другую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 xml:space="preserve">-учиться </w:t>
            </w: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работать в паре, группе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>; выполнять различные роли (лидера исполнител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  <w:t>Эмоционально «проживать»</w:t>
            </w: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>текст, выражать свои эмо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170E02"/>
                <w:sz w:val="20"/>
                <w:szCs w:val="20"/>
                <w:lang w:eastAsia="en-US"/>
              </w:rPr>
            </w:r>
          </w:p>
        </w:tc>
      </w:tr>
      <w:tr>
        <w:trPr>
          <w:trHeight w:val="454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Проверим себя и оценим свои достиж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учатся кратко пересказывать прочитанные произведения, уметь заинтересовать одноклассн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-составлять план работы по решению учебной задачи урока в мини-группе, предлагать совместно с группой план изучения темы урока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 – осознавать сущность и значение авторских сказок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- объяснять сверстникам способы конструктивной и продуктивной бесконфликтной деятельност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ознанно готовиться к урокам литературного чтения, проявлять интерес к ознакомлению с внепрограммной литературой.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ять себя и самостоятельно оценивать свои достижения на основе диагностической работы.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37-1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ервные урок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Style2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2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9">
    <w:name w:val="Font Style139"/>
    <w:qFormat/>
    <w:rPr>
      <w:rFonts w:ascii="SimSun;宋体" w:hAnsi="SimSun;宋体" w:eastAsia="SimSun;宋体" w:cs="SimSun;宋体"/>
      <w:spacing w:val="-20"/>
      <w:sz w:val="20"/>
      <w:szCs w:val="20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19">
    <w:name w:val="Обычный (веб)"/>
    <w:basedOn w:val="Normal"/>
    <w:qFormat/>
    <w:pPr>
      <w:spacing w:lineRule="auto" w:line="240" w:before="150" w:after="150"/>
      <w:ind w:left="300" w:right="30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ahoma"/>
      <w:kern w:val="2"/>
      <w:sz w:val="21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4:59:00Z</dcterms:created>
  <dc:creator>Светлана</dc:creator>
  <dc:description/>
  <cp:keywords/>
  <dc:language>en-US</dc:language>
  <cp:lastModifiedBy>Татьна Дорохова</cp:lastModifiedBy>
  <dcterms:modified xsi:type="dcterms:W3CDTF">2015-09-09T06:00:00Z</dcterms:modified>
  <cp:revision>4</cp:revision>
  <dc:subject/>
  <dc:title/>
</cp:coreProperties>
</file>