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autoSpaceDE w:val="false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об использовании современных образовательных (психолого-педагогических), информационно-коммуникационных, в том числе сетевых и дистанционных, здровьесберегающих технологий в образовательном процессе </w:t>
      </w:r>
      <w:r>
        <w:rPr>
          <w:color w:val="0D0D0D"/>
          <w:sz w:val="28"/>
          <w:szCs w:val="28"/>
        </w:rPr>
        <w:t>учителя начальных классов МБОУ СОШ №1 Натальи Николаевны Толчениковой</w:t>
      </w:r>
    </w:p>
    <w:p>
      <w:pPr>
        <w:pStyle w:val="Normal"/>
        <w:autoSpaceDE w:val="fals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чальной школе закладывается основа формирования учебной деятельности. В соответствии со Стандартом на ступени начального общего образования осуществляется формирование основ умения учиться и способности к организации своей деятельности – умение принимать цели, планировать свою деятельность, осуществлять ее контроль и оценку, взаимодействовать с педагогом и сверстниками в учебном процессе. (Федеральный государственный образовательный стандарт начального общего образования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читаю эффективным средством в работе учителя начальных классов применение комплекса современных образовательных технологий: технологии критического мышления,  игровых технологий, методов проекта, </w:t>
      </w:r>
      <w:r>
        <w:rPr>
          <w:color w:val="0D0D0D"/>
          <w:sz w:val="28"/>
          <w:szCs w:val="28"/>
        </w:rPr>
        <w:t>информационно-коммуникационных, в том числе сетевых и дистанционных, современных здоровьесберегающи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етодическом семинаре, проведенном с использованием дистанционных технологий в режиме онлайн с г. Екатеринбургом «Центр развития образования», познакомилась с технологией развития критического мышления. Данная технология, по моему мнению, основная в моей работе, поскольку эта технология тьюторская и включает в себя и методы проектов и  игровые технологии, кейс-технологии. Освоение технологии дало мне понимание, что в основе способности к самообразованию и способности к саморегуляции своей деятельности лежат рефлексивные умения. А использование технологии развития критического мышления в учебно-бразовательном процессе обучает рефлексии и способствует формированию учебно - познавательных, информационных и коммуникативных компетенций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идея технологии развития критического мышления - конструирование такого процесса учения, в котором учащиеся совместно с учителем активно работают, сознательно размышляют, соотносят то, что они усвоили, с собственным опытом; работая с информацией разного вида, подтверждают, опровергают или расширяют знания, новые идеи, чувства или мнения об окружающем мире; предлагают и аргументируют возможности решения пробле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хнология критического мышления предполагает </w:t>
      </w:r>
      <w:r>
        <w:rPr>
          <w:i/>
          <w:iCs/>
          <w:color w:val="000000"/>
          <w:sz w:val="28"/>
          <w:szCs w:val="28"/>
        </w:rPr>
        <w:t>равные партнерские отношения</w:t>
      </w:r>
      <w:r>
        <w:rPr>
          <w:color w:val="000000"/>
          <w:sz w:val="28"/>
          <w:szCs w:val="28"/>
        </w:rPr>
        <w:t xml:space="preserve">, как в плане общения, так и в плане конструирования знания, рождающегося в процессе обучения. Работая в режиме технологии критического мышления, </w:t>
      </w:r>
      <w:r>
        <w:rPr>
          <w:i/>
          <w:iCs/>
          <w:color w:val="000000"/>
          <w:sz w:val="28"/>
          <w:szCs w:val="28"/>
        </w:rPr>
        <w:t>учитель перестает быть главным источником информации</w:t>
      </w:r>
      <w:r>
        <w:rPr>
          <w:color w:val="000000"/>
          <w:sz w:val="28"/>
          <w:szCs w:val="28"/>
        </w:rPr>
        <w:t>, и, используя приемы технологии, превращает обучение в совместный и интересный поис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и в начальной школе способствуют развитию критического мышления благодаря разнообразному материалу и интерактивным подходам. Технология развития критического мышления через чтение и письмо выделяется среди инновационных педагогических идей удачным сочетанием проблемности и продуктивности обучения с технологичностью урока, эффективными методами и приемами. Используя технологию «Критическое мышление» на уроках литературного чтения, учитель развивает личность ученика, в результате чего происходит формирование коммуникативной компетенции, обеспечивающей комфортные условия для познавательной деятельности и самосовершенствования. Учитель стимулирует интересы ученика, развивает у него желание практически использовать знания по этому предмету, а также учиться, делая тем самым реальным достижение успеха в овладении предме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хнология критического мышления помогает готовить детей нового поколения (в соответствии с новыми стандартами образования), умеющих думать, общаться, слышать и слушать других. Школьникам становится интересно учиться. Знания, полученные в рамках этой технологии, становятся актуальными для них, повышается качество образования и, самое главное, в центре внимания - личность уче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технологии развития критического мышления (ТРКМ) раскрепощает, придает уверенность учащимся. Ученик не боится ошибиться, высказать свое мнение. Учащийся в процессе обучения сам конструирует процесс, исходя из своих возможностей и способностей, реальных и конкретных целей, сам определяет конечный результат. Учение посредством личных открытий – долгий процесс. Учитель даёт учащимся возможность реализовать свои способности, найти себ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критического мышления позволяет формировать такое мышление, а значит, и формировать умения планировать и оценивать собственную деятельность, принимать взвешенные решения, анализировать различные стороны явлений, работать с информацией. Кроме этого, эта технология, которая способствует развитию коммуникативной 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строится учебное занятие (технологию развития критического мышления можно использовать не только на уроках, но и на классных часах, на занятиях курсов внеурочной деятельности) в данной технологии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критического мышления необходимо создание и применение специальных методических инструментов. Структура технологии критического мышления стройна и логична, так как ее этапы соответствуют закономерным этапам когнитивной деятельности личности. Методологические основы критического мышления включают три стадии, которые должны присутствовать на уроке в процессе познания: вызов (побуждение), осмысление (реализация), рефлексия (размыш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роке, занятии, построенном в соответствии с рассматриваемой технологией, выделяю три стадии (фаз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тадия (фаза) – вызов. Задачи этой фазы: вызвать интерес у учащихся к теме, заинтересовать каждого ученика в получении новой информации; актуализировать имеющиеся знания, создать ассоциации, предположения, поставить цель деятельности. Причем цель ставит каждый ребенок сам для себя (а не учитель). На стадии вызова целесообразно сочетать индивидуальную и групповую формы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стадия (фаза) – осмысление. На этой стадии идет работа с текстом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лавными задачами второго этапа являются: соотнесение полученной информации с тем, что школьнику уже известно; последующая систематизация информации. В процессе такой работы школьники учатся ставить вопросы, определять собственную позицию, выполнять различные логические операции. Задача учителя на данном этапе заключается в том, чтобы с помощью ряда методических приемов помочь ученикам отследить сам процесс познания (получения новых знаний) и по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стадия (фаза) – рефлексия. На этой стадии информация анализируется, интерпретируется, творчески перерабатывается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ганизация работы школьников на третьем этапе направлена на целостное осмысление и присвоение информации; выработку собственного отношения к изучаемому материалу, собственной позиции; анализ всего процесса изучения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стадии использую различные приемы, направленные на достижение необходимых задач и получение требуемого результата. Стоит отметить, что многие приемы могут быть применимы на разных стад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в своей педагогической практике технологии критического мышления помогает мне понять путь познания ученика, а значит, планировать и организовывать образовательный процесс, выбирая эффективные методы и технологии обуч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своей работе применяю игровые  технологии </w:t>
      </w:r>
      <w:r>
        <w:rPr>
          <w:sz w:val="28"/>
          <w:szCs w:val="28"/>
        </w:rPr>
        <w:t>на урока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гра — это естественная для      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 деятельность используется мной в следующих случаях:                           - для освоения понятия, темы и даже раздела учебного предмета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рок-игра «Путешествие по стране Знаний», урок–путешеств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космос»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 качестве урока (занятия) или его части (введения, объяснения, закрепления, упражнения, контроля) (игры, игровые элементы)- </w:t>
      </w:r>
      <w:r>
        <w:rPr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>гры «в слова», игры «со словами», «Дополни слово», «Перевёрнутые слова»,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Соедини половинки сл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менение проектных методов работы позволяет мне добиваться высоких результатов в урочной и внеурочной работе. </w:t>
      </w:r>
      <w:r>
        <w:rPr>
          <w:color w:val="000000"/>
          <w:sz w:val="28"/>
          <w:szCs w:val="28"/>
          <w:shd w:fill="FFFFFF" w:val="clear"/>
        </w:rPr>
        <w:t>Урок, реализованный методом проектов, может быть как уроком освоения нового материала, так и уроком закрепления и отработки навыков решения учебных задач. Основной формой работы на уроке является групповая раб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работе по методу проектов учитываю психолого-физиологические особенности младших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Те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в учащихся этого возраста подбираем так, чтобы в них отражалось предметное содержание, поскольку наглядно-образное мышление, характерное для данного возраста, любопытство, интерес к окружающему миру подталкивают учащихся к выбору темы на основе конкретного содержания предмета, а не на основе анализа своего опыта и своих проблем. Поэтому значительная часть учебного времени, отведенного на повторение и закрепление изученного материала, использована мною для организации проект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бле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а или исследования, обеспечивающая мотивацию включения в самостоятельную работу, подобрана мною в области познавательных интересов ребёнка и находится в зоне ближайше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Длите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я проекта или исследования ограничиваю 1-2 неделями в режиме урочно-внеурочных занятий или 1-2 сдвоенными уро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сихолого-педагогические особенности возраста не позволяют отрабатывать абстрактным приемам деятельности в отрыве от конкретного содержания проекта. Однако на традиционных занятиях, начиная с 1 класса, учитель постепенно должен формировать у младших школь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по отдельным элементам проектной и исследовательской деятельности (целеполагание, формулирование вопросов, рефлексия, планирование действий, работа с различными источниками информации и так дал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 этой ступени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ую роль играют групповые проекты. Индивидуальные проекты также могут быть собраны под эгидой общей темы или формы презентации продукта (например, книга, выставка, викторина, панно и т.п.).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ьзую </w:t>
      </w:r>
      <w:r>
        <w:rPr>
          <w:b/>
          <w:sz w:val="28"/>
          <w:szCs w:val="28"/>
        </w:rPr>
        <w:t>информационно-коммуникативные технологии</w:t>
      </w:r>
      <w:r>
        <w:rPr>
          <w:sz w:val="28"/>
          <w:szCs w:val="28"/>
        </w:rPr>
        <w:t xml:space="preserve"> на уроках,  во внеурочной и внеклассн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роки провожу с  использованием компьютерных презентаций, интерактивной доски, особенно те, которые требуют наглядного представления материала. Разработала серии презентаций для уроков окружающего мира, русского языка, литературного чтения, кубановедения. Провела открытые уроки с использованием презентаций: по окружающему миру - «Путешествие в космос», «Страны Европы» по русскому языку «Волшебный русский язык», по кубановедению – «Красная книга Кубани», интегрированный урок для родителей «Стань волшебником». Учитывая, что основным видом деятельности детей семи-девяти лет является игра, предлагаю решить примеры - откроешь картинку, вставишь правильно все буквы - продвинешь ближе к цели сказочного героя. Таким образом, в процессе игры у ребенка возникает положительная мотивация усвоения зн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ю обучающие программы «Весёлые уроки. Математика», «Весёлые уроки. Русский язык», «Природа, Человек, общество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 программы для демонстрации наглядного материала «Занимательные задания», «Занимательный окружающий мир», «Энциклопед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здала серию тестов при помощи программы «</w:t>
      </w:r>
      <w:r>
        <w:rPr>
          <w:sz w:val="28"/>
          <w:szCs w:val="28"/>
          <w:lang w:val="en-US"/>
        </w:rPr>
        <w:t>Mik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s</w:t>
      </w:r>
      <w:r>
        <w:rPr>
          <w:sz w:val="28"/>
          <w:szCs w:val="28"/>
        </w:rPr>
        <w:t xml:space="preserve"> в школе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применяю на уроке компьютерные тесты  и диагностические комплексы,  что позволяет мне за короткое время получать объективную картину уровня усвоения изучаемого материала и своевременно его скорректирова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 xml:space="preserve"> применяются мной как в урочной деятельности, так и во внеклассной работе. На мой взгляд, формирование ответственного отношения к своему здоровью – необходимое условие успешности современного человека. Здоровьесберегающий подход прослеживается на всех этапах моего урока, поскольку предусматривает чёткое чередование видов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роки, внеклассные мероприятия по предмету  включаю г</w:t>
      </w:r>
      <w:r>
        <w:rPr>
          <w:sz w:val="28"/>
          <w:szCs w:val="28"/>
        </w:rPr>
        <w:t xml:space="preserve">имнастику, гимнастику для слуха, танцевально-ритмические  паузы  (под музыку), физкультминутки, двигательно-речевые упражнения, точечный массаж и самомассаж, оздоровительные игры  на переменах, упражнения на релаксацию, дыхательную  гимнастику, беседы с медсестрой на темы «Чистота – залог здоровья», «Полезные продукты», «Уроки здоровья и безопасност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Выбираю физкультминутку  в зависимости от преобладающей деятельности на уроке: Если преобладающий вид деятельности письмо, то использую </w:t>
      </w:r>
      <w:r>
        <w:rPr>
          <w:sz w:val="28"/>
          <w:szCs w:val="28"/>
        </w:rPr>
        <w:t xml:space="preserve">упражнения для снятия общего или   локального утомления,   упражнения для кистей рук; если чтение - гимнастику для глаз; слушание, говорение - гимнастику для слуха,  дыхательную  гимнастику. 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ое условие эффективного проведения физкультминуток – положительный эмоциональный фон. Выполнение упражнений со скучающим видом, нехотя, как бы делая одолжение учителю, желаемого результата не даст, скорее, наобор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учителю нужно многое делать, чтобы сохранить психическое здоровье учащихся. В ходе работы с классом выяснилось, что для довольно большой группы детей характерно проявление нарушения поведения: невнимательность, отвлекаемость, гиперактивность, импульсивность, что свидетельствовало о специфическом нарушении психического здоровья - синдроме дефицита внимания(СДВ). Для  сохранения психического здоровья этой группы детей, корректировки их поведения регулярно совместно со школьным психологом готовила и проводила родительские собрания по теме «Психологическая поддержка ребёнка в процессе развития внимания», использовала методические рекомендации М.М.Безрук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воей практике для укрепления психического здоровья учащихся, использу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оды предупреждения и коррекции психоэмоционального напряжения у детей</w:t>
      </w:r>
      <w:bookmarkStart w:id="0" w:name="a25"/>
      <w:bookmarkEnd w:id="0"/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ниматель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утотренинг (</w:t>
      </w:r>
      <w:r>
        <w:rPr>
          <w:bCs/>
          <w:i/>
          <w:sz w:val="28"/>
          <w:szCs w:val="28"/>
        </w:rPr>
        <w:t xml:space="preserve">опора на </w:t>
      </w:r>
      <w:r>
        <w:rPr>
          <w:i/>
          <w:sz w:val="28"/>
          <w:szCs w:val="28"/>
        </w:rPr>
        <w:t>вариант занимательного аутотренинга "Игры - обучение, тренинг, досуг" В. В. Петрусинского.</w:t>
      </w:r>
      <w:r>
        <w:rPr>
          <w:bCs/>
          <w:i/>
          <w:sz w:val="28"/>
          <w:szCs w:val="28"/>
        </w:rPr>
        <w:t>) -  (</w:t>
      </w:r>
      <w:r>
        <w:rPr>
          <w:i/>
          <w:sz w:val="28"/>
          <w:szCs w:val="28"/>
        </w:rPr>
        <w:t>индивидуально или в парах, групповой игровой треннинг с элементами соревнования</w:t>
      </w:r>
      <w:r>
        <w:rPr>
          <w:bCs/>
          <w:i/>
          <w:sz w:val="28"/>
          <w:szCs w:val="28"/>
        </w:rPr>
        <w:t>)  («Полет на космическом корабле», «Смешин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пражнение на снятие нервного напряжения у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жнения на развитие эмоциональной сферы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пыта работы поняла, что здоровьесберегающая направленность работы требует к себе более глубокого и сложного исследования, а так же требует разработки концепции, теории, технологии, и диагностических процедур оценки качества урока. Поэтому выстрои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ю здоровьесберегающего обучения следующей логической цепочкой. </w:t>
      </w:r>
    </w:p>
    <w:p>
      <w:pPr>
        <w:pStyle w:val="Style18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ее обучение</w:t>
      </w:r>
    </w:p>
    <w:p>
      <w:pPr>
        <w:pStyle w:val="Style18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о 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ение психического здоровья учащихся.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Опирается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родосообразности, преемственности, вариативности, прагматичности (практической ориентации).</w:t>
      </w:r>
    </w:p>
    <w:p>
      <w:pPr>
        <w:pStyle w:val="Style18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Достигается через </w:t>
      </w:r>
      <w:r>
        <w:rPr>
          <w:sz w:val="28"/>
          <w:szCs w:val="28"/>
        </w:rPr>
        <w:t>учет особенностей класса (изучение и понимание человека);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дит к </w:t>
      </w:r>
      <w:r>
        <w:rPr>
          <w:sz w:val="28"/>
          <w:szCs w:val="28"/>
        </w:rPr>
        <w:t>предотвращению усталости и утомляемости; повышению мотивации к учебной деятельности; прирост учебных достижений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применение современных образовательных технологий, информационно-коммуникационных и здоровьесберегающих технологий дает возможность педагогу самообразовываться, достигать высоких результатов в урочной и внеурочной деятельност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09.2015 г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  <w:tab/>
        <w:tab/>
        <w:tab/>
        <w:tab/>
        <w:tab/>
        <w:t>Н.Н. Толченикова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иректор МБОУ СОШ №1</w:t>
        <w:tab/>
        <w:tab/>
        <w:tab/>
        <w:tab/>
        <w:tab/>
        <w:t>Н.Н. Бае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иложение к критерию 3.1.1., 3.1.2., 3.1.3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8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">
    <w:name w:val="c2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6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9:00Z</dcterms:created>
  <dc:creator>User</dc:creator>
  <dc:description/>
  <cp:keywords/>
  <dc:language>en-US</dc:language>
  <cp:lastModifiedBy>Деня</cp:lastModifiedBy>
  <cp:lastPrinted>2015-10-08T15:58:00Z</cp:lastPrinted>
  <dcterms:modified xsi:type="dcterms:W3CDTF">2015-10-20T11:41:00Z</dcterms:modified>
  <cp:revision>22</cp:revision>
  <dc:subject/>
  <dc:title>Ознакомление учащихся с экономическими понятиями на уроках математики</dc:title>
</cp:coreProperties>
</file>