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стартовой работы по русскому языку, 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асть 1: знания и умения 1 класс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 сентября  20__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  сентября  20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я, фамилия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2"/>
        <w:gridCol w:w="3872"/>
        <w:gridCol w:w="1800"/>
        <w:gridCol w:w="288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зада-ни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,  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я 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№№ заданий 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ликвидации проблем и трудност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с помощью 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означения звука [й’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р ф о г р а м м 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, ЖЕ-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ЩА, ЧУ-Щ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…, ЦЫ…, …ЦЫ, 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, ЧН, ЧТ, Щ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собственных им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сказывания, точка в конце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вуковой записи в буквенную 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звука [й’] с помощью Ь или Ъ + Я, Е, Ё, Ю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а [о́] после шипя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20:00Z</dcterms:created>
  <dc:creator>User</dc:creator>
  <dc:description/>
  <cp:keywords/>
  <dc:language>en-US</dc:language>
  <cp:lastModifiedBy>Администратор</cp:lastModifiedBy>
  <dcterms:modified xsi:type="dcterms:W3CDTF">2015-10-18T16:55:00Z</dcterms:modified>
  <cp:revision>6</cp:revision>
  <dc:subject/>
  <dc:title/>
</cp:coreProperties>
</file>