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казенное  дошкольное образовательное учреждение комбинированного вида имени С.Н.Ровб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421»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26.55pt;width:468.7pt;height:49.45pt;mso-wrap-style:none;v-text-anchor:middle" type="_x0000_t136">
            <v:path textpathok="t"/>
            <v:textpath on="t" fitshape="t" string="В поисках секретов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Конспект интегрированного занятия для детей подготовительной группы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каровская Людмила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32"/>
          <w:szCs w:val="32"/>
        </w:rPr>
        <w:t>первой квалификационно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тегори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умения соотносить число и цифр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считать в пределах 10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е изученных букв, умение называть слова на нужную букв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едставления детей о свойствах предметов (цвет, форма, размер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словами – антонима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ориентироваться в реальном пространстве с помощью план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общ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</w:rPr>
        <w:t>Развивать  внимание, логическое  мышление, память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</w:rPr>
        <w:t>Развивать познавательную активность, любознательность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Воспитывать культуру речевого общения.                                   2.Воспитывать умение слушать и слышать задание с первого раза.       3.Поддерживать интерес, внимание и хорошее настроение детей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ческий план групповой комнаты, на котором цифрами обозначены “секреты”, которые дети будут иск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а с изображением животных и цифр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зинка с фиш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рт со схемой физкультурной размин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рт с домами и письм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с двумя противоположными стрелк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дарочная коробка с конфе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. </w:t>
      </w:r>
      <w:r>
        <w:rPr>
          <w:sz w:val="28"/>
          <w:szCs w:val="28"/>
        </w:rPr>
        <w:t>Создание эмоционально-положительного фона занятия.</w:t>
      </w:r>
    </w:p>
    <w:p>
      <w:pPr>
        <w:pStyle w:val="Normal"/>
        <w:ind w:left="2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астал новый день.</w:t>
      </w:r>
      <w:r>
        <w:rPr>
          <w:rFonts w:cs="Arial" w:ascii="Book Antiqua" w:hAnsi="Book Antiqua"/>
          <w:i/>
          <w:iCs/>
          <w:color w:val="000000"/>
          <w:sz w:val="26"/>
          <w:szCs w:val="26"/>
        </w:rPr>
        <w:t> Я</w:t>
      </w:r>
      <w:r>
        <w:rPr>
          <w:color w:val="000000"/>
          <w:sz w:val="28"/>
          <w:szCs w:val="28"/>
        </w:rPr>
        <w:t> улыбнусь вам, а вы улыбнетесь друг другу. Сделайте глубокий вдох через нос и вдохните в себя свежесть, доброту, красоту этого весеннего утра. А теперь выдохните все обиды, злобу и огорчения.</w:t>
      </w:r>
    </w:p>
    <w:p>
      <w:pPr>
        <w:pStyle w:val="Normal"/>
        <w:ind w:left="2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 сейчас давайте пожелаем, друг другу доброго утра, а поможет нам это сделать клубок. Мы будем его передавать друг другу (дети передают клубок, обращаясь, друг к другу по имени и желая доброго утра).</w:t>
      </w:r>
    </w:p>
    <w:p>
      <w:pPr>
        <w:pStyle w:val="Normal"/>
        <w:ind w:left="20" w:hanging="0"/>
        <w:rPr>
          <w:rFonts w:ascii="Arial" w:hAnsi="Arial" w:cs="Arial"/>
          <w:color w:val="000000"/>
        </w:rPr>
      </w:pPr>
      <w:bookmarkStart w:id="0" w:name="id.3znysh7"/>
      <w:bookmarkEnd w:id="0"/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ind w:right="3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е утро, Аня.  Доброе утро, Саша </w:t>
      </w:r>
    </w:p>
    <w:p>
      <w:pPr>
        <w:pStyle w:val="Normal"/>
        <w:ind w:right="356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ребята. Занимайте свои места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с утра я наводила порядок в шкафу и нашла интересный рисунок. По – вашему мнению, что на нем изображено?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му прилагалась еще записка. Оказывается, все это время в нашей группе были спрятаны секреты, оставленные предыдущей группой. И сегодня я предлагаю эти секреты найти и разгадать.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групп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поможет нам в этом. Посмотрите, цифрами обозначены места, в которых спрятаны секреты. И будем мы их находить по порядку, начиная с перв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ыполнение заданий.</w:t>
      </w:r>
      <w:r>
        <w:rPr>
          <w:sz w:val="28"/>
          <w:szCs w:val="28"/>
        </w:rPr>
        <w:t xml:space="preserve"> Совершенствовать умение детей ориентироваться в реальном пространстве с помощью плана. Закрепление умения соотносить число и цифру. Закрепить умение считать в пределах 10. Закрепить знание изученных букв, умения называть слова на нужную букву.  Закрепление представления детей о свойствах предметов (цвет, форма, размер). Продолжать знакомить детей со словами – антонимами. Развивать коммуникативные навыки общения. </w:t>
      </w:r>
      <w:r>
        <w:rPr>
          <w:color w:val="000000"/>
          <w:sz w:val="28"/>
        </w:rPr>
        <w:t>Развивать  внимание, логическое  мышление, память.</w:t>
      </w:r>
      <w:r>
        <w:rPr>
          <w:sz w:val="28"/>
          <w:szCs w:val="28"/>
        </w:rPr>
        <w:t xml:space="preserve"> </w:t>
      </w:r>
      <w:r>
        <w:rPr>
          <w:sz w:val="28"/>
        </w:rPr>
        <w:t>Развивать познавательную активность, любознательность</w:t>
      </w:r>
      <w:r>
        <w:rPr>
          <w:sz w:val="28"/>
          <w:szCs w:val="28"/>
        </w:rPr>
        <w:t xml:space="preserve">. Воспитывать умение слушать и слышать задание с первого раза.                                                                                              </w:t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внимательно на план и скажите, где спрятан первый секрет?                                                                                                                            Выслушать ответы 2 -3 детей. Если нет других мнений, предложить ребенку найти “секрет”. Если возникает спорный момент, предложить доказать детям с несовпадающими мнениями свой выбор.                                                      При необходимости дать подсказку: - Посмотрите, возле какой двери стоит цифра? Что там еще есть рядом?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теперь принесите первый секр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приносит глобус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: …</w:t>
      </w:r>
      <w:r>
        <w:rPr>
          <w:sz w:val="28"/>
          <w:szCs w:val="28"/>
        </w:rPr>
        <w:t>Принес глобус. А вот и зад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лобус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: Это моде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ображено на гл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а используются для обозначения этих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убой – это вода: моря, океаны, озера, реки. А зеленый - леса, желтый – пустыни, коричневый – гор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Где будем искать следующий “секрет”? Кто догадался, под какой цифрой?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д цифрой два.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едлагаю пойти и принести следующий “секрет”…   Расскажи, что ты принес, и где это находилось?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 принес корзинку. Она стояла…..                                          </w:t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что лежит в корзинке. (Это слова). Ваша задача по очереди  достать слова, посчитать, сколько слогов в слове и назвать первый и последний звук в этом слове.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полняют зад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ов в корзине больше не осталось, а это значит, что мы выполнили второе задание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остались на нашем плане не разгаданные “задания”? Под какой следующей цифрой будем искать?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д цифрой три.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догадался, где это место? Кого отправим искать?        (Дети сами выбирают). 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 приносит картину с геометрическими фигурами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, это очень необычная картина.  На ней изображены необычные цветы в виде геометрических фигур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зовите все геометрические фигуры, которые вы увидели на картине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треугольников, какого они цвета? (</w:t>
      </w:r>
      <w:r>
        <w:rPr>
          <w:i/>
          <w:iCs/>
          <w:sz w:val="28"/>
          <w:szCs w:val="28"/>
        </w:rPr>
        <w:t>дети кладут на стол карточку с цифрой 8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кругов, какого они цвет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кладут карточку с цифрой 5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авните количество фигур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между цифрами кладут нужный знак сравнения , 8 &gt; 5 или 5 &lt; 8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квадратов, какого они цвета? (цифра 4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овалов, какого они цвета? (цифра 7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авните. (4 &lt; 7 или 7 &gt; 4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ромбов, какого они цвета? (3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прямоугольников, какого они цвета? (3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авните. (3=3)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остались на нашем плане не разгаданные “задания”? Под какой следующей цифрой будем искать?           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цифрой 4.                                                                                                                                                                                                                                   Ребенок приносит карточку – схему, где дети делают зарядку.           </w:t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будем делать?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изкультурн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емся к нашему плану. Под какой цифрой будем искать следующий “секрет”?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д цифрой 5.                                                                                        </w:t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Все посмотрите на план, хорошо подумайте и каждый тихонько, ничего не говоря, пойдите к этому месту.                                                                                              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дновременно выполняют задан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 Все “секреты” отыск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ще два.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…., попробуй найти “секрет”.                                                     Ребенок приносит карточку с двумя стрелками.                                 </w:t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сейчас мы поиграем в игру “Наоборот”, я говорю начало предложения, а вы его заканчивает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шка мягкая, а скамейка….(тверда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учей мелкий, а река….(глубокая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шу варят густую, а суп…..(жидкий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дождя земля сырая, а в солнечную погоду….(сухая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пард бежит быстро, а черепаха ползет…(медленно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н большой, а мышь…(маленькая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 горячий, а лед…(холодный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м светло, а ночью…(темно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ь тяжелый, а перышко…(легкое)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том день длинный, а зимой…(корот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окончания работы. </w:t>
      </w:r>
      <w:r>
        <w:rPr>
          <w:sz w:val="28"/>
          <w:szCs w:val="28"/>
        </w:rPr>
        <w:t>Подведение итого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Остались еще “секреты”?      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следний.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еред тем как его найти, давайте вспомним, какие «секреты» мы с вами уже разгадали. Какие разгадывать вам понравилось больше всего?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еще раз посмотрите на план.                                           Идите все, кто догадался, где это место.                                                               Дети приносят подарочную коробку.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крывайте!</w:t>
      </w:r>
    </w:p>
    <w:p>
      <w:pPr>
        <w:pStyle w:val="Style14"/>
        <w:rPr/>
      </w:pPr>
      <w:r>
        <w:rPr>
          <w:sz w:val="28"/>
          <w:szCs w:val="28"/>
        </w:rPr>
        <w:t>(В коробке лежат конфеты).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вам угощение, за прекрасное разгадывание всех секр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2:00Z</dcterms:created>
  <dc:creator>Пользователь</dc:creator>
  <dc:description/>
  <dc:language>en-US</dc:language>
  <cp:lastModifiedBy>Пользователь</cp:lastModifiedBy>
  <dcterms:modified xsi:type="dcterms:W3CDTF">2015-04-12T11:32:00Z</dcterms:modified>
  <cp:revision>2</cp:revision>
  <dc:subject/>
  <dc:title>Цель:</dc:title>
</cp:coreProperties>
</file>