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2"/>
      </w:tblGrid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- проект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папа самый лучши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роект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, творческий, игровой, групповой, краткоср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ект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дети, 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групп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подготовительной логопеди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гать ценность отцовства.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620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артнерские отношени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ь, творческие способности, память детей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ывать чувство гордости за пап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6"/>
        <w:gridCol w:w="3166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 наглядного материала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нформации для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пап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стихов про па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ирование работы по составлению книги на городской конкурс «Вместе с папой пишем книжку».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конкурсов на заседание клуба: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курс «Лучший водитель». (2 папы садятся на стулья.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  лежит шнур, к которому привязана игрушечная машина. По сигналу играющие сматывают шнур на палочку, стараясь как можно быстрее приблизить машину к себ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«Конструкторы». (На столе лежат листы бумаги. Папе нужно сделать самолетик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курс «Кто быстрее». (2 папы собирают своих детей в садик – кто быстрее оденет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для пап девочек. (Завязать дочке бантик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вопросов к блиц-викторине. (См. приложе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клуб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о семье, о п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о любимом п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фотограф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заседании кл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о своей семье, о роли п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фотограф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о п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ниги на городской конкурс «Вместе с папой пишем книж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о па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й о па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чаепитие родителей с детьми, обмен впечатлениями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54:00Z</dcterms:created>
  <dc:creator>Admin</dc:creator>
  <dc:description/>
  <cp:keywords/>
  <dc:language>en-US</dc:language>
  <cp:lastModifiedBy>hp</cp:lastModifiedBy>
  <cp:lastPrinted>2013-12-01T00:09:00Z</cp:lastPrinted>
  <dcterms:modified xsi:type="dcterms:W3CDTF">2015-10-25T14:20:00Z</dcterms:modified>
  <cp:revision>5</cp:revision>
  <dc:subject/>
  <dc:title>Мини- проект</dc:title>
</cp:coreProperties>
</file>