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Обучение проектной деятельности обучающихся на базе кружка «Край, в котором  я живу»    ( на примере  проекта Моя семья»)   в условиях ФГОС  </w:t>
      </w:r>
    </w:p>
    <w:p>
      <w:pPr>
        <w:pStyle w:val="C0"/>
        <w:jc w:val="right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Никитина Марина Петровна </w:t>
      </w:r>
    </w:p>
    <w:p>
      <w:pPr>
        <w:pStyle w:val="C0"/>
        <w:jc w:val="right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 </w:t>
      </w:r>
      <w:r>
        <w:rPr>
          <w:rStyle w:val="C1"/>
          <w:i/>
          <w:sz w:val="28"/>
          <w:szCs w:val="28"/>
        </w:rPr>
        <w:t xml:space="preserve">учитель начальных классов </w:t>
      </w:r>
    </w:p>
    <w:p>
      <w:pPr>
        <w:pStyle w:val="C0"/>
        <w:jc w:val="right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 </w:t>
      </w:r>
      <w:r>
        <w:rPr>
          <w:rStyle w:val="C1"/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C0"/>
        <w:jc w:val="right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средняя (полная) общеобразовательная  школа №  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 статьи – обмен практическим опытом по обучению создания  проекта   во внеурочной деятельности в условиях ФГОС.        Хочу предложить вашему вниманию фрагмент      проекта по теме «Моя семья»       (2 класс).   </w:t>
      </w:r>
    </w:p>
    <w:p>
      <w:pPr>
        <w:pStyle w:val="C1c2c22"/>
        <w:spacing w:lineRule="auto" w:line="360"/>
        <w:jc w:val="right"/>
        <w:rPr>
          <w:color w:val="666666"/>
          <w:sz w:val="28"/>
          <w:szCs w:val="28"/>
        </w:rPr>
      </w:pPr>
      <w:r>
        <w:rPr>
          <w:rStyle w:val="C1"/>
        </w:rPr>
        <w:t xml:space="preserve">    </w:t>
      </w:r>
      <w:r>
        <w:rPr>
          <w:rStyle w:val="C1"/>
          <w:sz w:val="28"/>
          <w:szCs w:val="28"/>
        </w:rPr>
        <w:t>Ужасно интересно все то, что неизвестно,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                                                  </w:t>
      </w:r>
      <w:r>
        <w:rPr>
          <w:rStyle w:val="C1"/>
          <w:sz w:val="28"/>
          <w:szCs w:val="28"/>
        </w:rPr>
        <w:t xml:space="preserve">что не лежит на поверхности, </w:t>
      </w:r>
    </w:p>
    <w:p>
      <w:pPr>
        <w:pStyle w:val="C0c17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                    </w:t>
      </w:r>
      <w:r>
        <w:rPr>
          <w:rStyle w:val="C1"/>
          <w:sz w:val="28"/>
          <w:szCs w:val="28"/>
        </w:rPr>
        <w:t xml:space="preserve">а надо открывать, разгадывать, исследовать. </w:t>
      </w:r>
    </w:p>
    <w:p>
      <w:pPr>
        <w:pStyle w:val="C0c17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                           </w:t>
      </w:r>
      <w:r>
        <w:rPr>
          <w:rStyle w:val="C1"/>
          <w:sz w:val="28"/>
          <w:szCs w:val="28"/>
        </w:rPr>
        <w:t xml:space="preserve">(детская песенка из мультфильма «38 попугаев») </w:t>
      </w:r>
    </w:p>
    <w:p>
      <w:pPr>
        <w:pStyle w:val="C0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Метод проектов – это такой   способ обучения, когда  ребенок сам    включается в активный познавательный процесс; он учится самостоятельно ставить   проблему, проводит поисковую деятельность по сбору информации,    планирует варианты решения проблемы, обязательно делает выводы.</w:t>
      </w:r>
      <w:r>
        <w:rPr>
          <w:rStyle w:val="C1"/>
        </w:rPr>
        <w:t xml:space="preserve">                           </w:t>
      </w:r>
      <w:r>
        <w:rPr>
          <w:rStyle w:val="C1"/>
          <w:sz w:val="28"/>
          <w:szCs w:val="28"/>
        </w:rPr>
        <w:t xml:space="preserve">Метод  проектов используется     на любых уроках и во внеурочной деятельности,  с детьми  разных возрастных категорий.    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курса «Край, в котором я живу» оказывает важное влияние на развитие разных сторон личности ребенка. В процессе познания  окружающего мира  происходит усвоение  таких  мыслительных процессов: как память, мышление, воображение,   развитие речи.   Любое исследование начинается  с наблюдения. Систематические наблюдения     приводит к тому, что ребенок учиться анализировать, устанавливать связи и зависимости, обобщать наблюдаемое и делать выводы. А именно это делает его умнее, сообразительнее, любознательне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иступить к выполнению проектного исследования?         Надо объяснить  ученикам, что нужно сделать, приступая к  его выполнению.   Нужно выбрать тему  исследования, обсудить, какую информацию следует собрать и где её найти. Собрав нужную информацию, надо подумать и решить,   в каком виде эта информация будет представлена. 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c.40-41]</w:t>
      </w:r>
    </w:p>
    <w:p>
      <w:pPr>
        <w:pStyle w:val="C0c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 кружке «Край, в котором я живу» при изучении темы «Семья, семейные заботы и традиции» была  поставлена </w:t>
      </w:r>
      <w:r>
        <w:rPr>
          <w:b/>
          <w:sz w:val="28"/>
          <w:szCs w:val="28"/>
        </w:rPr>
        <w:t>проблема.</w:t>
      </w:r>
      <w:r>
        <w:rPr>
          <w:rStyle w:val="C1"/>
          <w:sz w:val="28"/>
          <w:szCs w:val="28"/>
        </w:rPr>
        <w:t xml:space="preserve">  Что такое семья? Что такое семейные традиции? </w:t>
      </w:r>
      <w:r>
        <w:rPr>
          <w:sz w:val="28"/>
          <w:szCs w:val="28"/>
        </w:rPr>
        <w:t xml:space="preserve">  </w:t>
      </w:r>
    </w:p>
    <w:p>
      <w:pPr>
        <w:pStyle w:val="C0c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ожила детям    следующие </w:t>
      </w:r>
      <w:r>
        <w:rPr>
          <w:rStyle w:val="Mwheadline"/>
          <w:sz w:val="28"/>
          <w:szCs w:val="28"/>
        </w:rPr>
        <w:t xml:space="preserve">  вопрос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звания членов семьи вы знаете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Что такое  генеалогическое  древо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называем семейными традициями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адиции есть в твоей семье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словицы и поговорки о семье вы знаете?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кую посильную помощь вы можете оказать взрослым?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семью можно назвать  дружной?   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 основе вопросов была поставлена цель, задачи и  составлен план   проект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-  осознание  важности семьи  в жизни человека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 с историей    создания семьи   и её традици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и  творческие способности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льзоваться дополнительной литературой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 проек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мья? Стихотворение  о семь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ьтесь это Я!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я семья – мама и пап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родословна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традиции, реликв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овицы, стихи, поговорки о семье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 семьи  учащихся 2 «а» класса МОУ СОШ №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Сбор информации:  </w:t>
      </w:r>
      <w:r>
        <w:rPr>
          <w:sz w:val="28"/>
          <w:szCs w:val="28"/>
        </w:rPr>
        <w:t>Работая над проектом «Моя семья»,    учащиеся     под руководством учителя и с помощью родителей находили материал по данной теме. Они  учились  работать со справочной литературой, подбирали нужные фотографии из семейных архивов,  учили  стихи о семье, нашли большое количество пословиц  и поговорок,   узнали  от  своих бабушек и дедушек об их родственниках  и  составили  свою родословную,    затем оформили       свой 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Оформление проекта: </w:t>
      </w:r>
      <w:r>
        <w:rPr>
          <w:sz w:val="28"/>
          <w:szCs w:val="28"/>
        </w:rPr>
        <w:t xml:space="preserve">Это  были фоторепортажи, стенгазета, книжка-  раскладушка, презентации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5.Выводы: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инство ребят, составив проекты, сделали для себя открытия. Они   узнали  много нового о своих семьях, родственниках.   Ученики   решили     и в дальнейшем продолжить эту работу.  Искать новые тайны своих семей!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ыполнении проекта   большую  и важную роль играли родители учащихся.    Они помогали    собирать материал,  фотографии, оказывали помощь и в оформлении работы</w:t>
      </w:r>
      <w:r>
        <w:rPr/>
        <w:t>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щита проект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</w:rPr>
        <w:t>Ожидаемые результаты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В ходе проекта были созданы условия для формирования универсальных учебных действий, а именно: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 - член   семь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проявляю  интерес  к традициям семьи, 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Я -   участвую  в семейных делах 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ы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бирают  необходимую информацию в различных источниках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лают самостоятельные простые вывод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родословную семьи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ся с новыми словами   «родственники, поколение»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тивны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 цели проекта с помощью учителя,   ставят  задачи;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т план выполнения проекта под руководством учителя и  выполняют задания по плану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, в какой форме представят результат   своей     работы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муникативные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отовят рассказ о членах семь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о совместных семейных делах и традициях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умеют задавать вопросы   </w:t>
      </w:r>
    </w:p>
    <w:p>
      <w:pPr>
        <w:pStyle w:val="Normal"/>
        <w:spacing w:lineRule="auto" w:line="360" w:before="280" w:after="280"/>
        <w:jc w:val="both"/>
        <w:rPr>
          <w:rStyle w:val="C1"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: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     Данный проект </w:t>
      </w:r>
      <w:r>
        <w:rPr>
          <w:sz w:val="28"/>
          <w:szCs w:val="28"/>
        </w:rPr>
        <w:t xml:space="preserve"> позволяет  понять:  Что такое семья? Почему она важна для любого человека?    Работа в этом направлении            повышает интерес учащихся  к своей  семье, её традициям, а также  ребята учатся    уважительно  относиться  к членам семьи, родственникам.   При проведении таких проектов   дети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ширяют  свой    кругозор, </w:t>
      </w:r>
      <w:r>
        <w:rPr>
          <w:sz w:val="28"/>
          <w:szCs w:val="28"/>
        </w:rPr>
        <w:t xml:space="preserve"> учатся самостоятельно находить  новые знания,  а  главное      развивают творческие способност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тернет ресур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глазова О.Т. Методические рекомендации к учебнику «Окружающий  мир» - С., « Ассоциация 21в»,   2012.- с. 40-41,с.1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глазова О.Т.,   Шилин В.Д. Окружающий мир  2 класс  С., «Ассоциация 21в», 2012.- с.74-8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c22"/>
        <w:spacing w:lineRule="auto" w:line="360"/>
        <w:jc w:val="center"/>
        <w:rPr>
          <w:color w:val="666666"/>
          <w:sz w:val="28"/>
          <w:szCs w:val="28"/>
        </w:rPr>
      </w:pPr>
      <w:r>
        <w:rPr>
          <w:sz w:val="28"/>
          <w:szCs w:val="28"/>
        </w:rPr>
        <w:t>Заявка    участ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  Никит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          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  Пет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учреждение    Муниципальное образовательное учреждение средняя (полная) общеобразовательная  школа №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       Волж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  учитель начальных клас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чий телефон  883631400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домашний  89600975888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-mail     nickitina.mari2011@ mail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c26c34">
    <w:name w:val="c2 c26 c34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2c22">
    <w:name w:val="c1 c2 c22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1:00Z</dcterms:created>
  <dc:creator>Evgenij</dc:creator>
  <dc:description/>
  <cp:keywords/>
  <dc:language>en-US</dc:language>
  <cp:lastModifiedBy>школа</cp:lastModifiedBy>
  <dcterms:modified xsi:type="dcterms:W3CDTF">2013-11-13T08:17:00Z</dcterms:modified>
  <cp:revision>27</cp:revision>
  <dc:subject/>
  <dc:title>      Никитина Марина Петровна  учитель начальных классов  МОУ СОШ №12</dc:title>
</cp:coreProperties>
</file>