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Рассмотрено</w:t>
      </w:r>
    </w:p>
    <w:p>
      <w:pPr>
        <w:pStyle w:val="Normal"/>
        <w:rPr/>
      </w:pPr>
      <w:r>
        <w:rPr/>
        <w:t xml:space="preserve">      </w:t>
      </w:r>
      <w:r>
        <w:rPr/>
        <w:t>на заседании ШМО                                                              Согласовано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  </w:t>
      </w:r>
      <w:r>
        <w:rPr/>
        <w:t>Протокол №… от…</w:t>
        <w:tab/>
        <w:t xml:space="preserve">           зам.директора по УВР:                                                                   директор МОУ</w:t>
      </w:r>
    </w:p>
    <w:p>
      <w:pPr>
        <w:pStyle w:val="Normal"/>
        <w:tabs>
          <w:tab w:val="clear" w:pos="708"/>
          <w:tab w:val="left" w:pos="5370" w:leader="none"/>
          <w:tab w:val="left" w:pos="12585" w:leader="none"/>
        </w:tabs>
        <w:rPr/>
      </w:pPr>
      <w:r>
        <w:rPr/>
        <w:t xml:space="preserve">      </w:t>
      </w:r>
      <w:r>
        <w:rPr/>
        <w:t xml:space="preserve">Рук. ШМО ______                     </w:t>
        <w:tab/>
        <w:t xml:space="preserve">           ___________________                                                                    СОШ п.Березняки</w:t>
      </w:r>
    </w:p>
    <w:p>
      <w:pPr>
        <w:pStyle w:val="Normal"/>
        <w:rPr/>
      </w:pPr>
      <w:r>
        <w:rPr/>
        <w:t xml:space="preserve">     </w:t>
      </w:r>
      <w:r>
        <w:rPr/>
        <w:t xml:space="preserve">«___»__________2014г.                                                      «___»__________2014 г                                                                    _______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«___»______2014г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Тема работы МО:</w:t>
      </w:r>
      <w:r>
        <w:rPr/>
        <w:t xml:space="preserve"> «Освоение системно – деятельностного  подхода в рамках реализации ФГОС »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Освоить  и применять в педагогической деятельности  технологии деятельностного типа  как необходимое условие  реализации ФГОС;</w:t>
      </w:r>
    </w:p>
    <w:p>
      <w:pPr>
        <w:pStyle w:val="Normal"/>
        <w:numPr>
          <w:ilvl w:val="0"/>
          <w:numId w:val="1"/>
        </w:numPr>
        <w:rPr/>
      </w:pPr>
      <w:r>
        <w:rPr/>
        <w:t>Повысить уровень  методической подготовленности  педагогов к организации и ведению учебно-воспитательной работы в новых условиях;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ь работу по обмену опытом между членами МО и обобщению опыта работы по теме самообразования на разных уровнях;</w:t>
      </w:r>
    </w:p>
    <w:p>
      <w:pPr>
        <w:pStyle w:val="Normal"/>
        <w:numPr>
          <w:ilvl w:val="0"/>
          <w:numId w:val="1"/>
        </w:numPr>
        <w:rPr/>
      </w:pPr>
      <w:r>
        <w:rPr/>
        <w:t>Повысить качество и результативность участия членов МО в профессиональных конкурсах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План работы МО учителей начальных классов на 2014/2015учебный год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21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281"/>
        <w:gridCol w:w="2513"/>
        <w:gridCol w:w="2328"/>
        <w:gridCol w:w="2328"/>
        <w:gridCol w:w="2328"/>
        <w:gridCol w:w="23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I. </w:t>
            </w:r>
            <w:r>
              <w:rPr>
                <w:b/>
              </w:rPr>
              <w:t>Организационно-аналитическая деятельность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Составление плана работы МО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Герасимова В.Н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август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Рассмотрение КТ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 xml:space="preserve">Герасимова В. Н.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26-29.08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 xml:space="preserve">Анализ входных, полугодовых, годовых работ, анализ контроля качества.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Герасимова В. Н 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1 ч ,2 ч ,4 ч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Анализ выполнения програм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 xml:space="preserve">Герасимова В.Н.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Конец года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онно-методическая деятельность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Составление КТ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Члены М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август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Выбор и утверждение тем по самообразованию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Члены М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Выявление одаренных детей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Члены М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 четверть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Подготовка к олимпиадам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Члены МО руководител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 xml:space="preserve">2 четверть,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3 четверть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 xml:space="preserve">Аттестация педагогов: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Руководитель ШМ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о графику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Подготовка  и  утверждение материала к итоговой аттестации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Руководитель ШМ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Конец года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b/>
              </w:rPr>
              <w:t>Тематические заседания.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Обсуждение и утверждение плана работы ШМО,  тем по самообразованию, открытых уроков, недели математики, русского языка в начальных классах.  Особенности адаптации первоклассников. Создание психологического комфорта в начальных классах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Руководитель ШМО, учитель 1 класс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август-сентябрь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ФГОС второго поколе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 проблеме освоения ФГОС начального обще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ким должен быть процесс обучения в начальной школе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труктура урока как средство реализации деятельностного метода обуч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витие коммуникативных способностей младших школьников в условиях современной  творческ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к построить урок в соответствии с ФГОС (презентация Федоровой В.А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Федорова В.А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Герасимова В.Н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Вологжина Н.Н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Татарникова О.А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Вологжина Н.Н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Герасимова В.Н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декабрь  КМ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декабрь КМО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Система оценки результатов образования как средство реализации ФГОС начального обуч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истема творческих заданий по развитию коммуникативных навыков учащихс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мплексные работы по определению метапредметных результатов у младших школьник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ртфолио  ученика- способ оценивания личностн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ный метод обучения на уроках в нач/школе ( Круглый стол )</w:t>
            </w:r>
          </w:p>
          <w:p>
            <w:pPr>
              <w:pStyle w:val="Normal"/>
              <w:jc w:val="both"/>
              <w:rPr/>
            </w:pPr>
            <w:r>
              <w:rPr/>
              <w:t>Преемственность в обучении и воспитании школьник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Герасимова В.Н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 xml:space="preserve"> </w:t>
            </w:r>
            <w:r>
              <w:rPr/>
              <w:t>Вологжина Н.Н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чителя нач/кл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Татарникова О.А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чителя ШМ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чителя/воспитател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апрель-май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 xml:space="preserve">Задачи на следующий год.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Анализ работы МО за 2014 -2015г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 xml:space="preserve">Летняя занятость школьников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 xml:space="preserve">Герасимова В. Н.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май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внеурочной деятельности 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Герасимова Т. К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2 четверть 3 четвер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Проведение недели математики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декабрь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Математика вокруг нас 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Руководитель ШМ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Конкурс «Знаток устного счёт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Учителя М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Викторина «В гости к сказке, сказочная арифметик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Татарникова О.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Кл/часы «Час занимательной математики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Учителя нач/класов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Математический   КВН.  (4, 3 класс) ,(1,2  класс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Герасимова В.Н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Каурдакова К.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Оформление школьных газет «В мире логики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Члены М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 xml:space="preserve">Проведение предметных олимпиад по математике ( 3—4 кл.)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 xml:space="preserve"> </w:t>
            </w:r>
            <w:r>
              <w:rPr/>
              <w:t>Итоги недели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Вологжина Н.Н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Герасимова В.Н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учно-исследовательская деятельность .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Работа секции по теме «ФГОС второго поколения»+ отчет в РО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Члены М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Выбор тем,  составление программы деятельности на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Герасимова В.Н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 xml:space="preserve">в теч. года 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Выбор проектов по учебно-воспитательной работе, участие в конференции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Члены М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ноябрь - декабрь.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Темы по самообразованию членов МО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86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по самообразованию (или научно-методического про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иод реал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Вологжина Н.Н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«Деятельностный метод обучения на уроках окружающего мира, русского языка»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Технология РКМЧ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2012-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Герасимова В.Н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«Деятельностный метод обучения на уроках математики,  литерату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2013-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Моисеева О.В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Каурдакова К.А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«Формирование коммуникативной компетенции младших школьников через использование технологии сотрудничества»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ФГОС—стандарты второго поколения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2014-201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2014 - 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Татарникова О.А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Татриева Л.Ю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«Деятельностный метод обучения на уроках математики»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«Воспитание самостоятельности мл/школьников, как средство самодисциплины, самоуважения, уверенности каждого ребенка в своем успех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2013-201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2012-2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открытых урок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00"/>
        <w:gridCol w:w="2017"/>
        <w:gridCol w:w="6548"/>
        <w:gridCol w:w="1426"/>
        <w:gridCol w:w="1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Татарникова О.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исла первого десятк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Герасимова В. Н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нетабличное умножение чисел», «Распределительное свойство умножения» ШМО, КМО Конкурс «Мой лучший урок»( районны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Вологжина Н.Н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йствия с многозначными числами»</w:t>
            </w:r>
          </w:p>
          <w:p>
            <w:pPr>
              <w:pStyle w:val="Normal"/>
              <w:jc w:val="both"/>
              <w:rPr/>
            </w:pPr>
            <w:r>
              <w:rPr/>
              <w:t>«Жаркие пустыни» КМО, Конкрс «Мой лучший урок»(районны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Каурдакова К.А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Учителя ШМ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Учителя ШМ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с/язы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вузначные числ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рамках недели русского язы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рамках методической недели школы</w:t>
            </w:r>
          </w:p>
          <w:p>
            <w:pPr>
              <w:pStyle w:val="Normal"/>
              <w:jc w:val="both"/>
              <w:rPr/>
            </w:pPr>
            <w:r>
              <w:rPr/>
              <w:t>( открытые уроки 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 2, 3, 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 2, 3, 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лан внутришкольного контроля МОУ «Общеобразовательная средняя школа им. М.К.Янгеля п.Березняки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2014/2015 учебный г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6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10"/>
        <w:gridCol w:w="2710"/>
        <w:gridCol w:w="2690"/>
        <w:gridCol w:w="1577"/>
        <w:gridCol w:w="2580"/>
        <w:gridCol w:w="1914"/>
        <w:gridCol w:w="218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подлежащие контрол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контро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контро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, выход</w:t>
            </w:r>
          </w:p>
        </w:tc>
      </w:tr>
      <w:tr>
        <w:trPr/>
        <w:tc>
          <w:tcPr>
            <w:tcW w:w="1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Контроль за качеством усвоения знаний, умений и навыков учащихся по предметам( входные к/работы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1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нтроль за уровнем знаний, умений и навыков учащихся по предмета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о школьной документацией</w:t>
            </w:r>
          </w:p>
        </w:tc>
      </w:tr>
      <w:tr>
        <w:trPr/>
        <w:tc>
          <w:tcPr>
            <w:tcW w:w="1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 за выполнением всеобуча ( пропуски учащихя 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 за состоянием учебно-материальной баз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1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 за  уровнем знаний, умений и навыков учащихся по предмета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корне. Части речи.       Решение задач. Табличные  случаи  *и :</w:t>
            </w:r>
          </w:p>
          <w:p>
            <w:pPr>
              <w:pStyle w:val="Normal"/>
              <w:rPr/>
            </w:pPr>
            <w:r>
              <w:rPr/>
              <w:t>Правописание орфограмм в корне слов;</w:t>
            </w:r>
          </w:p>
          <w:p>
            <w:pPr>
              <w:pStyle w:val="Normal"/>
              <w:rPr/>
            </w:pPr>
            <w:r>
              <w:rPr/>
              <w:t xml:space="preserve">Табличные и  внетабличные случаи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асс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>3класс, 2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 за школьной документаци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 за  уровнем знаний, умений и навыков учащихся по предмета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 влияния внедрения инновационных процессов на образовательный проце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 за школьной документаци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 за школьной документацие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 за  уровнем знаний, умений и навыков учащихся по предмета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усский</w:t>
            </w:r>
            <w:r>
              <w:rPr/>
              <w:t xml:space="preserve">  «Глагол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атем</w:t>
            </w:r>
            <w:r>
              <w:rPr/>
              <w:t xml:space="preserve">атика «Решение задач на движение »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 за  уровнем знаний, умений и навыков учащихся по предмета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кумент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чи работы на следующий учебный год ШМО </w:t>
      </w:r>
    </w:p>
    <w:p>
      <w:pPr>
        <w:pStyle w:val="Normal"/>
        <w:spacing w:before="0" w:after="2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задачи:</w:t>
      </w:r>
    </w:p>
    <w:p>
      <w:pPr>
        <w:pStyle w:val="Normal"/>
        <w:spacing w:before="27" w:after="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овершенствование учебных планов и программ, тематического планировани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методик, использование современных технологий, повышение эффективности учебных занятий;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ение, изучение и распространение наиболее ценного опыта педагогической, инновационной и другой деятельности членов МО.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овершенствование работы учителей МО на основе системно-деятельностного и компетентностного  подходов;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иагностика состояния качества обучения и выявление причин пробелов в знаниях учащихся;</w:t>
      </w:r>
    </w:p>
    <w:p>
      <w:pPr>
        <w:pStyle w:val="Style16"/>
        <w:numPr>
          <w:ilvl w:val="0"/>
          <w:numId w:val="3"/>
        </w:numPr>
        <w:spacing w:lineRule="auto" w:line="240" w:before="37" w:after="37"/>
        <w:contextualSpacing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Улучшить индивидуальную работу с уч-ся, особенно с теми, у которых за год одна «3» или «4», уделять особое внимание сильным  учащимся, постоянно держать во внимании слабых учащихся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454" w:right="454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1:19:00Z</dcterms:created>
  <dc:creator>Света</dc:creator>
  <dc:description/>
  <cp:keywords/>
  <dc:language>en-US</dc:language>
  <cp:lastModifiedBy>Владимир</cp:lastModifiedBy>
  <cp:lastPrinted>2007-01-01T03:14:00Z</cp:lastPrinted>
  <dcterms:modified xsi:type="dcterms:W3CDTF">2015-10-20T12:31:00Z</dcterms:modified>
  <cp:revision>37</cp:revision>
  <dc:subject/>
  <dc:title>УТВЕРЖДАЮ                                                                                                                                                                                       РАССМОТРЕНО</dc:title>
</cp:coreProperties>
</file>