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МО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2012—2013 уч.г. )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ФГОС -- стандарт второго поколения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копить дидактический материал, соответствующий новым ФГОС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ффективнее использовать в учебно-воспитательном процессе исследовательскую и проектную деятельность учащихся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извести отбор методов, средств, приемов, технологий,  соответствующих новым ФГОС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уществлять психолого-педагогическую поддержку слабоуспевающих учеников.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работы: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Рассматриваемые  вопросы                                     Ответственные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 заседание МО по теме «Анализ учебно-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ой работы  на 2011—2012 уч.г.,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 на 2012—2013 учебный год.»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суждение и утверждение плана работы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2—2013 уч.г.                                                                      Герасимова В.Н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ждение рабочих программ нач.школы                              Зам/дир поУВР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блюдение единого орфографического режима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ученической документации.                              Коновалова Н.М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тоги проведения входных к/работ по классам                        Учителя нач./кл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рректировка и утверждение тем по самообразо-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ию учителей.                                                                               Рук. МО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тверждение графика  открытых уроков. Итоги                      Зам./дир по УВР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 готовности кабинетов к учебному году.                       Учителя нач./кл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заседание «Стандарты второго поколения и УМК Гармония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редство реализации новых образовательных стандартов»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аптация детей  1 класса. Преемственность в обучении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классников.                                                                                    Зам/дир. по УВР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ступление учителей по освоению  нового ФГОС: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изменений в нач.школе, необходимых для            Учителя нач./кл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я ее в соответствие с требованиями ФГОС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ектная и исследовательская деятельность в нач/шк.           Гредюшкова О.Н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чет по подготовке детей к участию во Всесоюзном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«Русский медвежонок», « КИТ».                                    Яковлева Е. С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  заседание МО «Пути формирования учебно-познавательных компетенций обучающихся»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амооценка младших школьников.                                             Вологжина Н. Н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зучение методов педагогической диагностики в соответ-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ии с новым ФГОС.                                                                       Герасимова В. Н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овременный урок—одно из условий перехода на 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нового поколения.                                                                  Зам/дир по УВР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тоги первого полугодия.                                                              Учителя нач/шк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е заседание «Современные подходы к оценке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результатов»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зентация проекта «Новая система оценки достижения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х  результатов освоения ООП  НОО»                       Коновалова Н. М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лейдоскоп педагогических идей.                                             Учителя нач/шк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 теме )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ательные результаты и эффекты внеурочной                 Татриева Л. Ю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школьников. (внедрение ФГОС )                             Организаторы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е заседание «Преемственность в обучении как условие получения                  нового образовательного результата.  Анализ  результатов образования: предметных, метапредметных, личностных»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иагностика эффективности образовательной деятель-            Зам/дир по УВР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ти по итогам года. ( Д/с, нач/школа, среднее звено)               Рук. МО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. д/с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аздники «До свидания 1 класс!», «Прощание с на—             Коновалова Н.М 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ьной  школой». ( по желанию родителей )                                Татриева Л. Ю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четы по самообразованию.                                                        Учителя нач/шк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ведене итогов работы учителей по новому ФГОС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нализ работы МО за 2012—2013 уч.г.                                       Рук. МО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Общеобразовательная средняя школа им. М. К. Янгеля п. Березняки»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П Л А Н </w:t>
        <w:br/>
        <w:br/>
        <w:t>ШМО  НАЧАЛЬНОЙ  ШКОЛЫ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Т  Е  М  А:</w:t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ФГОС—стандарт второго поколения</w:t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Березняки</w:t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—2013 уч.го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1:00Z</dcterms:created>
  <dc:creator>user</dc:creator>
  <dc:description/>
  <cp:keywords/>
  <dc:language>en-US</dc:language>
  <cp:lastModifiedBy>user</cp:lastModifiedBy>
  <dcterms:modified xsi:type="dcterms:W3CDTF">2015-10-27T11:22:00Z</dcterms:modified>
  <cp:revision>1</cp:revision>
  <dc:subject/>
  <dc:title>ПЛАН РАБОТЫ МО НАЧАЛЬНЫХ КЛАССОВ</dc:title>
</cp:coreProperties>
</file>