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 проведения различных внеклассных, внепрограммных мероприятий является развитие интереса к предмету математики как науки. Проведение таких мероприятий дает возможность каждому учащемуся попробовать и поверить в свои силы  в достижении определенных успехов в математике, не думая о плохой отметки или вообще о плохом результате. Различные игровые формы, большой объем интересного информационного материала способствуют более серьезному и осознанному подходу к изучению математики на уроках. Понимая важность внеклассных мероприятий,  была проведена математическая игра   в 4 классе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ю игры</w:t>
      </w:r>
      <w:r>
        <w:rPr>
          <w:rFonts w:cs="Times New Roman" w:ascii="Times New Roman" w:hAnsi="Times New Roman"/>
          <w:sz w:val="24"/>
          <w:szCs w:val="24"/>
        </w:rPr>
        <w:t xml:space="preserve"> является возможность показать младшим учащимся, что математика может быть не только строгой нау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иг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их и математических спосо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предмету математ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ое 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с вами необычный урок. Его нет в расписании. Этот урок посвящен математике – одной из самых важных наук. На нашем уроке вы увидите, что математика может быть не только серьезной и строгой, но и веселой, занимательной, требующей находчивости. В программе сегодняшнего урока будут конкурсы, вспомним любимые сказки,  стихи, загадки, пословицы и поговор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збиваем на две команды по 6 человек. Урок начинаем с стихотвор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А мы бросаем скуке вызов»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е, какое по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матике известно все зара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два – четыре, без сомн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 правила сложенья, выч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тематика – наука очень строг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шибешься – не найти тебе реш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ужно формулы все знать без исклю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б идти к ответу верною дорог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иринтах формул, в поисках реш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для нас не будет неизвест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матике найдем мы много разног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езного, и очень интере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ы бросаем скуке выз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тому что, пот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ть на свете без сюрпри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возможно ник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усть задачу за зада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ы решим, получим пр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олько так, а не ина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да здравствует сюрпри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Первый конкурс </w:t>
      </w:r>
      <w:r>
        <w:rPr>
          <w:rFonts w:cs="Times New Roman" w:ascii="Times New Roman" w:hAnsi="Times New Roman"/>
          <w:b/>
          <w:sz w:val="24"/>
          <w:szCs w:val="24"/>
        </w:rPr>
        <w:t>«Найди цифры»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аждому человеку дано быть художником. Но оказывается, что с помощью цифр можно изобразить легкоузнаваемый предмет, животное, человека. Такое изображение называется цифровым. Наше задание будет заключаться в том, чтобы найти все цифры на рисунке и посчитать, чему равна их сумма. При этом нужно учитывать, что цифра может быть изображена в любом положен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–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 приложени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конкурс </w:t>
      </w:r>
      <w:r>
        <w:rPr>
          <w:rFonts w:cs="Times New Roman" w:ascii="Times New Roman" w:hAnsi="Times New Roman"/>
          <w:b/>
          <w:sz w:val="24"/>
          <w:szCs w:val="24"/>
        </w:rPr>
        <w:t>«Задачи в стих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– по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 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А сейчас конкурс: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дачи на внима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– по 2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 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Закончи пословицу или поговор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 нашей жизни встречаются всегда и везде, а не только в математике. Существует много пословиц и поговорок, в которых упоминаются числа, при этом они играют очень важную роль. Вспомним некоторые из ни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вёрст до небес, да всё лес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у десятеро тянут, под гору один столк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ак ясный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ы ребята продолжите пословицы и п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– по 1 бал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 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А какие пословицы и поговорки, в которых встречаются числа,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ословица может быть прочитана только один раз, поэтому будте внимательными и не повторяйтесь.  (Ученики вспоминают свои пословицы и поговор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Кто не любит отгадывать зага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гадках, также как и в пословицах, встречаются чис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– по 1 бал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мотри прилож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Отгадай загад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– по 1 бал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мотри прилож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   А теперь следующий конкурс   </w:t>
      </w:r>
      <w:r>
        <w:rPr>
          <w:rFonts w:cs="Times New Roman" w:ascii="Times New Roman" w:hAnsi="Times New Roman"/>
          <w:b/>
          <w:sz w:val="24"/>
          <w:szCs w:val="24"/>
        </w:rPr>
        <w:t>«Назовите сказк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стречаются не только в загадках, пословицах и поговорках, но и в сказках. Нпример: «Три поросенка»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 сказки, в названии которых встречаются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ую правильно названную сказку – 1 балл. Название сказок не должно повторять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Кто  любит отгадывать кроссвор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Эрудит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кроссвор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 горизонтали: 1.</w:t>
      </w:r>
      <w:r>
        <w:rPr>
          <w:rFonts w:cs="Times New Roman" w:ascii="Times New Roman" w:hAnsi="Times New Roman"/>
          <w:sz w:val="24"/>
          <w:szCs w:val="24"/>
        </w:rPr>
        <w:t xml:space="preserve"> Компонент математического действия «вычитание».   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Компонент математического действия «умножение».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Единица измерения массы.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Число, которое не может быть делителем.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Часть прямой, ограниченная двумя точками.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Запись, состоящая из одной или нескольких цифр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Что находят, умножая длину прямоугольника на его ширин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ертикали: 2. </w:t>
      </w:r>
      <w:r>
        <w:rPr>
          <w:rFonts w:cs="Times New Roman" w:ascii="Times New Roman" w:hAnsi="Times New Roman"/>
          <w:sz w:val="24"/>
          <w:szCs w:val="24"/>
        </w:rPr>
        <w:t xml:space="preserve">Самое маленькое натуральное число.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Число.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. Одно из измерений прямоугольн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5.</w:t>
      </w:r>
      <w:r>
        <w:rPr>
          <w:rFonts w:cs="Times New Roman" w:ascii="Times New Roman" w:hAnsi="Times New Roman"/>
          <w:sz w:val="24"/>
          <w:szCs w:val="24"/>
        </w:rPr>
        <w:t xml:space="preserve"> Результат дел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Результат вычитания.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ая фигура.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Часть прямой,  ограниченная одной точ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горизонтали: 1. </w:t>
      </w:r>
      <w:r>
        <w:rPr>
          <w:rFonts w:cs="Times New Roman" w:ascii="Times New Roman" w:hAnsi="Times New Roman"/>
          <w:sz w:val="24"/>
          <w:szCs w:val="24"/>
        </w:rPr>
        <w:t xml:space="preserve">Уменьшаемое.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ножитель.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Тонна.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уль.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Отрезок.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Число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Площа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ертикали: 2. </w:t>
      </w:r>
      <w:r>
        <w:rPr>
          <w:rFonts w:cs="Times New Roman" w:ascii="Times New Roman" w:hAnsi="Times New Roman"/>
          <w:sz w:val="24"/>
          <w:szCs w:val="24"/>
        </w:rPr>
        <w:t xml:space="preserve">Единица.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Миллион.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.Ширина.</w:t>
      </w:r>
      <w:r>
        <w:rPr>
          <w:rFonts w:cs="Times New Roman" w:ascii="Times New Roman" w:hAnsi="Times New Roman"/>
          <w:b/>
          <w:sz w:val="24"/>
          <w:szCs w:val="24"/>
        </w:rPr>
        <w:t xml:space="preserve"> 5.</w:t>
      </w:r>
      <w:r>
        <w:rPr>
          <w:rFonts w:cs="Times New Roman" w:ascii="Times New Roman" w:hAnsi="Times New Roman"/>
          <w:sz w:val="24"/>
          <w:szCs w:val="24"/>
        </w:rPr>
        <w:t xml:space="preserve">Частное.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Разность.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Треугольник . </w:t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Л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 приложение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   Ну, а теперь заключительный конкурс. Он называется </w:t>
      </w:r>
      <w:r>
        <w:rPr>
          <w:rFonts w:cs="Times New Roman" w:ascii="Times New Roman" w:hAnsi="Times New Roman"/>
          <w:b/>
          <w:sz w:val="24"/>
          <w:szCs w:val="24"/>
        </w:rPr>
        <w:t>«Сосчитай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 вашу геометрическую наблюдательность: сосчитайте, сколько треугольников в фигуре, изображенной на рису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авильный ответ – по 2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.</w:t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  <w:tab/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м итоги конкурсов. Объявляется команда – победительница. Всем участникам команд  дарятся небольшие памятные сувениры.</w:t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лючительное слово учителя. </w:t>
      </w:r>
      <w:r>
        <w:rPr>
          <w:rFonts w:cs="Times New Roman" w:ascii="Times New Roman" w:hAnsi="Times New Roman"/>
          <w:sz w:val="24"/>
          <w:szCs w:val="24"/>
        </w:rPr>
        <w:t xml:space="preserve"> Закончить наш урок хочется стихотворением поэта Дмитрия Кедрина, которое называется </w:t>
      </w:r>
      <w:r>
        <w:rPr>
          <w:rFonts w:cs="Times New Roman" w:ascii="Times New Roman" w:hAnsi="Times New Roman"/>
          <w:b/>
          <w:sz w:val="24"/>
          <w:szCs w:val="24"/>
        </w:rPr>
        <w:t>«Задача»</w:t>
      </w:r>
      <w:r>
        <w:rPr>
          <w:rFonts w:cs="Times New Roman" w:ascii="Times New Roman" w:hAnsi="Times New Roman"/>
          <w:sz w:val="24"/>
          <w:szCs w:val="24"/>
        </w:rPr>
        <w:t xml:space="preserve"> и было написано 1 марта 1945 года.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жаловался, плача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 пять вопросов трудная задача!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, я решить её не в силах,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еня и пальцы все в чернилах,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тетради места больше нету,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число не сходится с ответом!»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 печалься! – мама отвечала. –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охни и все начни сначала!»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знь поступит с мальчиком иначе: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ысячу вопросов даст задачу.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хоть кровью сердце обольется –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равно решать её придется.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скажет он, что силы нету,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ведь жизнь потребует ответа!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ремени она оставит мало, 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решать задачу ту снач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нравился , ребята, вам  урок? 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СПАСИБО  ЗА  ВНИМА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Кузьмин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рок математики в 4 классе.</w:t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 Математика вокруг нас »</w:t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Внеурочная деятельность </w:t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Учитель математики Корнеева Т.А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533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2014 уч.г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курс «Найди цифры»</w:t>
      </w:r>
    </w:p>
    <w:p>
      <w:pPr>
        <w:pStyle w:val="Normal"/>
        <w:tabs>
          <w:tab w:val="clear" w:pos="708"/>
          <w:tab w:val="left" w:pos="2187" w:leader="none"/>
        </w:tabs>
        <w:spacing w:before="0" w:after="200"/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7965" cy="7701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06:00Z</dcterms:created>
  <dc:creator>ASUS</dc:creator>
  <dc:description/>
  <cp:keywords/>
  <dc:language>en-US</dc:language>
  <cp:lastModifiedBy>ASUS</cp:lastModifiedBy>
  <cp:lastPrinted>2015-05-17T17:05:00Z</cp:lastPrinted>
  <dcterms:modified xsi:type="dcterms:W3CDTF">2015-05-17T13:06:00Z</dcterms:modified>
  <cp:revision>2</cp:revision>
  <dc:subject/>
  <dc:title>    Главной целью  проведения различных внеклассных, внепрограммных мероприятий является развитие интереса к предмету математики как науки</dc:title>
</cp:coreProperties>
</file>