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«Коррекция  изобразительных навыков у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детей дошкольного возраста»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(советы воспитателям)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тель МБДОУ «Д/с № 40»: Дроздова М.В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Чтобы сформировать более точные и координированные зрительно – моторные реакции, преодолеть неуверенность и скованность движений руки во время работы в альбомах, можно использовать разные виды коррекции изобразительных навыков для детей дошкольного возраста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ррекция  точности направления руки. </w:t>
      </w:r>
    </w:p>
    <w:p>
      <w:pPr>
        <w:pStyle w:val="Style19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36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: формировать умение проводить длинные и короткие вертикальные и наклонные линии сверху вниз, горизонтальные линии слева направо, точно соединяя между собой рисунки, точки.</w:t>
      </w:r>
    </w:p>
    <w:p>
      <w:pPr>
        <w:pStyle w:val="Style19"/>
        <w:spacing w:lineRule="auto" w:line="240"/>
        <w:ind w:left="36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36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ния:  изобрази, как капельки падают из облака в лужу, пчелка летит с цветка на цветок, самолет улетает в небо, машина едет в гараж и т. д. </w:t>
      </w:r>
    </w:p>
    <w:p>
      <w:pPr>
        <w:pStyle w:val="Style19"/>
        <w:spacing w:lineRule="auto" w:line="240"/>
        <w:ind w:left="36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ррекция  размаха движения руки при рисовании. </w:t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е:  нарисуй, как кораблик плывет по волнам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рекция  глазомерной оценки величины предметов и умения передавать разную величину  в рисунке.</w:t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ние:  нарисуй мячи  большие и маленькие, большие и маленькие окошечки и  т. д.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ррекция  формообразующих движений. </w:t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я.  « Намотай клубочки»  (от края и от центра по часовой стрелке), стараясь не отрывать карандаш от бумаги; нарисуй внутри большой фигуры такие же, но постепенно  уменьшающиеся фигуры; вокруг маленькой фигуры нарисуй постепенно  увеличивающиеся фигуры.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рекция изображения мелких предметов.</w:t>
      </w:r>
    </w:p>
    <w:p>
      <w:pPr>
        <w:pStyle w:val="Style19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ребенок рисует слишком мелкие предметы, это свидетельствует  о жесткой фиксации кисти, что необходимо преодолевать.</w:t>
      </w:r>
    </w:p>
    <w:p>
      <w:pPr>
        <w:pStyle w:val="Style19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ния. Обведи, а потом нарисуй крупные фигуры (примерно в треть листа)  без отрыва руки. Соедини точки, отрывая руку.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20:00Z</dcterms:created>
  <dc:creator>1</dc:creator>
  <dc:description/>
  <dc:language>en-US</dc:language>
  <cp:lastModifiedBy/>
  <dcterms:modified xsi:type="dcterms:W3CDTF">2015-10-21T05:06:28Z</dcterms:modified>
  <cp:revision>23</cp:revision>
  <dc:subject/>
  <dc:title/>
</cp:coreProperties>
</file>