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план повышения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уровня  воспитателя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 «Новошешминский детский сад «Ландыш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хтаровой Лилии Базировны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4649" w:leader="none"/>
          <w:tab w:val="left" w:pos="7890" w:leader="none"/>
        </w:tabs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тодическая тема: «Развитие творческих способностей дошкольников в рамках реализации ФГОС»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Цели само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ить перспективы, обозначить будущие профессиональные достиж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модель образовательного процесса, отвечающего ФГОС, апробировать данную модель на практике;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учить и успешно применять в работе с детьми следующие принципы ФГОС: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>, целью которого является развитие ребенка; 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необходимости и достаточности</w:t>
      </w:r>
      <w:r>
        <w:rPr>
          <w:rFonts w:cs="Times New Roman" w:ascii="Times New Roman" w:hAnsi="Times New Roman"/>
          <w:sz w:val="28"/>
          <w:szCs w:val="28"/>
        </w:rPr>
        <w:t>(соответствие критериям полноты, необходимости и достаточности; 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интеграции</w:t>
      </w:r>
      <w:r>
        <w:rPr>
          <w:rFonts w:cs="Times New Roman" w:ascii="Times New Roman" w:hAnsi="Times New Roman"/>
          <w:sz w:val="28"/>
          <w:szCs w:val="28"/>
        </w:rPr>
        <w:t xml:space="preserve"> образовательных областей в соответствии с возрастными возможностями; </w:t>
      </w:r>
      <w:r>
        <w:rPr>
          <w:rFonts w:cs="Times New Roman" w:ascii="Times New Roman" w:hAnsi="Times New Roman"/>
          <w:b/>
          <w:sz w:val="28"/>
          <w:szCs w:val="28"/>
        </w:rPr>
        <w:t>комплексно-тематический принцип построения образовательного процесс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формировать способность к творческому саморазвитию, к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работать и внедрить в практику образовательной деятельности учебные и воспитательные программы с применением ИК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работать методические рекомендации, дидактические материалы в рамках реализуемой иннов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учить психологические и возрастные особенности до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я досуга детей с учетом их интересов и склонностей, разнообразной развивающей деятельност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 навыков самообразования и разностороннее развитие их творческих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условий для интеллектуального, нравственного и духовного развити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ть опыт работы и транслировать его через средства массовой информации, через семинары и форумы, тесно сотрудничая с воспитателями и специалистами детских садов.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зделы плана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зучение литературы, связанной с проблемами реализации ФГ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9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129"/>
        <w:gridCol w:w="1605"/>
        <w:gridCol w:w="958"/>
        <w:gridCol w:w="1308"/>
        <w:gridCol w:w="1487"/>
        <w:gridCol w:w="165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ведения ФГ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firstLine="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а, нормативные правовые докумен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66" w:firstLine="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" w:right="57" w:firstLine="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ных источ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де, кем и когда заслушивается отчет о выполнении работы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- правовые аспекты внедрения ФГ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б образ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Минобразования РФ от 17.05.199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6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«О психо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х к играм и игрушкам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х условиях» (текст документ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1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Минобразования РФ от 15.03.200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ин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«Примерны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ю развивающей среды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го возраста, воспитывающ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З РФ от 29.12.2010г. No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докум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работка методических материалов, обеспечивающих введение ФГ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440"/>
        <w:gridCol w:w="2411"/>
        <w:gridCol w:w="241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 кем и когда заслушивается отчет о выполнении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 НОД, сценариев праздников, новых игр и развлеч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творческой копилки педаг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апки на педсовете, заседаниях КМ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общение собственного опыта педагогическ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440"/>
        <w:gridCol w:w="2411"/>
        <w:gridCol w:w="241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 кем и когда заслушивается отчет о выполнении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айонных семинарах для воспитателей и специалистов Д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доклады, мастер -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курс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ие в системе методическ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503"/>
        <w:gridCol w:w="2411"/>
        <w:gridCol w:w="241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аемые задач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результатов работ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кружк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посетителе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тсадовской выставки, информация для сайта детского сад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учение на курсах в системе повышения квалификации вне детского с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11"/>
        <w:gridCol w:w="1611"/>
        <w:gridCol w:w="1002"/>
        <w:gridCol w:w="1375"/>
        <w:gridCol w:w="174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кур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прохождения кур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хождения курсов П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о результатах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ы внедрения ФГОС в ДОУ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«Педагогика и психология дошкольного образовани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в составе органов управления детским садом и группы проекта введения ФГОС 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473"/>
        <w:gridCol w:w="1162"/>
        <w:gridCol w:w="1459"/>
        <w:gridCol w:w="2253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зработки и реализации про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ыполняемых работ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зработке и внедрению про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Рабочей группой разработан  и  утвержден  план-график  мероприятий по  введению ФГОС ДО в  МБДОУ «Ландыш»</w:t>
            </w:r>
          </w:p>
          <w:p>
            <w:pPr>
              <w:pStyle w:val="Style17"/>
              <w:rPr/>
            </w:pPr>
            <w:r>
              <w:rPr/>
              <w:t xml:space="preserve">  </w:t>
            </w:r>
            <w:r>
              <w:rPr/>
              <w:t>Проведен анализ,  имеющихся в  ДОУ условий и  ресурсного обеспечения  для реализации  образовательных программ в  соответствии  с требованиями  ФГОС;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риведен  анализ соответствия материально-технической базы по реализации  ООП ДО  с требованиями  ФГОС  ДО:</w:t>
            </w:r>
          </w:p>
          <w:p>
            <w:pPr>
              <w:pStyle w:val="Style17"/>
              <w:rPr/>
            </w:pPr>
            <w:r>
              <w:rPr/>
              <w:t>- приобретены методические пособия;</w:t>
            </w:r>
          </w:p>
          <w:p>
            <w:pPr>
              <w:pStyle w:val="Style17"/>
              <w:rPr/>
            </w:pPr>
            <w:r>
              <w:rPr/>
              <w:t>-обновлены уголки природы, уголки  результатов продуктивной деятельности; экспериментирова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роизводится комплектование методического  кабинета базовыми  документами и  дополнительными материалами  ФГОС Д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еконструкция игровых зон в группе; изготовлены своими руками новые игровые модули и игры; закуплен новый методический материал и литература по ФГО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24:00Z</dcterms:created>
  <dc:creator>Natalia</dc:creator>
  <dc:description/>
  <dc:language>en-US</dc:language>
  <cp:lastModifiedBy>лилия</cp:lastModifiedBy>
  <dcterms:modified xsi:type="dcterms:W3CDTF">2015-10-19T15:24:00Z</dcterms:modified>
  <cp:revision>2</cp:revision>
  <dc:subject/>
  <dc:title>Индивидуальный план профессионального</dc:title>
</cp:coreProperties>
</file>