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+                                           </w:t>
      </w:r>
      <w:r>
        <w:rPr>
          <w:rFonts w:cs="Calibri" w:ascii="Calibri" w:hAnsi="Calibri"/>
          <w:sz w:val="28"/>
          <w:szCs w:val="28"/>
          <w:u w:val="single"/>
        </w:rPr>
        <w:t>Открытый урок коррекционного занятия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Фалендуш Ю.Ю. 3 «Ж» клас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ма:  Анализ и синтез. Работа над однокоренными слов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Цели коррекционных заняти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вышения уровня  общего развития учащихс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осполнение пробелов предшествующего развития и обучения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Индивидуальная работа по формированию недостаточно освоенных умений и навыков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Коррекция отклонений в развитии познавательной деятельности и реч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правленная подготовка к восприятию нового учебного материа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ходя из данных целей, можно выделить следующие функции заняти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ррекционная – специальная работа на занятии посвящается коррекции недостаточно или неправильно сформировавшихся отдельных навыков и уме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звивающая – содержание занятий должно исключать натаскивания, формальный механический подход, а должно быть максимально направлено на развитие учен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ормирующая – формирование различных умений и навыков. Например, умение сравнивать и обобщать, анализировать; навыков планирования собственной деятельности, самоконтроля и самооцен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учающая – в некоторых случаях занятия необходимы для обучения приемам пользования отдельными дидактическими пособиями, алгоритмами действий, обучение приемам запоминания.</w:t>
      </w:r>
    </w:p>
    <w:p>
      <w:pPr>
        <w:pStyle w:val="Normal"/>
        <w:rPr/>
      </w:pPr>
      <w:r>
        <w:rPr>
          <w:rFonts w:cs="Calibri" w:ascii="Calibri" w:hAnsi="Calibri"/>
        </w:rPr>
        <w:t>Пропедевтическая – на занятиях может проводиться направленная подготовка к усвоению учебного материала, пропедевтика изучении  наиболее сложных разделов учебной программы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верьте готовность к занятию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ведем комплекс упражнений, которые помогут восстановлению  всех систем организм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стро потрите пальцами ладонь другой руки (руки меняют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стро потрите разогретыми теплыми пальцами щеки (вверх, вниз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жмите правую руку в расслабленный кулак, а левою рукой энергично поглаживайте внутреннюю и внешнюю сторону предплечья (руки меняются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ижение головой вверх, вниз, в стороны (влево, вправо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полним танцевальные шаги: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Шаг вправо – левую ногу приставить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г влево – правую ногу приставить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г вперед – подскок, хлопок руками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аг назад – подскок, хлопок рука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исаживайтесь.</w:t>
      </w:r>
    </w:p>
    <w:p>
      <w:pPr>
        <w:pStyle w:val="Style16"/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Скажите, а с  каким настроением вы начинаете занятия? Свое </w:t>
      </w:r>
      <w:r>
        <w:rPr>
          <w:rFonts w:cs="Calibri" w:ascii="Calibri" w:hAnsi="Calibri"/>
          <w:color w:val="000000"/>
          <w:sz w:val="28"/>
          <w:szCs w:val="28"/>
        </w:rPr>
        <w:t xml:space="preserve"> настроение я предлагаю каждому из вас выразить, раскрасив лепесток № 1  у цветка, который лежит перед вами  на столе. </w:t>
      </w:r>
    </w:p>
    <w:p>
      <w:pPr>
        <w:pStyle w:val="Style15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расный  цвет - настроение отличное, желтый - хорошее, синий - грустное.)</w:t>
      </w:r>
    </w:p>
    <w:p>
      <w:pPr>
        <w:pStyle w:val="Style15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я тоже покажу вам свое настроение. </w:t>
      </w:r>
      <w:r>
        <w:rPr>
          <w:i/>
          <w:iCs/>
          <w:color w:val="000000"/>
          <w:sz w:val="28"/>
          <w:szCs w:val="28"/>
        </w:rPr>
        <w:t xml:space="preserve">(Учитель помещает на доску кружочек соответствующего цвета.)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- Ребята, я вижу,  что не у всех настроение в начале занятия отличное,  давайте проведем наше занятие так, чтобы в конце занятия у вас настроение было прекрасное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Межпредметные связи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Ребята посмотрите, пожалуйста, на доску, что за знаки изображены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се ли вам известны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 чем пойдет речь (речь пойдет о частях слова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ень           основа            суффикс             приставка           окончания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Сформулируйте тему занятия (будем работать с частями слова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бята, а с какой именно частью слова мы, будем работать, вы узнаете, послушав стихотворени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Как-то много лет назад</w:t>
        <w:br/>
        <w:t>Посадили странный сад.</w:t>
        <w:br/>
        <w:t xml:space="preserve">Не был сад фруктовым – </w:t>
        <w:br/>
        <w:t>Был он только словом.</w:t>
        <w:br/>
        <w:t>Это слово – слово-корень,</w:t>
        <w:br/>
        <w:t>Разрастаться стало вскоре</w:t>
        <w:br/>
        <w:t xml:space="preserve">И плоды нам принесло – </w:t>
        <w:br/>
        <w:t>Стало много новых слов.</w:t>
        <w:br/>
        <w:t>Вот из сада вам…рассада.</w:t>
        <w:br/>
        <w:t>Вот ещё посадки рядом.</w:t>
        <w:br/>
        <w:t>А вот садовод. С ним садовник идёт.</w:t>
        <w:br/>
        <w:t>Очень интересно гулять в саду словесном.</w:t>
        <w:br/>
      </w:r>
      <w:r>
        <w:rPr>
          <w:rFonts w:cs="Calibri" w:ascii="Calibri" w:hAnsi="Calibri"/>
          <w:sz w:val="28"/>
          <w:szCs w:val="28"/>
        </w:rPr>
        <w:t>- На доске  появляются слова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бята, кто прочитает данные слов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д, рассада, посадки, садовод, садовник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Что можете сказать про эти слова (в этих словах общий корень сад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ыделим его (сад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Так а какой части слова, говорится в стихотворение (о корне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Определите точную тему занятия (мы сегодня на занятии будем работать над  однокоренными словами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Исходя из темы занятия поставим учебную задач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ы сегодня на занятии будем отрабатывать умения находить слова в корн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лодцы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бята, а кто мне напомнит, что такое корен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ень – это общая часть родственных слов; слова с одним и тем же корнем называют однокоренны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вторим все вместе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Корень – это общая часть родственных слов; слова с одним и тем же корнем называют однокоренны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кажите мне, пожалуйста, как вы понимаете слово родственны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одственные  (ответы детей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авайте посмотрим в толковый словарь и найдем  значение этого слов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одственные  – родство, близкие другому по происхождению, содержанию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пасибо, кто мне назовет любые родственные слова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У каждого  на парте есть карточка под  № 1. Положите её перед собой.     Читаем задание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читай однокоренные слова. Напишите их в порядке  указанных значений. Укажите корень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Лесник, лесина, подлесок, перелесок, лесистый (берег)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Лесина -</w:t>
      </w:r>
      <w:r>
        <w:rPr>
          <w:rFonts w:cs="Calibri" w:ascii="Calibri" w:hAnsi="Calibri"/>
          <w:sz w:val="28"/>
          <w:szCs w:val="28"/>
        </w:rPr>
        <w:t xml:space="preserve"> срубленное дерево, идущее на постройк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есистый</w:t>
      </w:r>
      <w:r>
        <w:rPr>
          <w:rFonts w:cs="Calibri" w:ascii="Calibri" w:hAnsi="Calibri"/>
          <w:sz w:val="28"/>
          <w:szCs w:val="28"/>
        </w:rPr>
        <w:t xml:space="preserve"> - участок, заросший лесом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Лесник </w:t>
      </w:r>
      <w:r>
        <w:rPr>
          <w:rFonts w:cs="Calibri" w:ascii="Calibri" w:hAnsi="Calibri"/>
          <w:sz w:val="28"/>
          <w:szCs w:val="28"/>
        </w:rPr>
        <w:t>- лесной сторож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Подлесок</w:t>
      </w:r>
      <w:r>
        <w:rPr>
          <w:rFonts w:cs="Calibri" w:ascii="Calibri" w:hAnsi="Calibri"/>
          <w:sz w:val="28"/>
          <w:szCs w:val="28"/>
        </w:rPr>
        <w:t xml:space="preserve">  - кусты, мелкие деревья, которые растут под ветвями больших деревьев леса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Перелесок</w:t>
      </w:r>
      <w:r>
        <w:rPr>
          <w:rFonts w:cs="Calibri" w:ascii="Calibri" w:hAnsi="Calibri"/>
          <w:sz w:val="28"/>
          <w:szCs w:val="28"/>
        </w:rPr>
        <w:t xml:space="preserve"> - редкий лес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 понимаете задания (мы должны прочитать слова и знать значения каждого слова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Вы знаете значение каждого слов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Будут ли эти слова родственными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окажите (они близкие по значению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В этих однокоренных, словах,  какой общий корень (лес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делим ег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лодцы с заданием справились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Давайте еще раз повторим, что такое однокоренные слова (однокоренные слова – это те слова, у которых есть общая часть, слова близкие по смыслу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Работа  в пара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Следующее задания выполним в пара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У каждого на парте лежит листочек с заданием  под № 2 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рочитаем задания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Являются ли эти слова однокоренными. Выделить корень. Какое слово будет лишнее. Что означают данные слов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д, ледник, ледяной, леденец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д – замерзшая вод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дник – плотная масса льд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дяной – очень холодный, ледяная вод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денец –  прозрачная и твердая конфет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нятно ли вам задани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так, давайте повторим, что вы должны сделать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рочитать слов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Определить значения каждого слова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3. Наитии лишнее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4.Доказать почему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чему это слово лишнее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но является однокоренным, но не является родственным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Физминутка.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1"/>
          <w:rFonts w:cs="Arial" w:ascii="Calibri" w:hAnsi="Calibri"/>
          <w:b/>
          <w:bCs/>
          <w:i/>
          <w:iCs/>
          <w:color w:val="666666"/>
          <w:sz w:val="28"/>
          <w:szCs w:val="28"/>
        </w:rPr>
        <w:t>ФИЗМИНУТКА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Вы, наверное, устали?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Ну, тогда все дружно встали.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Ножками потопали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Раз-два-три.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Ручками похлопали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Раз-два-три.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Покрутились, повертелись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И за парты все уселись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Раз-два-три.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Глазки крепко закрываем,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Дружно до пяти считаем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Раз-два-три-четыре-пять.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Открываем, поморгаем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Раз-два-три.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И работать продолжаем.</w:t>
      </w:r>
    </w:p>
    <w:p>
      <w:pPr>
        <w:pStyle w:val="C8"/>
        <w:shd w:fill="E4EDC2" w:val="clear"/>
        <w:spacing w:lineRule="atLeast" w:line="270" w:before="0" w:after="0"/>
        <w:ind w:left="720" w:hanging="720"/>
        <w:jc w:val="center"/>
        <w:rPr>
          <w:rFonts w:ascii="Calibri" w:hAnsi="Calibri" w:cs="Arial"/>
          <w:color w:val="666666"/>
          <w:sz w:val="18"/>
          <w:szCs w:val="18"/>
        </w:rPr>
      </w:pPr>
      <w:r>
        <w:rPr>
          <w:rStyle w:val="C0"/>
          <w:rFonts w:cs="Arial" w:ascii="Calibri" w:hAnsi="Calibri"/>
          <w:color w:val="666666"/>
          <w:sz w:val="28"/>
          <w:szCs w:val="28"/>
        </w:rPr>
        <w:t>Раз-два-три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666666"/>
          <w:sz w:val="28"/>
          <w:szCs w:val="28"/>
        </w:rPr>
      </w:pPr>
      <w:r>
        <w:rPr>
          <w:rFonts w:cs="Calibri" w:ascii="Calibri" w:hAnsi="Calibri"/>
          <w:b/>
          <w:color w:val="666666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Индивидуальная работ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полним следующее задание индивидуально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У каждого на парте  лежит карточка под №3.</w:t>
      </w:r>
    </w:p>
    <w:p>
      <w:pPr>
        <w:pStyle w:val="Normal"/>
        <w:spacing w:lineRule="auto" w:line="360"/>
        <w:rPr>
          <w:rStyle w:val="StrongEmphasis"/>
          <w:rFonts w:ascii="Calibri" w:hAnsi="Calibri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  <w:shd w:fill="FFFFFF" w:val="clear"/>
        </w:rPr>
        <w:t>Подберите   однокоренные слова в таком порядке: имя существительное, глагол, имя прилагательное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Calibri" w:hAnsi="Calibri"/>
          <w:b w:val="false"/>
          <w:color w:val="000000"/>
          <w:sz w:val="28"/>
          <w:szCs w:val="28"/>
          <w:shd w:fill="FFFFFF" w:val="clear"/>
        </w:rPr>
        <w:t xml:space="preserve">- Сверьте, правильно ли я их подобрала, что  нарушила (нарушила последовательность). </w:t>
      </w:r>
      <w:r>
        <w:rPr>
          <w:rFonts w:cs="Arial" w:ascii="Calibri" w:hAnsi="Calibri"/>
          <w:color w:val="000000"/>
          <w:sz w:val="28"/>
          <w:szCs w:val="28"/>
        </w:rPr>
        <w:br/>
        <w:t xml:space="preserve">1.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Холод – холода, холодит, холодная.</w:t>
      </w:r>
      <w:r>
        <w:rPr>
          <w:rFonts w:cs="Arial" w:ascii="Calibri" w:hAnsi="Calibri"/>
          <w:color w:val="000000"/>
          <w:sz w:val="28"/>
          <w:szCs w:val="28"/>
        </w:rPr>
        <w:br/>
        <w:t xml:space="preserve">2.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Сад – сады, садить, садовы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Ход – ходули, ходить, ходова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Труд – труды, трудиться, трудны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раг – вражда, враждует, вражески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Сторож – сторожа, сторожить, сторожевой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олодцы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- Ребята, а теперь вернемся к словам: холод, холода, холодит, холодна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ставьте ударения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то мы знаем о  правописании корня в однокоренных словах (мы должны проверить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смотрите внимательно на данные слова, какие слова нужно проверить (холода, холод, холодит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очему их нужно проверить (находиться в слабой позиции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акое слово является проверочным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Фронтальная работ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Работаем дальше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Я сейчас вам прочитаю текст, а вы внимательно слушаете и выпишите из текста однокоренные слов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тайге растёт кедр. Кедровник – любимое место многих животных и птиц. Осенью в нем созревают кедровые шишки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ыделите общий корен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Итог урок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Что нового узнали на занятии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 чем познакомились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пасибо за урок.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8. Самооценка. 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- У каждого на парте лежит лепесток под № 2.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-  Раскрасьте лепесток, таким цветом, с каким вы сейчас закончили занятия.  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03:00Z</dcterms:created>
  <dc:creator>Admin</dc:creator>
  <dc:description/>
  <cp:keywords/>
  <dc:language>en-US</dc:language>
  <cp:lastModifiedBy>Ж</cp:lastModifiedBy>
  <dcterms:modified xsi:type="dcterms:W3CDTF">2014-11-19T00:11:00Z</dcterms:modified>
  <cp:revision>38</cp:revision>
  <dc:subject/>
  <dc:title>                                           Открытый урок коррекционного занятия</dc:title>
</cp:coreProperties>
</file>