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Monotype Corsiva" w:hAnsi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</w:t>
      </w:r>
      <w:r>
        <w:rPr>
          <w:rFonts w:cs="Arial" w:ascii="Monotype Corsiva" w:hAnsi="Monotype Corsiva"/>
          <w:b/>
          <w:sz w:val="40"/>
          <w:szCs w:val="40"/>
        </w:rPr>
        <w:t>Защита  проектной работ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Тема</w:t>
      </w:r>
      <w:r>
        <w:rPr>
          <w:rFonts w:cs="Arial" w:ascii="Arial" w:hAnsi="Arial"/>
          <w:sz w:val="28"/>
          <w:szCs w:val="28"/>
        </w:rPr>
        <w:t xml:space="preserve"> нашего проекта «Комнатные растения нашего класса»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32"/>
          <w:szCs w:val="32"/>
        </w:rPr>
        <w:t>Меня  очень привлекают комнатные растения. Они создают уют, красоту, делают интерьер живым и привлекательным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И в моем классе, где я учусь, тоже есть комнатные растения. </w:t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Обозначив тему, мы задумались над вопросами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чему из двух одинаковых растений, которые находятся в одном и том же помещении, одно хорошо растет, а другое чахнет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ак ли безобидны комнатные растения?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 нужны ли нам в классе вообще комнатные растения?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>Чтобы найти ответы на эти вопросы, мы решили провести исследова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>Г</w:t>
      </w:r>
      <w:r>
        <w:rPr>
          <w:rFonts w:cs="Arial" w:ascii="Arial" w:hAnsi="Arial"/>
          <w:b/>
          <w:sz w:val="32"/>
          <w:szCs w:val="32"/>
        </w:rPr>
        <w:t xml:space="preserve">ипотеза – </w:t>
      </w:r>
      <w:r>
        <w:rPr>
          <w:rFonts w:cs="Arial" w:ascii="Arial" w:hAnsi="Arial"/>
          <w:sz w:val="32"/>
          <w:szCs w:val="32"/>
        </w:rPr>
        <w:t xml:space="preserve">если изучить правила содержания комнатных растений и их роль в нашей жизни, то результаты полученного исследования можно использовать для  озеленения классного кабинета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ь исследовательской работы –  оценка полезных и вредных свойств растений класс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32"/>
          <w:szCs w:val="32"/>
        </w:rPr>
        <w:t xml:space="preserve">Для достижения цели были поставлены следующие </w:t>
      </w:r>
      <w:r>
        <w:rPr>
          <w:rFonts w:cs="Arial" w:ascii="Arial" w:hAnsi="Arial"/>
          <w:b/>
          <w:sz w:val="32"/>
          <w:szCs w:val="32"/>
        </w:rPr>
        <w:t>задачи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зучить и проанализировать  литературу о комнатных растениях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бедиться в том, что комнатные растения необходимы для нашего кабинета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анализировать пользу и вред комнатных растений класс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дтвердить теоретический материал своими наблюдениям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учиться ухаживать за комнатными растениями, используя полученные знания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ставить список комнатных растений класса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ставить справочник «Комнатные растения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так, свою работу мы начали с анкетирования.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ы составили анкету, которая включает в себя 8 вопросов .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нализ результатов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На вопросы анкеты отвечали 12 учеников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У 11 учащихся дома есть комнатные растения. У 1 –нет.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Большинство детей названий комнатных растений не знают.     5 учеников назвали от 1 до 4 растений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Большинство детей знают о пользе растений: они ответили, что растения насыщают комнату кислородом; растения очищают воздух; украшают  комнату; в комнате от них  приятный аромат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 уч. – не знают, какую пользу приносят эти растения.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>Половина опрошенных  считает, что комнатные растения ночью выделяют углекислый газ; мешают им спать; вред могут нанести  растения с ядовитым соком, даже умереть можно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 уч.- не знают, какой вред могут приносить комнатные растени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 xml:space="preserve">10 учеников    считают, что </w:t>
      </w:r>
      <w:r>
        <w:rPr>
          <w:rFonts w:cs="Arial" w:ascii="Arial" w:hAnsi="Arial"/>
          <w:b/>
          <w:i/>
          <w:sz w:val="32"/>
          <w:szCs w:val="32"/>
        </w:rPr>
        <w:t xml:space="preserve">комнатные растения влияют  на настроение людей,  на качество воздуха в помещении и на состояние здоровья людей.        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>На вопрос : Нужны ли в классе комнатные растения? Почему вы так считаете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 уч-ся   ответили  «Да».  Они считают, что растения  украшают класс,    очищают воздух,   лучше думаетс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 ученику они  мешают учитьс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Правы ли наши ребята?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альше мы приступили к изучению тех растений, которые живут у нас в кабинете.</w:t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зучая комнатные растения, мы придерживались следующего плана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дина расте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свещени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мператур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лив.</w:t>
      </w:r>
    </w:p>
    <w:p>
      <w:pPr>
        <w:pStyle w:val="Normal"/>
        <w:ind w:left="-1440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</w:t>
      </w:r>
      <w:r>
        <w:rPr>
          <w:rFonts w:cs="Arial" w:ascii="Arial" w:hAnsi="Arial"/>
          <w:sz w:val="32"/>
          <w:szCs w:val="32"/>
        </w:rPr>
        <w:t>5.  Размножение комнатного растения .</w:t>
      </w:r>
    </w:p>
    <w:p>
      <w:pPr>
        <w:pStyle w:val="Normal"/>
        <w:ind w:left="10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.  Значение комнатного растения в жизни челове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2.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4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рактическая работа.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Изучив особенности содержания комнатных растений, мы пришли к выводу: 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 xml:space="preserve">1. Растения по отношению к свету делятся на:   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ветолюбивые (яркий свет)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енелюбивые (тень)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еневыносливые (яркий рассеянный свет или полутень).</w:t>
      </w:r>
    </w:p>
    <w:p>
      <w:pPr>
        <w:pStyle w:val="Normal"/>
        <w:ind w:left="52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0000"/>
          <w:sz w:val="28"/>
          <w:szCs w:val="28"/>
        </w:rPr>
        <w:t>Требования растений к условиям освещения.</w:t>
      </w:r>
    </w:p>
    <w:p>
      <w:pPr>
        <w:pStyle w:val="Normal"/>
        <w:spacing w:lineRule="auto" w:line="360"/>
        <w:ind w:left="52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</w:rPr>
        <w:t>ТАБЛИЦА 1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</w:t>
      </w:r>
      <w:r>
        <w:rPr>
          <w:rFonts w:cs="Arial" w:ascii="Arial" w:hAnsi="Arial"/>
          <w:color w:val="000000"/>
          <w:sz w:val="32"/>
          <w:szCs w:val="32"/>
        </w:rPr>
        <w:t>На основе таблицы, мы смогли ответить на вопрос: почему одно растение благоухает, а другое чахнет, находясь в нашем кабинете?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</w:t>
      </w:r>
      <w:r>
        <w:rPr>
          <w:rFonts w:cs="Arial" w:ascii="Arial" w:hAnsi="Arial"/>
          <w:color w:val="000000"/>
          <w:sz w:val="32"/>
          <w:szCs w:val="32"/>
        </w:rPr>
        <w:t>1. Кордилина стояла на светлом месте и у нее листья стали светло зелеными.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</w:t>
      </w:r>
      <w:r>
        <w:rPr>
          <w:rFonts w:cs="Arial" w:ascii="Arial" w:hAnsi="Arial"/>
          <w:color w:val="000000"/>
          <w:sz w:val="32"/>
          <w:szCs w:val="32"/>
        </w:rPr>
        <w:t>2. Поместив традесканцию в полутень, мы заметили, что листья стали пёстрыми и начали появляться новые побег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2. На рост и развитие растений оказывает  влияние правильный полив:                                                       (   </w:t>
      </w:r>
      <w:r>
        <w:rPr>
          <w:rFonts w:cs="Arial" w:ascii="Arial" w:hAnsi="Arial"/>
          <w:color w:val="000000"/>
          <w:sz w:val="28"/>
          <w:szCs w:val="28"/>
        </w:rPr>
        <w:t>ТАБЛИЦА 2)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   </w:t>
      </w:r>
      <w:r>
        <w:rPr>
          <w:rFonts w:cs="Arial" w:ascii="Arial" w:hAnsi="Arial"/>
          <w:color w:val="000000"/>
          <w:sz w:val="32"/>
          <w:szCs w:val="32"/>
        </w:rPr>
        <w:t xml:space="preserve">1. Данная таблица помогла нам найти причину засыхания кончиков листьев хлорофитума – мы поливали его редко и умеренно, а нужно - обильно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</w:t>
      </w:r>
      <w:r>
        <w:rPr>
          <w:rFonts w:cs="Arial" w:ascii="Arial" w:hAnsi="Arial"/>
          <w:color w:val="000000"/>
          <w:sz w:val="32"/>
          <w:szCs w:val="32"/>
        </w:rPr>
        <w:t>2. Папоротник (Адиантум) – это тенелюбивое растение поэтому, мы сделали вывод, что он любит влагу, но оказалось, это не так: избыточная влага и застой воды вызвали плохое</w:t>
      </w:r>
      <w:r>
        <w:rPr>
          <w:rFonts w:cs="Arial" w:ascii="Arial" w:hAnsi="Arial"/>
          <w:sz w:val="32"/>
          <w:szCs w:val="32"/>
        </w:rPr>
        <w:t xml:space="preserve"> развитие корневой системы и её загнивание – растение стало пропадать. Но мы успели его вовремя спасти.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pacing w:val="-4"/>
          <w:kern w:val="2"/>
          <w:sz w:val="32"/>
          <w:szCs w:val="32"/>
        </w:rPr>
        <w:t xml:space="preserve">Таким образом, </w:t>
      </w:r>
      <w:r>
        <w:rPr>
          <w:rFonts w:cs="Arial" w:ascii="Arial" w:hAnsi="Arial"/>
          <w:b/>
          <w:bCs/>
          <w:spacing w:val="-4"/>
          <w:kern w:val="2"/>
          <w:sz w:val="32"/>
          <w:szCs w:val="32"/>
        </w:rPr>
        <w:t>нужно помнить о типичных ошибках в уходе за комнатными растениям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если на растении появляются сухие и коричневые точки или пятна, то  - недостаток воды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если пораженные места мягкие, темно-коричневого цвета - это, скорее всего, из-за переувлажнения почвы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ухой воздух – это вероятная причина высыхания кончиков листьев.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32"/>
          <w:szCs w:val="32"/>
        </w:rPr>
        <w:t>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</w:rPr>
        <w:t>Все изученные комнатные растения имеют значение в жизни человека: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Многие комнатные растения, такие как сансевиерия, герань, хлорофитум выделяют в воздух вещества, способные обезвредить возбудителей многих серьезных заболеваний. Поэтому там, где собирается больше людей, растений тоже должно быть   больш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32"/>
          <w:szCs w:val="32"/>
        </w:rPr>
        <w:t>Особенно полезно держать много растений в помещении, где работает лазерный принтер, компьютер, телевизор или проигрыватель. Растения поглощают яды, выделяемые техникой, а угроза здоровью людей, становится меньш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32"/>
          <w:szCs w:val="32"/>
        </w:rPr>
        <w:t>Очень важно иметь рядом зеленые растения людям с нагрузкой на зрение, которые много работают  на компьютер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32"/>
          <w:szCs w:val="32"/>
        </w:rPr>
        <w:t>Во время перерыва человек, глядя сквозь зелень  куда-то дальше, дает отдых глазам, у него проходят напряжение и усталост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32"/>
          <w:szCs w:val="32"/>
        </w:rPr>
        <w:t>Все растения нашего кабинета по значению для человека можно разбить на несколько групп: защита от пыли,</w:t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огащение воздуха, очищение воздуха, увлажнение воздуха и растения -доктор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Некоторые люди комнатные растения  считают вредными для здоровья, так как растения выделяют углекислый газ. Но дело в том, что днем, на свету, в процессе питания все зеленые растения поглощают углекислый газ и выделяют кислород. Ночью же, в темноте, они действительно выделяют углекислый газ, но  так мало, что это никак не может отразиться на здоровье челове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32"/>
          <w:szCs w:val="32"/>
        </w:rPr>
        <w:t xml:space="preserve">Надо знать, что некоторые из комнатных растений ядовиты. </w:t>
      </w:r>
      <w:r>
        <w:rPr>
          <w:rFonts w:cs="Arial" w:ascii="Arial" w:hAnsi="Arial"/>
          <w:color w:val="000000"/>
          <w:sz w:val="32"/>
          <w:szCs w:val="32"/>
        </w:rPr>
        <w:t xml:space="preserve">Это диффенбахия, молочай. Монстера может вызвать раздражение кожи. </w:t>
      </w:r>
      <w:r>
        <w:rPr>
          <w:rFonts w:cs="Arial" w:ascii="Arial" w:hAnsi="Arial"/>
          <w:sz w:val="32"/>
          <w:szCs w:val="32"/>
        </w:rPr>
        <w:t xml:space="preserve">Цветы могут быть опасными для здоровья, если, например, их попробовать на вкус. </w:t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Герань, хоть и является доктором, но запах, который он издаёт, может вызывать аллергию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иятный аромат цветущих растений способен вызвать головную боль, рвоту и обморок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32"/>
          <w:szCs w:val="32"/>
        </w:rPr>
        <w:t xml:space="preserve">Имея  знания о растении, требованиях к уходу, вы сможете радоваться его красотой, общаться с ним без опаски, чувствовать в нем своего друга. </w:t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t>4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6. </w:t>
      </w:r>
      <w:r>
        <w:rPr>
          <w:rFonts w:cs="Arial" w:ascii="Arial" w:hAnsi="Arial"/>
          <w:b/>
          <w:bCs/>
          <w:sz w:val="28"/>
          <w:szCs w:val="28"/>
        </w:rPr>
        <w:t>Восемь правил по уходу за комнатными растениями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Изучив особенности содержания комнатных растений, мы разработали </w:t>
      </w:r>
      <w:r>
        <w:rPr>
          <w:rFonts w:cs="Arial" w:ascii="Arial" w:hAnsi="Arial"/>
          <w:bCs/>
          <w:sz w:val="32"/>
          <w:szCs w:val="32"/>
        </w:rPr>
        <w:t>восемь золотых правил по уходу за комнатными растениям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е заливайте их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рням нужна не только вода, но и воздух. Научитесь правильно их поливать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доставьте им покой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чинающие любители обычно удивляются, когда узнают, что почти всем комнатным растениям нужен покой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миритесь с потерей некоторых растений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овремя принимайте необходимые меры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ильный полив от случая к случаю не опасен, но если растение заливать в течение долгого времени, оно погибнет. Научитесь распознавать беду на ранних стадия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руппируйте растения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чти все растения и лучше развиваются, и лучше выглядят, когда образуют группу. Научитесь правилам подбора комнатных растени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учитесь пересаживать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пустя два года после покупки  растения теряют красоту; 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этом случае растение просто нужно пересадить в большой горшок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ыбирайте правильно место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аже опытный человек не может вырастить тенелюбивое растение на солнечном подоконник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авильно ухаживайте за каждым растением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Для этого ознакомьтесь с особенностями содержания каждого растения.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вод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32"/>
          <w:szCs w:val="32"/>
        </w:rPr>
        <w:t>1.</w:t>
        <w:tab/>
        <w:t xml:space="preserve">В нашем классе находится лишь одно растение, которое может повредить здоровью – это </w:t>
      </w:r>
      <w:r>
        <w:rPr>
          <w:rFonts w:cs="Arial" w:ascii="Arial" w:hAnsi="Arial"/>
          <w:b/>
          <w:sz w:val="32"/>
          <w:szCs w:val="32"/>
        </w:rPr>
        <w:t>Молочай.</w:t>
      </w:r>
      <w:r>
        <w:rPr>
          <w:rFonts w:cs="Arial" w:ascii="Arial" w:hAnsi="Arial"/>
          <w:sz w:val="32"/>
          <w:szCs w:val="32"/>
        </w:rPr>
        <w:t xml:space="preserve"> Но в то же время, оно приносит и большую пользу, убивая до 60% микробов. Значит с ним надо просто осторожно обращаться (мыть листья в резиновых перчатках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</w:t>
        <w:tab/>
        <w:t>Все растения нашего класса в большом количестве выделяют фитонциды, убивающие болезнетворных микробов.</w:t>
      </w:r>
    </w:p>
    <w:p>
      <w:pPr>
        <w:pStyle w:val="Normal"/>
        <w:shd w:fill="FFFFFF" w:val="clear"/>
        <w:ind w:left="5" w:right="1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Работа по изучению комнатных растений оказалась очень интересной, и мы решили продолжить её.</w:t>
      </w:r>
    </w:p>
    <w:p>
      <w:pPr>
        <w:pStyle w:val="Normal"/>
        <w:shd w:fill="FFFFFF" w:val="clear"/>
        <w:ind w:right="14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cs="Arial" w:ascii="Arial" w:hAnsi="Arial"/>
          <w:sz w:val="32"/>
          <w:szCs w:val="32"/>
        </w:rPr>
        <w:t>В дальнейшем мы планиру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полнить коллекцию растений нашего кабинета;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cs="Arial" w:ascii="Arial" w:hAnsi="Arial"/>
          <w:sz w:val="32"/>
          <w:szCs w:val="32"/>
        </w:rPr>
        <w:tab/>
        <w:t>выяснить способы размножения комнатных растений и применить их на практике;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cs="Arial" w:ascii="Arial" w:hAnsi="Arial"/>
          <w:sz w:val="32"/>
          <w:szCs w:val="32"/>
        </w:rPr>
        <w:tab/>
        <w:t>выяснить какие растения могут находиться рядом, не влияя отрицательно, друг на друга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cs="Arial" w:ascii="Arial" w:hAnsi="Arial"/>
          <w:sz w:val="32"/>
          <w:szCs w:val="32"/>
        </w:rPr>
        <w:tab/>
        <w:t>расширить поле деятельности: исследовать комнатные растения нашей школы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Комнатные растения – наши друзья!</w:t>
        <w:br/>
        <w:t>В комнате жить без них просто нельзя,</w:t>
        <w:br/>
        <w:t>С ними нам дышится лучше и легче,</w:t>
        <w:br/>
        <w:t>С ними нам жить еще интересней</w:t>
      </w:r>
      <w:r>
        <w:rPr>
          <w:sz w:val="32"/>
          <w:szCs w:val="32"/>
        </w:rPr>
        <w:t xml:space="preserve">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24:00Z</dcterms:created>
  <dc:creator>Артем</dc:creator>
  <dc:description/>
  <cp:keywords/>
  <dc:language>en-US</dc:language>
  <cp:lastModifiedBy>Артем</cp:lastModifiedBy>
  <cp:lastPrinted>2012-03-28T20:24:00Z</cp:lastPrinted>
  <dcterms:modified xsi:type="dcterms:W3CDTF">2012-03-28T19:19:00Z</dcterms:modified>
  <cp:revision>2</cp:revision>
  <dc:subject/>
  <dc:title>Тема нашего проекта «Комнатные растения нашего класса»</dc:title>
</cp:coreProperties>
</file>