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Чувашская  Республика</w:t>
      </w:r>
    </w:p>
    <w:p>
      <w:pPr>
        <w:pStyle w:val="Normal"/>
        <w:spacing w:lineRule="auto" w:line="48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Секция : БИОЛОГИЯ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 xml:space="preserve">ПРОЕКТНО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ССЛЕДОВАТЕЛЬСКАЯ РАБОТА</w:t>
      </w:r>
    </w:p>
    <w:p>
      <w:pPr>
        <w:pStyle w:val="Normal"/>
        <w:jc w:val="center"/>
        <w:rPr>
          <w:rFonts w:ascii="Constantia" w:hAnsi="Constantia" w:cs="Constantia"/>
          <w:b/>
          <w:b/>
          <w:sz w:val="56"/>
          <w:szCs w:val="56"/>
        </w:rPr>
      </w:pPr>
      <w:r>
        <w:rPr>
          <w:rFonts w:cs="Constantia" w:ascii="Constantia" w:hAnsi="Constantia"/>
          <w:b/>
          <w:sz w:val="56"/>
          <w:szCs w:val="56"/>
        </w:rPr>
        <w:t xml:space="preserve">КОМНАТНЫЕ РАСТЕНИЯ  </w:t>
      </w:r>
    </w:p>
    <w:p>
      <w:pPr>
        <w:pStyle w:val="Normal"/>
        <w:jc w:val="center"/>
        <w:rPr>
          <w:rFonts w:ascii="Constantia" w:hAnsi="Constantia" w:cs="Constantia"/>
          <w:b/>
          <w:b/>
          <w:sz w:val="52"/>
          <w:szCs w:val="52"/>
        </w:rPr>
      </w:pPr>
      <w:r>
        <w:rPr>
          <w:rFonts w:cs="Constantia" w:ascii="Constantia" w:hAnsi="Constantia"/>
          <w:b/>
          <w:sz w:val="56"/>
          <w:szCs w:val="56"/>
        </w:rPr>
        <w:t>НАШЕГО КЛАССА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4 класс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right="-6"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уководитель работы</w:t>
      </w:r>
    </w:p>
    <w:p>
      <w:pPr>
        <w:pStyle w:val="Normal"/>
        <w:spacing w:lineRule="auto" w:line="36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учитель   начальных   классов   </w:t>
      </w:r>
    </w:p>
    <w:p>
      <w:pPr>
        <w:pStyle w:val="Normal"/>
        <w:spacing w:lineRule="auto" w:line="360"/>
        <w:ind w:right="-6" w:hanging="0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Васильева   Елена   Валериевна  </w:t>
      </w:r>
    </w:p>
    <w:p>
      <w:pPr>
        <w:pStyle w:val="Normal"/>
        <w:spacing w:lineRule="auto" w:line="360"/>
        <w:ind w:right="-6" w:firstLine="55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4" w:firstLine="2340"/>
        <w:rPr/>
      </w:pPr>
      <w:r>
        <w:rPr>
          <w:b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ind w:right="1254" w:firstLine="234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right="1254" w:firstLine="234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right="1254" w:firstLine="234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right="1254" w:firstLine="234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right="1254" w:firstLine="234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right="1254" w:firstLine="234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right="1254" w:firstLine="234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right="1254" w:firstLine="234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right="1254" w:firstLine="234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right="1254" w:firstLine="23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торые Вурманкасы  </w:t>
      </w:r>
    </w:p>
    <w:p>
      <w:pPr>
        <w:pStyle w:val="Normal"/>
        <w:ind w:right="1254" w:firstLine="23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2013</w:t>
      </w:r>
    </w:p>
    <w:p>
      <w:pPr>
        <w:pStyle w:val="Normal"/>
        <w:spacing w:lineRule="auto" w:line="480"/>
        <w:ind w:right="1254" w:firstLine="234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480"/>
        <w:ind w:right="1254" w:firstLine="234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2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pacing w:lineRule="auto" w:line="480"/>
              <w:ind w:right="-6" w:hanging="0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ВВЕДЕНИЕ</w:t>
            </w:r>
          </w:p>
          <w:p>
            <w:pPr>
              <w:pStyle w:val="Normal"/>
              <w:spacing w:lineRule="auto" w:line="480"/>
              <w:ind w:right="-6" w:hanging="0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Актуальность.</w:t>
            </w:r>
          </w:p>
          <w:p>
            <w:pPr>
              <w:pStyle w:val="Normal"/>
              <w:spacing w:lineRule="auto" w:line="480"/>
              <w:ind w:right="-6" w:hanging="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. Анкетирование</w:t>
            </w:r>
          </w:p>
          <w:p>
            <w:pPr>
              <w:pStyle w:val="Normal"/>
              <w:spacing w:lineRule="auto" w:line="480"/>
              <w:ind w:right="-6" w:hanging="0"/>
              <w:rPr>
                <w:b/>
                <w:b/>
              </w:rPr>
            </w:pPr>
            <w:r>
              <w:rPr>
                <w:rStyle w:val="StrongEmphasis"/>
                <w:color w:val="000000"/>
              </w:rPr>
              <w:t xml:space="preserve">               </w:t>
            </w:r>
            <w:r>
              <w:rPr>
                <w:rStyle w:val="StrongEmphasis"/>
                <w:color w:val="000000"/>
              </w:rPr>
              <w:t>2. Немного истории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pacing w:lineRule="auto" w:line="480"/>
              <w:ind w:right="-6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3. Знакомство с комнатными растениями нашего </w:t>
            </w:r>
          </w:p>
          <w:p>
            <w:pPr>
              <w:pStyle w:val="Normal"/>
              <w:spacing w:lineRule="auto" w:line="480"/>
              <w:ind w:right="-6" w:hanging="0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кабинета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pacing w:lineRule="auto" w:line="480"/>
              <w:ind w:right="-6" w:hanging="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4. Практическая работа</w:t>
            </w:r>
          </w:p>
          <w:p>
            <w:pPr>
              <w:pStyle w:val="Normal"/>
              <w:spacing w:lineRule="auto" w:line="480"/>
              <w:ind w:right="-6" w:hanging="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5.  Место комнатных растений в жизни человека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pacing w:lineRule="auto" w:line="480"/>
              <w:ind w:right="-6" w:hanging="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6.  Правила  по уходу за комнатными растениями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pacing w:lineRule="auto" w:line="480"/>
              <w:ind w:right="-6" w:hanging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ЗАКЛЮЧЕНИЕ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pacing w:lineRule="auto" w:line="480"/>
              <w:ind w:right="-6" w:hanging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СПИСОК ЛИТЕРАТУРЫ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right="-6" w:hanging="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Приложение</w:t>
      </w:r>
    </w:p>
    <w:p>
      <w:pPr>
        <w:pStyle w:val="Normal"/>
        <w:spacing w:lineRule="auto" w:line="480"/>
        <w:ind w:right="1254" w:firstLine="23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ВВЕДЕ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глубокой древности и до наших дней комнатные растения пользуются неизменной любовью у всех народов. Удовлетворяя эстетические потребности человека, они также выполняют санитарную роль – очищают воздух от вредных примес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и мебель, ни картины так не украшают комнату, как «зеленые друзья» - комнатные растения. Без цветов пусто и холодно даже в самой богато обставленной квартире. Они радуют наш глаз, вселяют веру в свои силы, напоминают нам о великолепии весны, теплом дыхании лета и золотой осени, ласкают своими яркими красками. Что может быть прекраснее комнаты, роскошно убранной цветами? Какие искусственные ароматы могут сравниться с упоительным ароматом душистого растения? Особенно хороши комнатные растения зимой, когда вьюги и метели наносят сугробы снега, а ледяные узоры покрывают стекла окон. </w:t>
      </w:r>
    </w:p>
    <w:p>
      <w:pPr>
        <w:pStyle w:val="Normal"/>
        <w:ind w:firstLine="720"/>
        <w:jc w:val="both"/>
        <w:rPr/>
      </w:pPr>
      <w:r>
        <w:rPr/>
        <w:t xml:space="preserve">Можно с уверенностью сказать: цветы и их красота всегда действуют на нас, как прекрасная, жизнерадостная музыка. Поэтому </w:t>
      </w:r>
      <w:r>
        <w:rPr>
          <w:b/>
        </w:rPr>
        <w:t>тема</w:t>
      </w:r>
      <w:r>
        <w:rPr/>
        <w:t xml:space="preserve"> нашей исследовательской работы «Комнатные растения нашего класса». Мы выбрали эту тему потому, что в домашних условиях или в классе, где мы проводим много времени, есть больше возможности изучить растения для того, чтобы уметь их выращивать, научиться ухаживать за ними и найти растения, приносящие не только радость своей красотой, но и пользу человек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Актуальность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ня  очень привлекают комнатные растения. Они создают уют, красоту, делают интерьер живым и привлекательным.</w:t>
      </w:r>
    </w:p>
    <w:p>
      <w:pPr>
        <w:pStyle w:val="Normal"/>
        <w:jc w:val="both"/>
        <w:rPr/>
      </w:pPr>
      <w:r>
        <w:rPr/>
        <w:t xml:space="preserve">И в моем классе, где я учусь, тоже есть комнатные растения.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Обозначив тему, мы задумались над вопросам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чему из двух одинаковых растений, которые находятся в одном и том же помещении, одно благоухает, а другое чахнет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чему из всего многообразия комнатных растений одним мы отдаём предпочтение, а про другие забываем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ак ли безобидны комнатные растения, как кажутся на первый взгляд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жно ли в нашем классе собрать все растения, которые нам нравятся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 нужны ли нам в классе вообще комнатные растения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Чтобы найти ответы на эти вопросы, мы решили провести исследование, выбрав для этого    </w:t>
      </w:r>
      <w:r>
        <w:rPr>
          <w:b/>
        </w:rPr>
        <w:t xml:space="preserve">объект :   </w:t>
      </w:r>
      <w:r>
        <w:rPr/>
        <w:t>комнатные растения нашего кабинет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Цель:  </w:t>
      </w:r>
      <w:r>
        <w:rPr/>
        <w:t>оценка полезных и вредных свойств растений классной комнаты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ить и проанализировать имеющуюся литературу о комнатных растени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бедиться в том, что комнатные растения необходимы для нашего кабинета.</w:t>
      </w:r>
    </w:p>
    <w:p>
      <w:pPr>
        <w:pStyle w:val="Style12"/>
        <w:numPr>
          <w:ilvl w:val="0"/>
          <w:numId w:val="4"/>
        </w:numPr>
        <w:jc w:val="both"/>
        <w:rPr/>
      </w:pPr>
      <w:r>
        <w:rPr/>
        <w:t>Проанализировать пользу и вред комнатных растений клас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твердить теоретический материал своими наблюдени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иться ухаживать за комнатными растениями, используя полученные знания.</w:t>
      </w:r>
    </w:p>
    <w:p>
      <w:pPr>
        <w:pStyle w:val="Style12"/>
        <w:numPr>
          <w:ilvl w:val="0"/>
          <w:numId w:val="4"/>
        </w:numPr>
        <w:jc w:val="both"/>
        <w:rPr/>
      </w:pPr>
      <w:r>
        <w:rPr/>
        <w:t>Составить список комнатных растений класса.</w:t>
      </w:r>
    </w:p>
    <w:p>
      <w:pPr>
        <w:pStyle w:val="Style12"/>
        <w:numPr>
          <w:ilvl w:val="0"/>
          <w:numId w:val="4"/>
        </w:numPr>
        <w:jc w:val="both"/>
        <w:rPr/>
      </w:pPr>
      <w:r>
        <w:rPr/>
        <w:t>Составить справочник «Комнатные растения»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Гипотеза – </w:t>
      </w:r>
      <w:r>
        <w:rPr/>
        <w:t xml:space="preserve">если изучить особенности содержания комнатных растений и их роль в нашей жизни, то результаты полученного исследования можно использовать для успешного озеленения классного кабинета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</w:t>
      </w:r>
      <w:r>
        <w:rPr>
          <w:b/>
        </w:rPr>
        <w:t>Методы исследова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Анкетирова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Изучение литерату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блюде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Фотографирование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Результат работы:</w:t>
      </w:r>
      <w:r>
        <w:rPr/>
        <w:t xml:space="preserve"> пополнить свои знания по биологии. Дать совет учащимся школы, родным, близким по уходу за комнатными растениями. Справочник «Комнатные растения нашего класс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ОСНОВНАЯ ЧАСТЬ                         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1. Анкетирование</w:t>
      </w:r>
    </w:p>
    <w:p>
      <w:pPr>
        <w:pStyle w:val="Normal"/>
        <w:jc w:val="both"/>
        <w:rPr/>
      </w:pPr>
      <w:r>
        <w:rPr/>
        <w:t>Чтобы узнать, что знают ученики нашего класса о комнатных растениях, мы провели  анкетирование. Для этого мы сначала составили анкету, которая включает в себя 8 вопросов  (Приложение 1). На вопросы анкеты отвечали 12 учеников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Анализ результатов.</w:t>
      </w:r>
    </w:p>
    <w:p>
      <w:pPr>
        <w:pStyle w:val="Normal"/>
        <w:rPr/>
      </w:pPr>
      <w:r>
        <w:rPr/>
        <w:t xml:space="preserve">Почти у всех ребят дома есть комнатные растения. Большинство детей названий комнатных растений не знают. 5 учеников назвали от 1 до 4 растений. Только половина опрошенных учащихся знают о пользе комнатных растений, а половина – не знает, есть ли вред от комнатных растений. 10 учащихся думают, что растения влияют на качество воздуха в комнате, на здоровье и настроение человека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Выводы: </w:t>
      </w:r>
      <w:r>
        <w:rPr/>
        <w:t>многие  учащиеся нашего класса не знают о  комнатных растениях дома и класса,  о пользе и вреде, у них нет интереса  к ни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должая свою работу дальше, мы начали изучать специальную литературу и источники из интернета.</w:t>
      </w:r>
    </w:p>
    <w:p>
      <w:pPr>
        <w:pStyle w:val="Style11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      </w:t>
      </w:r>
      <w:r>
        <w:rPr>
          <w:rStyle w:val="StrongEmphasis"/>
          <w:color w:val="000000"/>
        </w:rPr>
        <w:t>2. Немного истории</w:t>
      </w:r>
    </w:p>
    <w:p>
      <w:pPr>
        <w:pStyle w:val="Style11"/>
        <w:spacing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Началом цветоводства в Европе можно считать появление первых зимних садов. До этого цветы разводили в садах и огородах, но в дома их не заносили: в Европе просто почти не было цветов, которые не могли бы перенести холодную зимовку на улице. Первые зимние сады появились в 13 веке, а чуть позже при многих королевских дворах начали устраивать «оранжереи». По-настоящему же комнатные растения появились, когда из Америки, Азии и Африки было вывезено множество новых экзотических цветов. В России начало комнатного цветоводство принято связывать с именем Петра Первого, но это не совсем так. Началось все не при Петре, а при его отце </w:t>
      </w:r>
      <w:r>
        <w:rPr>
          <w:rStyle w:val="StrongEmphasis"/>
          <w:color w:val="000000"/>
        </w:rPr>
        <w:t> </w:t>
      </w:r>
      <w:r>
        <w:rPr>
          <w:color w:val="000000"/>
        </w:rPr>
        <w:t xml:space="preserve">– Алексее Михайловиче. Родина большинства комнатных растений это тропики и субтропики. </w:t>
      </w:r>
    </w:p>
    <w:p>
      <w:pPr>
        <w:pStyle w:val="Normal"/>
        <w:ind w:firstLine="720"/>
        <w:jc w:val="both"/>
        <w:rPr/>
      </w:pPr>
      <w:r>
        <w:rPr/>
        <w:t>Восхищаясь красотой цветка, мы воспринимаем его скорее как сувенир, хрупкое изделие, красивую вещь. И нет особой необходимости осознавать, что перед нами живое существо. Однако, посмотрев на растения несколько иначе, можно многому удивить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-первых, люди появились на Земле позже кактусов, герани и других представителей современной флоры и сразу же стали их интенсивно использова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-вторых, человек всегда очень сильно зависел от растений: пища, орудия труда и войны, строительный материал, одежда, целебные травы, вода в пустыне и д.р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-третьих, растения очищают воздух наших улиц, квартир и офис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-четвёртых, дают нам съедобные плоды, освежают своими запахами, радуют великолепием изысканных цветов, снимают напряжение и усталость пышной зеленью листьев. </w:t>
      </w:r>
    </w:p>
    <w:p>
      <w:pPr>
        <w:pStyle w:val="Normal"/>
        <w:ind w:firstLine="720"/>
        <w:jc w:val="both"/>
        <w:rPr/>
      </w:pPr>
      <w:r>
        <w:rPr/>
        <w:t>Полезных для человека свойств у растений много. Но, даже не зная о них, люди никогда не оставались равнодушными к красоте. Вот и мы не остались равнодушными к тем растениям, которые живут у нас в кабинете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3. Знакомство с комнатными растениями нашего кабинета</w:t>
      </w:r>
    </w:p>
    <w:p>
      <w:pPr>
        <w:pStyle w:val="Normal"/>
        <w:ind w:firstLine="720"/>
        <w:jc w:val="both"/>
        <w:rPr/>
      </w:pPr>
      <w:r>
        <w:rPr/>
        <w:t>Изучая комнатные растения, мы придерживались следующего пла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дина раст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ещение.  Темпера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и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ножение комнатного растения (способы размнож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начение комнатного растения в жизни человека. </w:t>
      </w:r>
    </w:p>
    <w:p>
      <w:pPr>
        <w:pStyle w:val="Normal"/>
        <w:jc w:val="both"/>
        <w:rPr/>
      </w:pPr>
      <w:r>
        <w:rPr/>
        <w:t>И составили электронный каталог и в печатном варианте каталог растений нашего класса.</w:t>
      </w:r>
    </w:p>
    <w:p>
      <w:pPr>
        <w:pStyle w:val="Normal"/>
        <w:jc w:val="both"/>
        <w:rPr/>
      </w:pPr>
      <w:r>
        <w:rPr/>
        <w:t>(ПРИЛОЖЕНИЕ  4 )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актическая рабо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зучив особенности содержания комнатных растений, мы пришли к выводу: 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1. Растения по отношению к свету делятся на:      </w:t>
      </w:r>
      <w:r>
        <w:rPr>
          <w:color w:val="000000"/>
        </w:rPr>
        <w:t>(ПРИЛОЖЕНИЕ 2, таблица 1.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светолюбивые (яркий свет)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тенелюбивые (тень)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теневыносливые (яркий рассеянный свет или полутень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</w:t>
      </w:r>
      <w:r>
        <w:rPr>
          <w:color w:val="000000"/>
        </w:rPr>
        <w:t>На основе таблицы, мы смогли ответить на вопрос: почему одно растение благоухает, а другое чахнет, находясь в нашем кабинет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  Кордилина стояла на светлом месте и у нее листья стали светло зелеными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 Поместив традесканцию в полутень, мы заметили, что листья стали пёстрыми и начали появляться новые побеги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2. На рост и развитие растений оказывает  влияние правильный полив: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(ПРИЛОЖЕНИЕ 2, таблица2.)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. Данная таблица помогла нам найти причину увядания хлорофитума – мы поливали его редко и умеренно, а нужно обильно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 Папоротник (Адиантум) – это тенелюбивое растение поэтому, мы сделали вывод, что он любит влагу, но оказалось, это не так: избыточная влага и застой воды вызвали плохое</w:t>
      </w:r>
      <w:r>
        <w:rPr/>
        <w:t xml:space="preserve"> развитие корневой системы и её загнивание – растение стало пропадать. Но мы успели его вовремя спасти.   </w:t>
      </w:r>
    </w:p>
    <w:p>
      <w:pPr>
        <w:pStyle w:val="Normal"/>
        <w:jc w:val="both"/>
        <w:rPr/>
      </w:pPr>
      <w:r>
        <w:rPr>
          <w:bCs/>
          <w:spacing w:val="-4"/>
          <w:kern w:val="2"/>
        </w:rPr>
        <w:t xml:space="preserve">   </w:t>
      </w:r>
      <w:r>
        <w:rPr>
          <w:bCs/>
          <w:spacing w:val="-4"/>
          <w:kern w:val="2"/>
        </w:rPr>
        <w:t xml:space="preserve">Таким образом, </w:t>
      </w:r>
      <w:r>
        <w:rPr>
          <w:b/>
          <w:bCs/>
          <w:spacing w:val="-4"/>
          <w:kern w:val="2"/>
        </w:rPr>
        <w:t>нужно помнить о типичных ошибках в уходе за комнатными растениями:</w:t>
      </w:r>
    </w:p>
    <w:p>
      <w:pPr>
        <w:pStyle w:val="Normal"/>
        <w:numPr>
          <w:ilvl w:val="0"/>
          <w:numId w:val="6"/>
        </w:numPr>
        <w:jc w:val="both"/>
        <w:rPr>
          <w:bCs/>
          <w:spacing w:val="-4"/>
          <w:kern w:val="2"/>
        </w:rPr>
      </w:pPr>
      <w:r>
        <w:rPr>
          <w:color w:val="000000"/>
        </w:rPr>
        <w:t>нижние листья взрослого растения со временем естественным образом желтеют и затем опадают. Когда такое происходит одновременно с несколькими листьями, то вероятной причиной является переувлажнение почвы или холодные сквозняк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если на растении появляются сухие и коричневые точки или пятна, то наиболее вероятная причина - недостаток воды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если пораженные места мягкие, темно-коричневого цвета - это, скорее всего, из-за переувлажнения почвы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ухой воздух – это наиболее вероятная причина высыхания кончиков листьев или физическое повреждение, когда кончиков листьев часто касаются или они прижимаются к окну или стен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если края листьев желтые или коричневые, это может быть вызвано несколькими причинами: переувлажнением почвы, недостаточным поливом, недостатком света, слишком обильным освещением, слишком низкой температурой воздуха, слишком высокой температурой воздуха, сухостью воздуха или сквознякам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к обычным причинам болезни комнатных растений относятся: пересыхание почвы (вследствие недостаточного полива) или переувлажнение почвы (вследствие плохого дренажа или слишком частого полива), избыток света (особенно если листья поникают регулярно в середине дня), сухой воздух, слишком высокая температура воздуха, тесный горшок или вредители.</w:t>
      </w:r>
    </w:p>
    <w:p>
      <w:pPr>
        <w:pStyle w:val="Normal"/>
        <w:jc w:val="both"/>
        <w:rPr>
          <w:b/>
          <w:b/>
          <w:bCs/>
          <w:color w:val="FFFFFF"/>
          <w:spacing w:val="-5"/>
        </w:rPr>
      </w:pPr>
      <w:r>
        <w:rPr>
          <w:b/>
        </w:rPr>
        <w:t xml:space="preserve">           </w:t>
      </w:r>
      <w:r>
        <w:rPr>
          <w:b/>
        </w:rPr>
        <w:t>5. Место комнатных растений в жизни человека</w:t>
      </w:r>
      <w:r>
        <w:rPr>
          <w:b/>
          <w:bCs/>
          <w:color w:val="FFFFFF"/>
          <w:spacing w:val="-5"/>
        </w:rPr>
        <w:t>аю</w:t>
      </w:r>
    </w:p>
    <w:p>
      <w:pPr>
        <w:pStyle w:val="Normal"/>
        <w:jc w:val="both"/>
        <w:rPr/>
      </w:pPr>
      <w:r>
        <w:rPr>
          <w:b/>
          <w:bCs/>
          <w:i/>
        </w:rPr>
        <w:t>Все изученные комнатные растения имеют значение в жизни человека: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С давних времен люди стремились украсить свои жилища разнообразными растениями. Они служили не только для создания уюта. Это были своеобразные талисманы, защищающие дом от злых духов, болезней, несчастий. </w:t>
      </w:r>
    </w:p>
    <w:p>
      <w:pPr>
        <w:pStyle w:val="Normal"/>
        <w:ind w:firstLine="720"/>
        <w:jc w:val="both"/>
        <w:rPr/>
      </w:pPr>
      <w:r>
        <w:rPr/>
        <w:t xml:space="preserve">Стремление человека быть ближе к зеленым созданиям - результат опыта и интуиции. Польза от их пребывания в доме действительно велика. Многие комнатные растения, такие как сансевиерия, герань, хлорофитум выделяют в воздух вещества, способные обезвредить возбудителей многих серьезных заболеваний. Поэтому там, где собирается больше людей, растений тоже должно быть по возможности больше. </w:t>
      </w:r>
    </w:p>
    <w:p>
      <w:pPr>
        <w:pStyle w:val="Normal"/>
        <w:ind w:firstLine="720"/>
        <w:jc w:val="both"/>
        <w:rPr/>
      </w:pPr>
      <w:r>
        <w:rPr/>
        <w:t>Особенно полезно держать много растений в помещении, где работает лазерный принтер, компьютер, телевизор или проигрыватель. С некоторым ущербом для себя растения поглощают яды, выделяемые техникой, а угроза здоровью людей, работающих рядом, становится меньше.</w:t>
      </w:r>
    </w:p>
    <w:p>
      <w:pPr>
        <w:pStyle w:val="Normal"/>
        <w:ind w:firstLine="720"/>
        <w:jc w:val="both"/>
        <w:rPr/>
      </w:pPr>
      <w:r>
        <w:rPr/>
        <w:t>Растения тонким ароматом своих цветков или душистых листьев могут сильно влиять на психофизическое состояние людей, стимулировать работоспособность, улучшать самочувствие. Так американские ученые заметили, что наличие в помещении, в котором работают люди, хотя бы нескольких живых растений улучшает эмоциональную обстановку в коллективе. А решение сложных конфликтных ситуаций проходит успешнее в кабинетах, обильно украшенных зеленью листьев.</w:t>
      </w:r>
    </w:p>
    <w:p>
      <w:pPr>
        <w:pStyle w:val="Normal"/>
        <w:ind w:firstLine="720"/>
        <w:jc w:val="both"/>
        <w:rPr/>
      </w:pPr>
      <w:r>
        <w:rPr/>
        <w:t>Очень важно иметь зеленые растения поблизости от рабочего места людям с повышенной нагрузкой на зрение, в первую очередь, при многочасовой работе на компьютере.</w:t>
      </w:r>
    </w:p>
    <w:p>
      <w:pPr>
        <w:pStyle w:val="Normal"/>
        <w:ind w:firstLine="720"/>
        <w:jc w:val="both"/>
        <w:rPr/>
      </w:pPr>
      <w:r>
        <w:rPr/>
        <w:t>Во время перерыва человек, глядя сквозь зеленые заросли куда-то дальше, дает отдых глазам, у него проходят напряжение и усталость.</w:t>
      </w:r>
    </w:p>
    <w:p>
      <w:pPr>
        <w:pStyle w:val="Normal"/>
        <w:ind w:firstLine="720"/>
        <w:jc w:val="both"/>
        <w:rPr/>
      </w:pPr>
      <w:r>
        <w:rPr/>
        <w:t>Листья душистой герани и некоторых комнатных растений можно заваривать как чай. Во многих случаях такой чай не уступает по вкусу традиционному, но чаще выигрывает за счет своих целебных свойств.</w:t>
      </w:r>
    </w:p>
    <w:p>
      <w:pPr>
        <w:pStyle w:val="Normal"/>
        <w:rPr/>
      </w:pPr>
      <w:r>
        <w:rPr/>
        <w:t xml:space="preserve">Все растения нашего кабинета по значению для человека можно разбить на несколько групп: </w:t>
      </w:r>
      <w:r>
        <w:rPr>
          <w:b/>
        </w:rPr>
        <w:t>Защита  от пыли</w:t>
      </w:r>
      <w:r>
        <w:rPr/>
        <w:t xml:space="preserve"> : хлорофитум, традесканция,  дримопсис,  спатифиллум.</w:t>
      </w:r>
    </w:p>
    <w:p>
      <w:pPr>
        <w:pStyle w:val="Normal"/>
        <w:jc w:val="both"/>
        <w:rPr/>
      </w:pPr>
      <w:r>
        <w:rPr>
          <w:b/>
        </w:rPr>
        <w:t>Обогащение воздуха</w:t>
      </w:r>
      <w:r>
        <w:rPr/>
        <w:t>: папоротник, традесканция,   спатифиллум.</w:t>
      </w:r>
    </w:p>
    <w:p>
      <w:pPr>
        <w:pStyle w:val="Normal"/>
        <w:rPr/>
      </w:pPr>
      <w:r>
        <w:rPr>
          <w:b/>
        </w:rPr>
        <w:t>Очищение  воздуха :</w:t>
      </w:r>
      <w:r>
        <w:rPr/>
        <w:t xml:space="preserve"> хлорофитум, драцена папоротник сансевиерия. молочай, циссус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есколько крупных комнатных растений в больших кадках с землей могут существенно повлиять на повышение влажности воздуха. Но поскольку в большинстве наших домашних помещений воздух очень сухой, особенно во время отопительного сезона, то и здесь растения играют положительную роль.</w:t>
      </w:r>
    </w:p>
    <w:p>
      <w:pPr>
        <w:pStyle w:val="Normal"/>
        <w:rPr/>
      </w:pPr>
      <w:r>
        <w:rPr>
          <w:b/>
        </w:rPr>
        <w:t xml:space="preserve">Увлажнение воздуха: </w:t>
      </w:r>
      <w:r>
        <w:rPr/>
        <w:t xml:space="preserve"> папоротник, хлорофитум , традесканция, циссус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дно из наиболее распространенных заблуждений неподготовленных людей заключается в том, что комнатные растения они считают вредными для здоровья, так как растения выделяют углекислый газ. Но дело в том, что днем, на свету, в процессе питания все зеленые растения поглощают углекислый газ и выделяют кислород. Ночью же, в темноте, они действительно выделяют углекислый газ, но в таких незначительных количествах, что это никак не может отразиться на здоровье человека. Например, средних размеров комнатный фикус выделяет за сутки углекислого газа раз в 500 меньше, чем человек, в то же время находящийся в комнате.</w:t>
      </w:r>
    </w:p>
    <w:p>
      <w:pPr>
        <w:pStyle w:val="Normal"/>
        <w:ind w:firstLine="720"/>
        <w:jc w:val="both"/>
        <w:rPr/>
      </w:pPr>
      <w:r>
        <w:rPr/>
        <w:t xml:space="preserve">Надо знать, что некоторые из красивейших комнатных растений ядовиты. </w:t>
      </w:r>
      <w:r>
        <w:rPr>
          <w:color w:val="000000"/>
        </w:rPr>
        <w:t xml:space="preserve">Осторожность надо соблюдать при уходе за диффенбахией, особенно при ее размножении, когда на свежем срезе выступают капельки ядовитого сока. Ядовитый белый млечный сок имеют и некоторые молочаи. Монстера может вызвать раздражение кожи. </w:t>
      </w:r>
      <w:r>
        <w:rPr/>
        <w:t xml:space="preserve">Цветы могут быть достаточно опасными для здоровья, если, например, их попробовать на вкус. </w:t>
      </w:r>
    </w:p>
    <w:p>
      <w:pPr>
        <w:pStyle w:val="Normal"/>
        <w:ind w:firstLine="720"/>
        <w:jc w:val="both"/>
        <w:rPr/>
      </w:pPr>
      <w:r>
        <w:rPr/>
        <w:t xml:space="preserve">Герань, хоть и является доктором, но запах, который он издаёт, может вызывать аллергию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В домах, где часто бывают маленькие дети, такие растения вообще не следует держать. Приятный аромат целого ряда цветущих красавиц способен при долгом вдыхании вызвать головную боль, рвоту и обморок. </w:t>
      </w:r>
    </w:p>
    <w:p>
      <w:pPr>
        <w:pStyle w:val="Normal"/>
        <w:ind w:firstLine="720"/>
        <w:jc w:val="both"/>
        <w:rPr/>
      </w:pPr>
      <w:r>
        <w:rPr/>
        <w:t>Очень важно располагать как можно более полной информацией о растениях, которые уже обитают или будут рядом с вами. Имея достаточно знаний о растении, его свойствах, требованиях к уходу, вы сможете радоваться его красоте, общаться с ним без опаски, чувствовать в нем своего друга.</w:t>
      </w:r>
    </w:p>
    <w:p>
      <w:pPr>
        <w:pStyle w:val="Normal"/>
        <w:autoSpaceDE w:val="false"/>
        <w:rPr/>
      </w:pPr>
      <w:r>
        <w:rPr>
          <w:b/>
        </w:rPr>
        <w:t xml:space="preserve">          </w:t>
      </w:r>
      <w:r>
        <w:rPr>
          <w:b/>
        </w:rPr>
        <w:t xml:space="preserve">6. </w:t>
      </w:r>
      <w:r>
        <w:rPr>
          <w:b/>
          <w:bCs/>
        </w:rPr>
        <w:t>Восемь правил по уходу за комнатными растениями.</w:t>
      </w:r>
    </w:p>
    <w:p>
      <w:pPr>
        <w:pStyle w:val="Normal"/>
        <w:ind w:firstLine="720"/>
        <w:jc w:val="both"/>
        <w:rPr/>
      </w:pPr>
      <w:r>
        <w:rPr/>
        <w:t xml:space="preserve">Изучив особенности содержания комнатных растений, мы разработали </w:t>
      </w:r>
      <w:r>
        <w:rPr>
          <w:bCs/>
        </w:rPr>
        <w:t>восемь золотых правил по уходу за комнатными растениям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Не заливайте их. </w:t>
      </w:r>
      <w:r>
        <w:rPr/>
        <w:t>Корням нужна не только вода, но и воздух. Научитесь правильно их поливать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Предоставьте им покой. </w:t>
      </w:r>
      <w:r>
        <w:rPr/>
        <w:t xml:space="preserve">Начинающие любители обычно удивляются, когда узнают, что почти всем комнатным растениям нужен покой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 Примиритесь с потерей некоторых растений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Вовремя принимайте необходимые меры. </w:t>
      </w:r>
      <w:r>
        <w:rPr/>
        <w:t>Неприятности случаются и у начинающих. Обильный полив от случая к случаю не опасен, но если растение заливать в течение долгого времени, оно погибнет. Научитесь распознавать беду на ранних стадиях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. Группируйте растения. </w:t>
      </w:r>
      <w:r>
        <w:rPr/>
        <w:t>Почти все растения и лучше развиваются, и лучше выглядят, когда образуют группу. Научитесь правилам подбора комнатных растен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. Научитесь пересаживать.</w:t>
      </w:r>
      <w:r>
        <w:rPr/>
        <w:t>Спустя два года после приобретения большинство растений теряют привлекательность; чаще всего в этом случае растение просто нужно пересадить в большой горшок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7. Выбирайте правильно. </w:t>
      </w:r>
      <w:r>
        <w:rPr/>
        <w:t>Растению должны подходить условия, которые вы можете ему предоставить. Даже опытный человек не может вырастить тенелюбивое растение на солнечном подоконник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8. Правильно ухаживайте за каждым растением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Для этого ознакомьтесь с особенностями содержания каждого растения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ЗАКЛЮЧЕНИЕ</w:t>
      </w:r>
    </w:p>
    <w:p>
      <w:pPr>
        <w:pStyle w:val="Normal"/>
        <w:autoSpaceDE w:val="false"/>
        <w:ind w:firstLine="720"/>
        <w:jc w:val="both"/>
        <w:rPr/>
      </w:pPr>
      <w:r>
        <w:rPr/>
        <w:t>Любовь к растениям – это не просто увлечение, это ещё и возможность пополнения своих знаний о живой природе, о её проблемах.</w:t>
      </w:r>
    </w:p>
    <w:p>
      <w:pPr>
        <w:pStyle w:val="Normal"/>
        <w:ind w:firstLine="720"/>
        <w:jc w:val="both"/>
        <w:rPr/>
      </w:pPr>
      <w:r>
        <w:rPr/>
        <w:t>Изучая научно-популярную литературу о комнатных растениях, мы работали по определённому плану и старались найти ответы на вопросы, которые нас интересовали.</w:t>
      </w:r>
    </w:p>
    <w:p>
      <w:pPr>
        <w:pStyle w:val="Normal"/>
        <w:ind w:firstLine="720"/>
        <w:jc w:val="both"/>
        <w:rPr/>
      </w:pPr>
      <w:r>
        <w:rPr/>
        <w:t xml:space="preserve">Обратили внимание на то, что одни растения светолюбивые или тенелюбивые, а другие теневыносливые. Поэтому мы разбили все растения на группы по освещённости, и каждое растение в нашем классе заняло своё место. </w:t>
      </w:r>
    </w:p>
    <w:p>
      <w:pPr>
        <w:pStyle w:val="Normal"/>
        <w:ind w:firstLine="720"/>
        <w:jc w:val="both"/>
        <w:rPr/>
      </w:pPr>
      <w:r>
        <w:rPr/>
        <w:t xml:space="preserve">Сделали вывод о том, что на рост и развитие растений влияет правильный полив. </w:t>
      </w:r>
    </w:p>
    <w:p>
      <w:pPr>
        <w:pStyle w:val="Normal"/>
        <w:ind w:firstLine="720"/>
        <w:jc w:val="both"/>
        <w:rPr/>
      </w:pPr>
      <w:r>
        <w:rPr/>
        <w:t>Разработали восемь правил по уходу за комнатными растениями.</w:t>
      </w:r>
    </w:p>
    <w:p>
      <w:pPr>
        <w:pStyle w:val="Normal"/>
        <w:ind w:firstLine="720"/>
        <w:jc w:val="both"/>
        <w:rPr/>
      </w:pPr>
      <w:r>
        <w:rPr/>
        <w:t xml:space="preserve">Узнав о разнообразии комнатных растений и их роли в жизни человека,  мы смогли успешно озеленить наш кабинет  и не держим растения, которые могут вызвать аллергию.  </w:t>
      </w:r>
    </w:p>
    <w:p>
      <w:pPr>
        <w:pStyle w:val="Normal"/>
        <w:ind w:firstLine="720"/>
        <w:jc w:val="both"/>
        <w:rPr/>
      </w:pPr>
      <w:r>
        <w:rPr/>
        <w:t xml:space="preserve">Растения не только необходимость в нашей жизни, они помогают нам фантазировать, развивать воображение, понимать красоту. </w:t>
      </w:r>
    </w:p>
    <w:p>
      <w:pPr>
        <w:pStyle w:val="Normal"/>
        <w:autoSpaceDE w:val="false"/>
        <w:ind w:firstLine="720"/>
        <w:jc w:val="both"/>
        <w:rPr/>
      </w:pPr>
      <w:r>
        <w:rPr/>
        <w:t>Зелень и цветы украшают, облагораживают и оздоровляют нашу жизнь. Из огромного многообразия комнатных растений очень трудно выбрать то, что нравится, и что сможет прижиться в помещениях. На выбор растения может повлиять и количество свободного времени будущего хозяина: ведь за некоторыми видами необходим тщательный уход, требующий много времени и кропотливого труда.</w:t>
      </w:r>
    </w:p>
    <w:p>
      <w:pPr>
        <w:pStyle w:val="Normal"/>
        <w:autoSpaceDE w:val="false"/>
        <w:ind w:firstLine="720"/>
        <w:jc w:val="both"/>
        <w:rPr/>
      </w:pPr>
      <w:r>
        <w:rPr/>
        <w:t>Выводы:</w:t>
      </w:r>
    </w:p>
    <w:p>
      <w:pPr>
        <w:pStyle w:val="Normal"/>
        <w:autoSpaceDE w:val="false"/>
        <w:ind w:firstLine="720"/>
        <w:jc w:val="both"/>
        <w:rPr/>
      </w:pPr>
      <w:r>
        <w:rPr/>
        <w:t>1.</w:t>
        <w:tab/>
        <w:t>В нашем классе находится лишь одно растение, которое может повредить здоровью – это молочай. Но в то же время, оно приносит и большую пользу, убивая до 60% микробов. Значит с ним надо просто осторожно обращаться (мыть листья в резиновых перчатках).</w:t>
      </w:r>
    </w:p>
    <w:p>
      <w:pPr>
        <w:pStyle w:val="Normal"/>
        <w:autoSpaceDE w:val="false"/>
        <w:ind w:firstLine="720"/>
        <w:jc w:val="both"/>
        <w:rPr/>
      </w:pPr>
      <w:r>
        <w:rPr/>
        <w:t>2.</w:t>
        <w:tab/>
        <w:t>Все растения нашего класса в большом количестве выделяют фитонциды, убивающие болезнетворных микробов.</w:t>
      </w:r>
    </w:p>
    <w:p>
      <w:pPr>
        <w:pStyle w:val="Normal"/>
        <w:shd w:fill="FFFFFF" w:val="clear"/>
        <w:ind w:left="5" w:right="14" w:hanging="0"/>
        <w:jc w:val="both"/>
        <w:rPr/>
      </w:pPr>
      <w:r>
        <w:rPr/>
        <w:tab/>
        <w:t>Работа по изучению комнатных растений оказалась очень интересной, и мы решили продолжить её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 xml:space="preserve">          </w:t>
      </w:r>
      <w:r>
        <w:rPr/>
        <w:t>В дальнейшем мы планируем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ополнить коллекцию растений нашего кабинета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яснить способы размножения комнатных растений и применить их на практике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яснить какие растения могут находиться рядом, не влияя отрицательно, друг на друга;</w:t>
      </w:r>
    </w:p>
    <w:p>
      <w:pPr>
        <w:pStyle w:val="Normal"/>
        <w:rPr/>
      </w:pPr>
      <w:r>
        <w:rPr/>
        <w:t>•</w:t>
      </w:r>
      <w:r>
        <w:rPr/>
        <w:tab/>
        <w:t>расширить поле деятельности: исследовать комнатные растения нашей школы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center"/>
        <w:rPr>
          <w:color w:val="000000"/>
        </w:rPr>
      </w:pPr>
      <w:r>
        <w:rPr>
          <w:color w:val="000000"/>
        </w:rPr>
        <w:t>Эти растения – наши друзья!</w:t>
        <w:br/>
        <w:t>В комнате жить без них просто нельзя,</w:t>
        <w:br/>
        <w:t>С ними нам дышится лучше и легче,</w:t>
        <w:br/>
        <w:t>С ними нам жить еще интересней.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480"/>
        <w:rPr/>
      </w:pPr>
      <w:r>
        <w:rPr/>
        <w:t xml:space="preserve">                                  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48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480"/>
        <w:rPr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</w:t>
      </w:r>
      <w:r>
        <w:rPr>
          <w:b/>
          <w:bCs/>
          <w:sz w:val="28"/>
          <w:szCs w:val="28"/>
        </w:rPr>
        <w:t>итература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/>
        <w:t xml:space="preserve"> </w:t>
      </w:r>
      <w:r>
        <w:rPr/>
        <w:t>1.</w:t>
      </w:r>
      <w:r>
        <w:rPr>
          <w:b/>
          <w:bCs/>
        </w:rPr>
        <w:t xml:space="preserve"> </w:t>
      </w:r>
      <w:r>
        <w:rPr/>
        <w:t>Афонькин С.Ю. Самые удивительные растения.- СПб.: БКК, 2007.</w:t>
      </w:r>
      <w:r>
        <w:rPr>
          <w:i/>
          <w:iCs/>
        </w:rPr>
        <w:t xml:space="preserve">   </w:t>
      </w:r>
      <w:r>
        <w:rPr>
          <w:b/>
          <w:bCs/>
        </w:rPr>
        <w:t xml:space="preserve">                              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 xml:space="preserve">2. Энциклопедия комнатного цветоводства.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3. Набор открыток «Комнатные растения»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 xml:space="preserve">4. Плешаков А.А. Атлас – определитель «От Земли до неба»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76"/>
        <w:rPr/>
      </w:pPr>
      <w:r>
        <w:rPr/>
        <w:t xml:space="preserve"> </w:t>
      </w:r>
      <w:r>
        <w:rPr/>
        <w:t>5. Ежемесячный журнал « В мире растений» 2004 год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76"/>
        <w:rPr/>
      </w:pPr>
      <w:r>
        <w:rPr/>
        <w:t xml:space="preserve"> </w:t>
      </w:r>
      <w:r>
        <w:rPr/>
        <w:t>6. Ежемесячный журнал «Цветочный клуб»  2004 год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76"/>
        <w:rPr/>
      </w:pPr>
      <w:r>
        <w:rPr/>
        <w:t xml:space="preserve"> </w:t>
      </w:r>
      <w:r>
        <w:rPr/>
        <w:t>7. Журнал «Комнатные растения» №39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76"/>
        <w:rPr/>
      </w:pPr>
      <w:r>
        <w:rPr/>
        <w:t xml:space="preserve"> </w:t>
      </w:r>
      <w:r>
        <w:rPr/>
        <w:t>8. Журнал «Комнатные растения» №82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76"/>
        <w:rPr/>
      </w:pPr>
      <w:r>
        <w:rPr/>
        <w:t xml:space="preserve"> </w:t>
      </w:r>
      <w:r>
        <w:rPr/>
        <w:t>9. Журнал «Мои любимые цветы» №11, 2006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76"/>
        <w:rPr/>
      </w:pPr>
      <w:r>
        <w:rPr/>
        <w:t>10. Электронное пособие «Домашние цветы»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76"/>
        <w:rPr/>
      </w:pPr>
      <w:r>
        <w:rPr/>
        <w:t xml:space="preserve">11. Альбина Кочегина «Золотой ус и комнатные растения-целители»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76"/>
        <w:rPr/>
      </w:pPr>
      <w:r>
        <w:rPr/>
        <w:t xml:space="preserve">12  Нина Стасова «Алоэ – дерево жизни»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76"/>
        <w:rPr/>
      </w:pPr>
      <w:r>
        <w:rPr/>
        <w:t xml:space="preserve">13. Нина Стасова «Исцеляющие комнатные растения»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76"/>
        <w:rPr/>
      </w:pPr>
      <w:r>
        <w:rPr/>
        <w:t>14.Ульяна Саянова «Энергетика домашних растений»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76"/>
        <w:ind w:left="720" w:hanging="578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>Ресурсы интернета</w:t>
      </w:r>
    </w:p>
    <w:p>
      <w:pPr>
        <w:pStyle w:val="Normal"/>
        <w:numPr>
          <w:ilvl w:val="0"/>
          <w:numId w:val="9"/>
        </w:numPr>
        <w:rPr/>
      </w:pPr>
      <w:hyperlink r:id="rId2">
        <w:r>
          <w:rPr>
            <w:rStyle w:val="InternetLink"/>
            <w:color w:val="000000"/>
            <w:u w:val="none"/>
          </w:rPr>
          <w:t>http://www.treeland.ru/</w:t>
        </w:r>
      </w:hyperlink>
    </w:p>
    <w:p>
      <w:pPr>
        <w:pStyle w:val="Normal"/>
        <w:numPr>
          <w:ilvl w:val="0"/>
          <w:numId w:val="9"/>
        </w:numPr>
        <w:rPr/>
      </w:pPr>
      <w:hyperlink r:id="rId3">
        <w:r>
          <w:rPr>
            <w:rStyle w:val="InternetLink"/>
            <w:color w:val="000000"/>
            <w:u w:val="none"/>
          </w:rPr>
          <w:t>http://www.sad.ru</w:t>
        </w:r>
      </w:hyperlink>
    </w:p>
    <w:p>
      <w:pPr>
        <w:pStyle w:val="Normal"/>
        <w:numPr>
          <w:ilvl w:val="0"/>
          <w:numId w:val="9"/>
        </w:numPr>
        <w:rPr/>
      </w:pPr>
      <w:hyperlink r:id="rId4">
        <w:r>
          <w:rPr>
            <w:rStyle w:val="InternetLink"/>
            <w:color w:val="000000"/>
            <w:u w:val="none"/>
          </w:rPr>
          <w:t>http://www.wday.ru</w:t>
        </w:r>
      </w:hyperlink>
      <w:r>
        <w:rPr/>
        <w:t xml:space="preserve">   </w:t>
      </w:r>
    </w:p>
    <w:p>
      <w:pPr>
        <w:pStyle w:val="Normal"/>
        <w:numPr>
          <w:ilvl w:val="0"/>
          <w:numId w:val="9"/>
        </w:numPr>
        <w:rPr/>
      </w:pPr>
      <w:hyperlink r:id="rId5">
        <w:r>
          <w:rPr>
            <w:rStyle w:val="InternetLink"/>
            <w:color w:val="000000"/>
            <w:u w:val="none"/>
          </w:rPr>
          <w:t>http://roomplants.ru/7/</w:t>
        </w:r>
      </w:hyperlink>
    </w:p>
    <w:p>
      <w:pPr>
        <w:pStyle w:val="Normal"/>
        <w:numPr>
          <w:ilvl w:val="0"/>
          <w:numId w:val="9"/>
        </w:numPr>
        <w:rPr/>
      </w:pPr>
      <w:hyperlink r:id="rId6">
        <w:r>
          <w:rPr>
            <w:rStyle w:val="InternetLink"/>
            <w:color w:val="000000"/>
            <w:u w:val="none"/>
          </w:rPr>
          <w:t>www.ncsemena.ru</w:t>
        </w:r>
      </w:hyperlink>
      <w:r>
        <w:rPr/>
        <w:t xml:space="preserve">   </w:t>
      </w:r>
    </w:p>
    <w:p>
      <w:pPr>
        <w:pStyle w:val="Normal"/>
        <w:numPr>
          <w:ilvl w:val="0"/>
          <w:numId w:val="9"/>
        </w:numPr>
        <w:rPr/>
      </w:pPr>
      <w:r>
        <w:rPr/>
        <w:t>http://domashnie-cvety.ru/</w:t>
      </w:r>
    </w:p>
    <w:p>
      <w:pPr>
        <w:pStyle w:val="Normal"/>
        <w:ind w:left="360" w:hanging="0"/>
        <w:rPr/>
      </w:pPr>
      <w:r>
        <w:rPr/>
        <w:t xml:space="preserve">8.   http://all-magic.ru </w:t>
      </w:r>
    </w:p>
    <w:p>
      <w:pPr>
        <w:pStyle w:val="Normal"/>
        <w:ind w:left="360" w:hanging="0"/>
        <w:rPr/>
      </w:pPr>
      <w:r>
        <w:rPr/>
        <w:t xml:space="preserve">9.   http://belmagi.ru </w:t>
      </w:r>
    </w:p>
    <w:p>
      <w:pPr>
        <w:pStyle w:val="Normal"/>
        <w:ind w:left="360" w:hanging="0"/>
        <w:rPr/>
      </w:pPr>
      <w:r>
        <w:rPr/>
        <w:t xml:space="preserve">10. http://iplants.ru </w:t>
      </w:r>
    </w:p>
    <w:p>
      <w:pPr>
        <w:pStyle w:val="Normal"/>
        <w:ind w:left="360" w:hanging="0"/>
        <w:rPr/>
      </w:pPr>
      <w:r>
        <w:rPr/>
        <w:t xml:space="preserve">11. http://gardenia.ru/pages/energ_001.htm </w:t>
      </w:r>
    </w:p>
    <w:p>
      <w:pPr>
        <w:pStyle w:val="Normal"/>
        <w:ind w:left="360" w:hanging="0"/>
        <w:rPr/>
      </w:pPr>
      <w:r>
        <w:rPr/>
        <w:t xml:space="preserve">12. http://liveinteriors.ru/thems/1644.aspx </w:t>
      </w:r>
    </w:p>
    <w:p>
      <w:pPr>
        <w:pStyle w:val="Normal"/>
        <w:ind w:left="360" w:hanging="0"/>
        <w:rPr/>
      </w:pPr>
      <w:r>
        <w:rPr/>
        <w:t xml:space="preserve">13. http://magijaichelovek.narod.ru/Str2.html </w:t>
      </w:r>
    </w:p>
    <w:p>
      <w:pPr>
        <w:pStyle w:val="Normal"/>
        <w:ind w:left="360" w:hanging="0"/>
        <w:rPr/>
      </w:pPr>
      <w:r>
        <w:rPr/>
        <w:t xml:space="preserve">14. http://news.condorspb.ru </w:t>
      </w:r>
    </w:p>
    <w:p>
      <w:pPr>
        <w:pStyle w:val="Normal"/>
        <w:ind w:left="360" w:hanging="0"/>
        <w:rPr/>
      </w:pPr>
      <w:r>
        <w:rPr/>
        <w:t xml:space="preserve">15. http://treeland.ru/article/home/ </w:t>
      </w:r>
    </w:p>
    <w:p>
      <w:pPr>
        <w:pStyle w:val="Normal"/>
        <w:ind w:left="360" w:hanging="0"/>
        <w:rPr/>
      </w:pPr>
      <w:r>
        <w:rPr/>
        <w:t xml:space="preserve">16. </w:t>
      </w:r>
      <w:hyperlink r:id="rId7">
        <w:r>
          <w:rPr>
            <w:rStyle w:val="InternetLink"/>
            <w:color w:val="000000"/>
            <w:u w:val="none"/>
          </w:rPr>
          <w:t>http://urantia.ru/book/paper85.asp</w:t>
        </w:r>
      </w:hyperlink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/>
        <w:t xml:space="preserve">         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кетирование</w:t>
      </w:r>
    </w:p>
    <w:p>
      <w:pPr>
        <w:pStyle w:val="Normal"/>
        <w:rPr/>
      </w:pPr>
      <w:r>
        <w:rPr/>
        <w:t>На вопросы анкеты отвечали 12 учен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1. Есть ли у вас дома комнатные растения? (да, нет)</w:t>
      </w:r>
    </w:p>
    <w:p>
      <w:pPr>
        <w:pStyle w:val="Normal"/>
        <w:rPr/>
      </w:pPr>
      <w:r>
        <w:rPr/>
        <w:t>У 11 учащихся дома есть комнатные растения. У 1 –н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2. Назовите, какие комнатные растения вы знаете?</w:t>
      </w:r>
    </w:p>
    <w:p>
      <w:pPr>
        <w:pStyle w:val="Normal"/>
        <w:rPr/>
      </w:pPr>
      <w:r>
        <w:rPr/>
        <w:t>Большинство детей названий комнатных растений не знают. 5 учеников назвали от 1 до 4 раст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Какую пользу приносят эти растения?</w:t>
      </w:r>
    </w:p>
    <w:p>
      <w:pPr>
        <w:pStyle w:val="Normal"/>
        <w:rPr/>
      </w:pPr>
      <w:r>
        <w:rPr/>
        <w:t>3 уч. - растения насыщают комнату кислородом;</w:t>
      </w:r>
    </w:p>
    <w:p>
      <w:pPr>
        <w:pStyle w:val="Normal"/>
        <w:rPr/>
      </w:pPr>
      <w:r>
        <w:rPr/>
        <w:t>4 уч. - растения очищают воздух;</w:t>
      </w:r>
    </w:p>
    <w:p>
      <w:pPr>
        <w:pStyle w:val="Normal"/>
        <w:rPr/>
      </w:pPr>
      <w:r>
        <w:rPr/>
        <w:t>4 уч. –украшают  комнату;</w:t>
      </w:r>
    </w:p>
    <w:p>
      <w:pPr>
        <w:pStyle w:val="Normal"/>
        <w:rPr/>
      </w:pPr>
      <w:r>
        <w:rPr/>
        <w:t>1 уч. –в комнате от них  приятный аромат;</w:t>
      </w:r>
    </w:p>
    <w:p>
      <w:pPr>
        <w:pStyle w:val="Normal"/>
        <w:rPr/>
      </w:pPr>
      <w:r>
        <w:rPr/>
        <w:t>3 уч. – не знают, какую пользу приносят эти раст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Какой вред могут приносить комнатные растения?</w:t>
      </w:r>
    </w:p>
    <w:p>
      <w:pPr>
        <w:pStyle w:val="Normal"/>
        <w:rPr/>
      </w:pPr>
      <w:r>
        <w:rPr/>
        <w:t>3 уч. – комнатные растения ночью выделяют углекислый газ;</w:t>
      </w:r>
    </w:p>
    <w:p>
      <w:pPr>
        <w:pStyle w:val="Normal"/>
        <w:rPr/>
      </w:pPr>
      <w:r>
        <w:rPr/>
        <w:t>1уч. – мешают нам спать;</w:t>
      </w:r>
    </w:p>
    <w:p>
      <w:pPr>
        <w:pStyle w:val="Normal"/>
        <w:rPr/>
      </w:pPr>
      <w:r>
        <w:rPr/>
        <w:t>2уч. – вред могут нанести  растения с ядовитым соком, даже умереть можно;</w:t>
      </w:r>
    </w:p>
    <w:p>
      <w:pPr>
        <w:pStyle w:val="Normal"/>
        <w:rPr/>
      </w:pPr>
      <w:r>
        <w:rPr/>
        <w:t>6 уч.- не знают, какой вред могут приносить комнатные раст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Влияют ли комнатные растения на настроение людей? (да, нет)</w:t>
      </w:r>
    </w:p>
    <w:p>
      <w:pPr>
        <w:pStyle w:val="Normal"/>
        <w:rPr/>
      </w:pPr>
      <w:r>
        <w:rPr/>
        <w:t>Да – 10 чл.</w:t>
      </w:r>
    </w:p>
    <w:p>
      <w:pPr>
        <w:pStyle w:val="Normal"/>
        <w:rPr/>
      </w:pPr>
      <w:r>
        <w:rPr/>
        <w:t>Нет- 2 ч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Влияют ли комнатные растения на качество воздуха в помещении? (да, нет)</w:t>
      </w:r>
    </w:p>
    <w:p>
      <w:pPr>
        <w:pStyle w:val="Normal"/>
        <w:rPr/>
      </w:pPr>
      <w:r>
        <w:rPr/>
        <w:t xml:space="preserve">Да - 10 чл. </w:t>
      </w:r>
    </w:p>
    <w:p>
      <w:pPr>
        <w:pStyle w:val="Normal"/>
        <w:rPr/>
      </w:pPr>
      <w:r>
        <w:rPr/>
        <w:t>Нет- 2 ч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Влияют ли комнатные растения на состояние здоровья людей? (да, нет)</w:t>
      </w:r>
    </w:p>
    <w:p>
      <w:pPr>
        <w:pStyle w:val="Normal"/>
        <w:rPr/>
      </w:pPr>
      <w:r>
        <w:rPr/>
        <w:t xml:space="preserve">Да - 10 чл. </w:t>
      </w:r>
    </w:p>
    <w:p>
      <w:pPr>
        <w:pStyle w:val="Normal"/>
        <w:rPr/>
      </w:pPr>
      <w:r>
        <w:rPr/>
        <w:t>Нет- 2 ч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Нужны ли в классе комнатные растения? Почему вы так считаете?</w:t>
      </w:r>
    </w:p>
    <w:p>
      <w:pPr>
        <w:pStyle w:val="Normal"/>
        <w:rPr/>
      </w:pPr>
      <w:r>
        <w:rPr/>
        <w:t xml:space="preserve">11 уч-ся  - Да. </w:t>
      </w:r>
    </w:p>
    <w:p>
      <w:pPr>
        <w:pStyle w:val="Normal"/>
        <w:rPr/>
      </w:pPr>
      <w:r>
        <w:rPr/>
        <w:t xml:space="preserve">    </w:t>
      </w:r>
      <w:r>
        <w:rPr/>
        <w:t>5уч. – украшают класс;</w:t>
      </w:r>
    </w:p>
    <w:p>
      <w:pPr>
        <w:pStyle w:val="Normal"/>
        <w:rPr/>
      </w:pPr>
      <w:r>
        <w:rPr/>
        <w:t xml:space="preserve">    </w:t>
      </w:r>
      <w:r>
        <w:rPr/>
        <w:t>5 уч.- очищают воздух;</w:t>
      </w:r>
    </w:p>
    <w:p>
      <w:pPr>
        <w:pStyle w:val="Normal"/>
        <w:rPr/>
      </w:pPr>
      <w:r>
        <w:rPr/>
        <w:t xml:space="preserve">    </w:t>
      </w:r>
      <w:r>
        <w:rPr/>
        <w:t>1уч. – лучше думается.</w:t>
      </w:r>
    </w:p>
    <w:p>
      <w:pPr>
        <w:pStyle w:val="Normal"/>
        <w:rPr/>
      </w:pPr>
      <w:r>
        <w:rPr/>
        <w:t>1 уч. –Нет. Мешают учиться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2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>ТАБЛИЦА 1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b/>
          <w:color w:val="000000"/>
        </w:rPr>
        <w:t>Требования растений к условиям освещения.</w:t>
      </w:r>
    </w:p>
    <w:p>
      <w:pPr>
        <w:pStyle w:val="Normal"/>
        <w:spacing w:lineRule="auto" w:line="360"/>
        <w:ind w:left="5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ТОЛЮБИ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НЕЛЮБИВ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НЕВЫНОСЛИВ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оэ древовид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апорот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льзамин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нь душист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ц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кту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ди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сте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пипремну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нсевиер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ссу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дескан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патифиллу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алк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ч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ку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сл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лорофитум </w:t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нхо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йя </w:t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имиопси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</w:rPr>
        <w:t xml:space="preserve">ТАБЛИЦА  2. </w:t>
      </w:r>
      <w:r>
        <w:rPr>
          <w:b/>
        </w:rPr>
        <w:t>Правила полива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332"/>
        <w:gridCol w:w="1800"/>
        <w:gridCol w:w="2160"/>
        <w:gridCol w:w="1111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А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Т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ренный или скудный пол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ть поли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нь 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и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й пол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ренный поли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ёгкое увлаж-нение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ч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ту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лор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й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анхо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ктус 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лорофиту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ди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нсеви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сс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ц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десканц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сте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с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нсевие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атифилл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имиопс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ча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с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стер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а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апоротник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анхо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атифиллу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циндапс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циндапсу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ТАБЛИЦА 3.  </w:t>
      </w:r>
      <w:r>
        <w:rPr/>
        <w:t>Особенности растений классной комнаты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591"/>
        <w:gridCol w:w="2018"/>
        <w:gridCol w:w="1880"/>
      </w:tblGrid>
      <w:tr>
        <w:trPr>
          <w:trHeight w:val="12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бивают бактерии, поглощают яды</w:t>
            </w:r>
          </w:p>
          <w:p>
            <w:pPr>
              <w:pStyle w:val="Normal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деляют фитонци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чебный эффек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тения - аллерген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довитый млечный сок</w:t>
            </w:r>
          </w:p>
        </w:tc>
      </w:tr>
      <w:tr>
        <w:trPr>
          <w:trHeight w:val="4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патифиллюм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апоротник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лорофитум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ансевиерия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ющ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ффенбах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ча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радесканция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иппеаструм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ран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Ктенанте сет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актус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гон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анхоэ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ибискус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поротни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2"/>
                <w:szCs w:val="32"/>
              </w:rPr>
              <w:t>Каланхоэ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иффенбах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олочай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3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>Справочник «Комнатные растени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713"/>
        <w:gridCol w:w="2434"/>
        <w:gridCol w:w="2192"/>
      </w:tblGrid>
      <w:tr>
        <w:trPr>
          <w:trHeight w:val="68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8"/>
              </w:rPr>
            </w:pPr>
            <w:r>
              <w:rPr>
                <w:b/>
                <w:bCs/>
                <w:color w:val="002060"/>
                <w:sz w:val="28"/>
              </w:rPr>
              <w:t>Растен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8"/>
              </w:rPr>
            </w:pPr>
            <w:r>
              <w:rPr>
                <w:b/>
                <w:bCs/>
                <w:color w:val="002060"/>
                <w:sz w:val="28"/>
              </w:rPr>
              <w:t>Как влияет на челове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8"/>
              </w:rPr>
            </w:pPr>
            <w:r>
              <w:rPr>
                <w:b/>
                <w:bCs/>
                <w:color w:val="002060"/>
                <w:sz w:val="28"/>
              </w:rPr>
              <w:t>Польза или вре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8"/>
              </w:rPr>
            </w:pPr>
            <w:r>
              <w:rPr>
                <w:b/>
                <w:bCs/>
                <w:color w:val="002060"/>
                <w:sz w:val="28"/>
              </w:rPr>
              <w:t>Где лучше поставить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о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0"/>
              <w:rPr/>
            </w:pPr>
            <w:r>
              <w:rPr/>
              <w:t>Снимает наэлектризованность в квартире и защищает от несчастных случаев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0"/>
              <w:rPr/>
            </w:pPr>
            <w:r>
              <w:rPr/>
              <w:t>Снижает содержание ядовитых веществ, ночью выделяет кислород и поглощает углекислый газ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0"/>
              <w:rPr/>
            </w:pPr>
            <w:r>
              <w:rPr/>
              <w:t>Прекрасно подхо дит для спальни. Не любит гостей, поэтому не стоит ставить в гостиную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еран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на изгонять из дома злых духов и прочую нечисть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зинфицирует и дезодорирует воздух, «убийца» мол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кухне или гостиной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туриу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0"/>
              <w:rPr/>
            </w:pPr>
            <w:r>
              <w:rPr/>
              <w:t>Положительно воздействует на робких людей. Хорошо перераспределяет энергию в помещени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0"/>
              <w:rPr/>
            </w:pPr>
            <w:r>
              <w:rPr/>
              <w:t>Устраняет ксилол, толуол и аммиак, увлажняет воздух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0"/>
              <w:rPr/>
            </w:pPr>
            <w:r>
              <w:rPr/>
              <w:t>В любой комнате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его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воляет забыть о будничных проблемах и помогает возникнове- нию новых желаний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стетическое удовольстви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орошо подходят для больниц, до мов престарелых, а также людям, которым не хвата ет энергии «хоро шего настроения»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ктус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0"/>
              <w:rPr/>
            </w:pPr>
            <w:r>
              <w:rPr/>
              <w:t>Повергают в страх, делают агрессивными. В то же время это прево сходная защита от нега тивной энергии, кото  рая приходит извне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0"/>
              <w:rPr/>
            </w:pPr>
            <w:r>
              <w:rPr/>
              <w:t>Нейтрализуют радиационное воздействие на организ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0"/>
              <w:rPr/>
            </w:pPr>
            <w:r>
              <w:rPr/>
              <w:t>Если хочется держать дома, то лучшее место - на подоконнике в спальне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лорофиту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безвыходных ситуа циях или во время напряженной работы придает новые силы и энергию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йтрализует ядовитые веществ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любом помещении. Любит рядом много растений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ризантема кустова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0"/>
              <w:rPr/>
            </w:pPr>
            <w:r>
              <w:rPr/>
              <w:t>Обладает живительной силой и придает всему организму гармонию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0"/>
              <w:rPr/>
            </w:pPr>
            <w:r>
              <w:rPr/>
              <w:t>Устраняет аммиак и формальдегид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0"/>
              <w:rPr/>
            </w:pPr>
            <w:r>
              <w:rPr/>
              <w:t>В любой комнате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имон, апельси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ствует правиль ному дыханию, устраня ет проблему спазмов в области головы и шеи. Снижает страх перед школой и боязнь отказ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стетическое удовольстви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любой комнате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иффенбах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0"/>
              <w:rPr/>
            </w:pPr>
            <w:r>
              <w:rPr/>
              <w:t>Активизирует мозг, хо- рошо подходит для лю дей, занятых умствен ным трудом, и тех, кто проводит свою жизнь за письменным столом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0"/>
              <w:rPr/>
            </w:pPr>
            <w:r>
              <w:rPr/>
              <w:t>Нейтрализует ксилол и толуол. Ядовит, руками лучше не трогать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0"/>
              <w:rPr/>
            </w:pPr>
            <w:r>
              <w:rPr/>
              <w:t>Нельзя ставить в детской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раце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ет жизненные силы, излучает гармонию, заботится о приятном климате в помещении и положительной энерги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йтрализует формальдегид и трихлорэтилен, которым загрязняют воздух лазерные принтеры и ксероксы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любой комнате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олочай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ктивизирует работу сердца и кровоток, зимой поднимает настроение.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0"/>
              <w:rPr/>
            </w:pPr>
            <w:r>
              <w:rPr/>
              <w:t>Нейтрализует ядови тые вещества. Млеч ный сок раздражает кожу и слизистую оболочку, обращать ся осторожно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ма лучше не держать.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кус Бенджами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орошо увлажняет воздух. Подходит пассивным людям. Не годится для маленьких детей и домашних животных, может вредить напряженной умственной работе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йтрализует формальдегид, толуол, ксилол и аммиак. Хороший увлажнитель воздух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льзя ставить в спальню и детскую, хорошо размещать в офисе возле принтера или ксерокса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лю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0"/>
              <w:rPr/>
            </w:pPr>
            <w:r>
              <w:rPr/>
              <w:t>Обладает живительным действием, настраивает позитивно и будит любопытств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0"/>
              <w:rPr/>
            </w:pPr>
            <w:r>
              <w:rPr/>
              <w:t>Специалист по уничтожению формальдегида и других ядовитых веществ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0"/>
              <w:rPr/>
            </w:pPr>
            <w:r>
              <w:rPr/>
              <w:t>Подальше от маленьких детей и людей, страдаю щих кожными заболеваниями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онсте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ространяет покой и гармонию, защищают сон от влияния непогоды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чень хорошо увлажняет воздух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деальна для спальни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фролепис (папоротник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0"/>
              <w:rPr/>
            </w:pPr>
            <w:r>
              <w:rPr/>
              <w:t>Действует на нервную систему как очищающий фильтр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0"/>
              <w:rPr/>
            </w:pPr>
            <w:r>
              <w:rPr/>
              <w:t>Устраняет формальдегид, ксилол и толуо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0"/>
              <w:rPr/>
            </w:pPr>
            <w:r>
              <w:rPr/>
              <w:t>В любом помещении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лодендро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осит обновление, отдых и свежую энер гию в затруднительных ситуациях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раняет из воздуха ядовитые вещества. Содержит вещества, раздражающие слизистую оболочку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офисе. Дома -подальше от детей и домашних животных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ал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0"/>
              <w:rPr/>
            </w:pPr>
            <w:r>
              <w:rPr/>
              <w:t>Приносит хорошее настроение и обладает жизнелюбивой энергией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0"/>
              <w:rPr/>
            </w:pPr>
            <w:r>
              <w:rPr/>
              <w:t>Эстетическое удовольстви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0"/>
              <w:rPr/>
            </w:pPr>
            <w:r>
              <w:rPr/>
              <w:t>В любой комнате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ансевьера  или «щучий хвост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могает последовате льно ставить цели и достигать их, но обладает тяжелой энергетикой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раняет химически вредные веществ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ма лучше не держать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</w:rPr>
              <w:t>Спатифиллу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0"/>
              <w:rPr/>
            </w:pPr>
            <w:r>
              <w:rPr/>
              <w:t>Приводит в норму экстремальные колебания, подходит любому человеку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0"/>
              <w:rPr/>
            </w:pPr>
            <w:r>
              <w:rPr/>
              <w:t>Хорошо устраняет алкоголь, ацетон и формальдегид из воздух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0"/>
              <w:rPr/>
            </w:pPr>
            <w:r>
              <w:rPr/>
              <w:t>В любой комнате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хме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ускает энергетические импульсы, подобные стрелам. В отдельных случаях может быть помощником для людей, которые не умеют защищаться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тенсивно снижает уровень ядовитых вещест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ма лучше не держать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Юк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0"/>
              <w:rPr/>
            </w:pPr>
            <w:r>
              <w:rPr/>
              <w:t>Излучает агрессию. Может быть хорошим помощником для боязливых людей, которые хотят чего-то достичь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0"/>
              <w:rPr/>
            </w:pPr>
            <w:r>
              <w:rPr/>
              <w:t>Эстетическое удовольстви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0"/>
              <w:rPr/>
            </w:pPr>
            <w:r>
              <w:rPr/>
              <w:t>Дома лучше не держать.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1701" w:right="566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C00000"/>
      <w:sz w:val="36"/>
      <w:szCs w:val="3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  <w:b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  <w:b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28"/>
      <w:szCs w:val="28"/>
    </w:rPr>
  </w:style>
  <w:style w:type="character" w:styleId="WW8NumSt43z0">
    <w:name w:val="WW8NumSt43z0"/>
    <w:qFormat/>
    <w:rPr>
      <w:rFonts w:ascii="Symbol" w:hAnsi="Symbol" w:cs="Symbol"/>
      <w:b/>
      <w:bCs/>
      <w:i w:val="false"/>
      <w:iCs w:val="false"/>
      <w:strike w:val="false"/>
      <w:dstrike w:val="false"/>
      <w:color w:val="C00000"/>
      <w:sz w:val="28"/>
      <w:szCs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9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eland.ru/" TargetMode="External"/><Relationship Id="rId3" Type="http://schemas.openxmlformats.org/officeDocument/2006/relationships/hyperlink" Target="http://www.sad.ru/" TargetMode="External"/><Relationship Id="rId4" Type="http://schemas.openxmlformats.org/officeDocument/2006/relationships/hyperlink" Target="http://www.wday.ru/" TargetMode="External"/><Relationship Id="rId5" Type="http://schemas.openxmlformats.org/officeDocument/2006/relationships/hyperlink" Target="http://roomplants.ru/7/" TargetMode="External"/><Relationship Id="rId6" Type="http://schemas.openxmlformats.org/officeDocument/2006/relationships/hyperlink" Target="http://www.ncsemena.ru/" TargetMode="External"/><Relationship Id="rId7" Type="http://schemas.openxmlformats.org/officeDocument/2006/relationships/hyperlink" Target="http://urantia.ru/book/paper85.as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17:00Z</dcterms:created>
  <dc:creator>*</dc:creator>
  <dc:description/>
  <cp:keywords/>
  <dc:language>en-US</dc:language>
  <cp:lastModifiedBy>Артем</cp:lastModifiedBy>
  <cp:lastPrinted>2012-03-28T21:03:00Z</cp:lastPrinted>
  <dcterms:modified xsi:type="dcterms:W3CDTF">2015-10-28T17:50:00Z</dcterms:modified>
  <cp:revision>5</cp:revision>
  <dc:subject/>
  <dc:title>                                                                                                         МУНИЦИПАЛЬНОЕ ОБРАЗОВАТЕЛЬНОЕ УЧРЕЖДЕНИЕ</dc:title>
</cp:coreProperties>
</file>