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дошколь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Детский сад №138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Перм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  <w:sz w:val="36"/>
          <w:szCs w:val="36"/>
        </w:rPr>
        <w:t>Сказка на Новогоднем празднике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szCs w:val="28"/>
        </w:rPr>
        <w:t>Сценарий новогоднего праздника для детей средней группы 2013г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Составила Изместьева Н.Г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ДОУ «Детский сад № 138                                                                                                   </w:t>
      </w:r>
    </w:p>
    <w:p>
      <w:pPr>
        <w:pStyle w:val="Normal"/>
        <w:ind w:left="-4195" w:hanging="0"/>
        <w:rPr/>
      </w:pPr>
      <w:r>
        <w:rPr>
          <w:rFonts w:cs="Calibri"/>
          <w:b/>
          <w:lang w:val="en-US" w:eastAsia="en-US"/>
        </w:rPr>
        <w:t xml:space="preserve">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г. Пермь 2013 год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rFonts w:cs="Calibri"/>
          <w:b/>
          <w:sz w:val="36"/>
          <w:szCs w:val="36"/>
        </w:rPr>
        <w:t>Сказка на новогоднем празднике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ценарии новогоднего праздника для детей средней группы 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8"/>
          <w:szCs w:val="28"/>
        </w:rPr>
        <w:t xml:space="preserve">Цель: </w:t>
      </w:r>
      <w:r>
        <w:rPr>
          <w:rFonts w:eastAsia="Times New Roman" w:cs="Calibri"/>
          <w:sz w:val="28"/>
          <w:szCs w:val="28"/>
        </w:rPr>
        <w:t>Создание радостной атмосферы, положительного эмоционального настроя у детей.</w:t>
      </w:r>
    </w:p>
    <w:p>
      <w:pPr>
        <w:pStyle w:val="Normal"/>
        <w:rPr/>
      </w:pPr>
      <w:r>
        <w:rPr>
          <w:rStyle w:val="StrongEmphasis"/>
          <w:rFonts w:cs="Calibri"/>
          <w:sz w:val="28"/>
          <w:szCs w:val="28"/>
        </w:rPr>
        <w:t xml:space="preserve">Цель музыкального руководителя: </w:t>
      </w:r>
      <w:r>
        <w:rPr>
          <w:rFonts w:cs="Calibri"/>
          <w:sz w:val="28"/>
          <w:szCs w:val="28"/>
        </w:rPr>
        <w:t>Создание единого культурно-образовательного и музыкально-эстетического пространства в педагогическом коллективе и образовательном учреждении. Развитие музыкально-творческих проявлений у детей дошкольного возраста. Формирование певческих умений и навыков, обучение хореографическому искусству. Воспитывать высоконравственные идеалы и эстетическую культуру.</w:t>
      </w:r>
    </w:p>
    <w:p>
      <w:pPr>
        <w:pStyle w:val="Normal"/>
        <w:spacing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Под веселую музыку вбегают дети, встают около ёлки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(Под веселую музыку дети вбегают в зал, и танцую танец вокруг елки.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Дорогие гости наши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>Мы спешим поздравить всех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Пусть придут в году грядущем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>К вам  удача и успех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sz w:val="28"/>
          <w:szCs w:val="28"/>
        </w:rPr>
        <w:t xml:space="preserve"> Снова к нам пришел сегодн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Праздник елки и зимы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 xml:space="preserve">Этот праздник новогодний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С нетерпеньем ждали м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sz w:val="28"/>
          <w:szCs w:val="28"/>
        </w:rPr>
        <w:t xml:space="preserve"> Нам праздник веселый зима принесла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Зеленая елка к нам в гости пришл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sz w:val="28"/>
          <w:szCs w:val="28"/>
        </w:rPr>
        <w:t xml:space="preserve"> Целый год тебя мы ждал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Чудо елочка – краса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 xml:space="preserve">Вновь тебя мы повстречали –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Вот какие чудеса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sz w:val="28"/>
          <w:szCs w:val="28"/>
        </w:rPr>
        <w:t xml:space="preserve"> Мы глядим во все глаза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Ай да елочка-краса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Пахнут все иголочки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У новогодней Ёлочки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sz w:val="28"/>
          <w:szCs w:val="28"/>
        </w:rPr>
        <w:t xml:space="preserve"> Шарики, бусы на ветках висят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>Радует елка больших и ребят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>Весело будет сегодня у нас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>Елочке песню подарим сейчас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Песня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Ребенок:</w:t>
      </w:r>
      <w:r>
        <w:rPr>
          <w:rFonts w:cs="Calibri"/>
          <w:sz w:val="28"/>
          <w:szCs w:val="28"/>
        </w:rPr>
        <w:t xml:space="preserve"> Мы в ладоши звонко хлопнем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Каблучками все притопне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Пусть запомнится надолго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Эта праздничная елк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>Танец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после танца дети садятся на стульчики)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ребристый колокольчик прозвенит, пропо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казка зимняя из леса к нам в гости прид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ы звени, наш колокольчик весел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глашай на нашу елку всех гостей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нежинок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(Под музыку выбегает Снегуроч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, белая полян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Снегурочки прив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бывал здесь спозаран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 Мороз, мой милый дед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он так разукраси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еревья, и кус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него всегда в запа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ежных блесток огонь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нынче приказал 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шить мне в детский са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ьчишку Бурати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ставить для ребят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люч волшебный золот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стал мой милый де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ом ключике волшебн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ходиться секр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ляр Джузеппе – синий но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ено как – то в дом прин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начал что – то мастер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ено стало говор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ец героев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, Мальвина, Артемон, Пьеро, Арлеки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Был поленом, стал мальчишк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чательным парниш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на праздник к вам прише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Кружится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Буратино, не верти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шалун, останов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твой ключик золотой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Он всегда, везде со мн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Ключик ты поберег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е теряй его в пут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ьеро:</w:t>
      </w:r>
      <w:r>
        <w:rPr>
          <w:sz w:val="28"/>
          <w:szCs w:val="28"/>
        </w:rPr>
        <w:t xml:space="preserve"> Этим ключиком сегодн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яркий праздник новогодний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рлекино:</w:t>
      </w:r>
      <w:r>
        <w:rPr>
          <w:sz w:val="28"/>
          <w:szCs w:val="28"/>
        </w:rPr>
        <w:t xml:space="preserve"> В наш счастливый Новый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Ёлку Дед Мороз зажжет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Ёл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голос, запи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 зажечься буду ра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 радость милой детвор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 засияли все игруш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ветки были в сереб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 счастье, радость и весель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инес ребятам Новый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 вместе с Дедушкой Мороз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се дети встали в хоров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 поспешите – ка, друзь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ерживаться вам нельзя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обегают ёлку и садятся на стулья, а Снегурочка и Буратино прячутся за ёлкой.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Под музыку Карабас Барабас имитирует, как он выползает из снег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.Б: </w:t>
      </w:r>
      <w:r>
        <w:rPr>
          <w:sz w:val="28"/>
          <w:szCs w:val="28"/>
        </w:rPr>
        <w:t>Сколько снегу намел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Лезть по снегу тяже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яду здесь вот, посижу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 Снегурку подожду. </w:t>
      </w:r>
      <w:r>
        <w:rPr>
          <w:i/>
          <w:sz w:val="28"/>
          <w:szCs w:val="28"/>
        </w:rPr>
        <w:t>(Сади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уратино укра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люч волшебный отбе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тогда лесная ёл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Ёлка – колкая игол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 зажжется огоньк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икогда в сад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Я на звездочки поду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тушу их, заколду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 Снегурка заблудила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 она с дороги сбилась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Дует, приглушается свет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.Б:</w:t>
      </w:r>
      <w:r>
        <w:rPr>
          <w:sz w:val="28"/>
          <w:szCs w:val="28"/>
        </w:rPr>
        <w:t xml:space="preserve"> А потом спою им песн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тоб они заснули вмес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ут уж ключик золот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всегда он станет мой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творюсь – ка добрым 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 узнают здесь ме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ихо, кажется, ид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 – ка спрячусь я вот тут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Б. прячется. Выходят Буратино и Снегурочка. 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Устал, идти я не могу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, давай – ка помог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Ой, в лесу темно так стал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дорожка вдруг пропа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вездочки на небе скрылись…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с тобою заблудились </w:t>
      </w:r>
      <w:r>
        <w:rPr>
          <w:i/>
          <w:sz w:val="28"/>
          <w:szCs w:val="28"/>
        </w:rPr>
        <w:t>(плач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.Б:</w:t>
      </w:r>
      <w:r>
        <w:rPr>
          <w:sz w:val="28"/>
          <w:szCs w:val="28"/>
        </w:rPr>
        <w:t xml:space="preserve"> Кто же громко так ревет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Карабас сюда ид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.Б:</w:t>
      </w:r>
      <w:r>
        <w:rPr>
          <w:sz w:val="28"/>
          <w:szCs w:val="28"/>
        </w:rPr>
        <w:t xml:space="preserve"> Карабас я Барабас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ех люблю я очень вас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ороду мою погладь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ведь добрый Караб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погладьте и присядьте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(В сторону)</w:t>
      </w:r>
      <w:r>
        <w:rPr>
          <w:sz w:val="28"/>
          <w:szCs w:val="28"/>
        </w:rPr>
        <w:t xml:space="preserve"> Усыплю я их сейчас…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и Буратино гладят бороду и засыпа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от спасибо, боро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могла мне, как всегд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.Б:</w:t>
      </w:r>
      <w:r>
        <w:rPr>
          <w:sz w:val="28"/>
          <w:szCs w:val="28"/>
        </w:rPr>
        <w:t xml:space="preserve"> Все уснули, пусть поспя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вый год они просп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тогда лесная ёлк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 зажжется для ребят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де тут ключик (щупает Буратино)Где же? Гд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 отыщешь в темно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ихо уж в лесу дав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 разбудит их никто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Да и я пойду, вздремну</w:t>
      </w:r>
    </w:p>
    <w:p>
      <w:pPr>
        <w:pStyle w:val="Normal"/>
        <w:spacing w:before="0" w:after="0"/>
        <w:ind w:left="624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ик после отыщу </w:t>
      </w:r>
      <w:r>
        <w:rPr>
          <w:i/>
          <w:sz w:val="28"/>
          <w:szCs w:val="28"/>
        </w:rPr>
        <w:t>(Ложится возле ёлки)</w:t>
      </w:r>
    </w:p>
    <w:p>
      <w:pPr>
        <w:pStyle w:val="Normal"/>
        <w:spacing w:before="0" w:after="0"/>
        <w:ind w:left="624" w:hanging="0"/>
        <w:rPr/>
      </w:pPr>
      <w:r>
        <w:rPr>
          <w:b/>
          <w:sz w:val="28"/>
          <w:szCs w:val="28"/>
        </w:rPr>
        <w:t xml:space="preserve">Ёлка: </w:t>
      </w:r>
      <w:r>
        <w:rPr>
          <w:sz w:val="28"/>
          <w:szCs w:val="28"/>
        </w:rPr>
        <w:t>Про меня-то позабыли,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бужу я Буратино,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 снегуркой уведу их.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Есть на ветках на моих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аленький звоночек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буди – ка ты Снегурку,</w:t>
      </w:r>
    </w:p>
    <w:p>
      <w:pPr>
        <w:pStyle w:val="Normal"/>
        <w:spacing w:before="0" w:after="0"/>
        <w:ind w:left="6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моги дружочек.</w:t>
      </w:r>
    </w:p>
    <w:p>
      <w:pPr>
        <w:pStyle w:val="Normal"/>
        <w:spacing w:before="0" w:after="0"/>
        <w:ind w:left="6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 звенит колокольчик)</w:t>
      </w:r>
    </w:p>
    <w:p>
      <w:pPr>
        <w:pStyle w:val="Normal"/>
        <w:spacing w:before="0" w:after="0"/>
        <w:ind w:left="1361" w:hanging="0"/>
        <w:rPr>
          <w:sz w:val="28"/>
          <w:szCs w:val="28"/>
        </w:rPr>
      </w:pPr>
      <w:r>
        <w:rPr>
          <w:sz w:val="28"/>
          <w:szCs w:val="28"/>
        </w:rPr>
        <w:t>Нет, не слышат, как же быть?</w:t>
      </w:r>
    </w:p>
    <w:p>
      <w:pPr>
        <w:pStyle w:val="Normal"/>
        <w:spacing w:before="0" w:after="0"/>
        <w:ind w:left="1361" w:hanging="0"/>
        <w:rPr>
          <w:sz w:val="28"/>
          <w:szCs w:val="28"/>
        </w:rPr>
      </w:pPr>
      <w:r>
        <w:rPr>
          <w:sz w:val="28"/>
          <w:szCs w:val="28"/>
        </w:rPr>
        <w:t>Кто поможет позвонит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Ёлка мы тебе помож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звеним в звоночки тоже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«Танец Клоунов» </w:t>
      </w:r>
      <w:r>
        <w:rPr>
          <w:i/>
          <w:sz w:val="28"/>
          <w:szCs w:val="28"/>
        </w:rPr>
        <w:t>(с колокольчиками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лоун :</w:t>
      </w:r>
      <w:r>
        <w:rPr>
          <w:sz w:val="28"/>
          <w:szCs w:val="28"/>
        </w:rPr>
        <w:t xml:space="preserve"> Колокольчики, звените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 Снегурку будите.  </w:t>
      </w:r>
      <w:r>
        <w:rPr>
          <w:i/>
          <w:sz w:val="28"/>
          <w:szCs w:val="28"/>
        </w:rPr>
        <w:t>(все звенят)</w:t>
      </w:r>
    </w:p>
    <w:p>
      <w:pPr>
        <w:pStyle w:val="Normal"/>
        <w:spacing w:before="0" w:after="0"/>
        <w:ind w:left="-907"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Снегурочка проснула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тянулась, улыбнулась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выполняет все по тексту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Буратино, хватит сп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в сад скорей бежать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просыпае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лоуны:</w:t>
      </w:r>
      <w:r>
        <w:rPr>
          <w:sz w:val="28"/>
          <w:szCs w:val="28"/>
        </w:rPr>
        <w:t xml:space="preserve"> 1.Ты Снегурочка, бег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уратино береги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 Ключ свой не теряй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Морозу перед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 Карабасом последим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Если надо, усмирим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к колокольчик зазвенит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рабас еще поспит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Оживи игрушку»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В колокольчик позвоню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рабаса усыплю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К.Б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 ходу игры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доело мне лежать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до ключик отобрать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негурочка и Буратино бегут вокруг ёлки. К.Б просыпается, бежит и колется об ёлку. 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.Б:</w:t>
      </w:r>
      <w:r>
        <w:rPr>
          <w:sz w:val="28"/>
          <w:szCs w:val="28"/>
        </w:rPr>
        <w:t xml:space="preserve"> У, противная колючка!.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Ёл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й, противный, взбучку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К.Б:</w:t>
      </w:r>
      <w:r>
        <w:rPr>
          <w:color w:val="000000"/>
          <w:sz w:val="28"/>
          <w:szCs w:val="28"/>
        </w:rPr>
        <w:t xml:space="preserve"> Ой, прошу я, не колись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цепись ты, отцепись!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не ни ключ, ни Буратино,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и Снегурка не нужны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ою сказку я вернусь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ольше здесь не появлюсь. </w:t>
      </w:r>
      <w:r>
        <w:rPr>
          <w:i/>
          <w:color w:val="000000"/>
          <w:sz w:val="28"/>
          <w:szCs w:val="28"/>
        </w:rPr>
        <w:t>(Убегает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Ребята,  наконец-то К.Б ушел в свою сказку и не будет больше нам мешать.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Мы с Буратино в сад пришл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юч волшебный принесл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дедушку мы ждем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его мы позовем.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е зовут Д.М. Входит Д. М.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: Дед Мороз я вот какой: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длинной белой бородой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ого игр и шуток знаю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ый год с детьми встречаю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 вас, детей, поздравляю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частья вам, добра желаю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 всегда звенел ваш смех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Новым годом всех, всех, всех!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Calibri"/>
          <w:b/>
          <w:sz w:val="32"/>
          <w:szCs w:val="32"/>
        </w:rPr>
        <w:t xml:space="preserve">Д.М: </w:t>
      </w:r>
      <w:r>
        <w:rPr>
          <w:rFonts w:cs="Calibri"/>
          <w:sz w:val="28"/>
          <w:szCs w:val="28"/>
        </w:rPr>
        <w:t>Буратино, а где твой волшебный ключик, который нам поможет             зажечь нашу красавицу ёлочку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Буратино: </w:t>
      </w:r>
      <w:r>
        <w:rPr>
          <w:rFonts w:cs="Calibri"/>
          <w:sz w:val="28"/>
          <w:szCs w:val="28"/>
        </w:rPr>
        <w:t>Вот он,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 xml:space="preserve">ребята </w:t>
      </w:r>
      <w:r>
        <w:rPr>
          <w:rFonts w:cs="Calibri"/>
          <w:i/>
          <w:sz w:val="28"/>
          <w:szCs w:val="28"/>
        </w:rPr>
        <w:t>(отдает Д.М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Д.М:</w:t>
      </w:r>
      <w:r>
        <w:rPr>
          <w:rFonts w:cs="Calibri"/>
          <w:sz w:val="28"/>
          <w:szCs w:val="28"/>
        </w:rPr>
        <w:t xml:space="preserve">  Давайте все вместе, скажем, волшебные слова и наша ёлочка зажжетс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Зеленая красавица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Фонарики зажги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</w:rPr>
        <w:t>Пусть все ребята крикнут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Все дети: </w:t>
      </w:r>
      <w:r>
        <w:rPr>
          <w:rFonts w:cs="Calibri"/>
          <w:sz w:val="28"/>
          <w:szCs w:val="28"/>
        </w:rPr>
        <w:t>Гори, гори, гори!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Буратино прикасается золотым ключиком,  и ёлка зажигается огнями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Зажигаются огни на елке.</w:t>
      </w:r>
    </w:p>
    <w:p>
      <w:pPr>
        <w:pStyle w:val="Normal"/>
        <w:spacing w:lineRule="auto" w:line="240" w:before="0" w:after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дети хлопают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Д.М: </w:t>
      </w:r>
      <w:r>
        <w:rPr>
          <w:rFonts w:cs="Calibri"/>
          <w:sz w:val="28"/>
          <w:szCs w:val="28"/>
        </w:rPr>
        <w:t>А еще добавлю я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Я люблю вас всех, друзья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Снегурочка: </w:t>
      </w:r>
      <w:r>
        <w:rPr>
          <w:rFonts w:cs="Calibri"/>
          <w:sz w:val="28"/>
          <w:szCs w:val="28"/>
        </w:rPr>
        <w:t>Лучше нет на свете сада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Как я всем сегодня рад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Буратино: </w:t>
      </w:r>
      <w:r>
        <w:rPr>
          <w:rFonts w:cs="Calibri"/>
          <w:sz w:val="28"/>
          <w:szCs w:val="28"/>
        </w:rPr>
        <w:t>Всех ребят мы позовем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Песню дружно заведем!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Песня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>Д.М</w:t>
      </w:r>
      <w:r>
        <w:rPr>
          <w:rFonts w:cs="Calibri"/>
          <w:b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Шел, ребята, долго 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Дальнею дорогой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Сяду здесь у ёлочки,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Отдохну немного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ед: Отдохни, Д.М, а ребята прочитают тебе праздничные стихи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Свободные стихи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32"/>
          <w:szCs w:val="32"/>
        </w:rPr>
        <w:t xml:space="preserve">Д.М: </w:t>
      </w:r>
      <w:r>
        <w:rPr>
          <w:rFonts w:cs="Calibri"/>
          <w:color w:val="000000"/>
          <w:sz w:val="28"/>
          <w:szCs w:val="28"/>
        </w:rPr>
        <w:t>Ну, а я для вас, ребятки,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>Приготовил здесь загадку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>У меня вопрос такой: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>Что вам нравится зимой?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Песня____________________________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Игры_____________________________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32"/>
          <w:szCs w:val="32"/>
        </w:rPr>
        <w:t xml:space="preserve">Вед            </w:t>
      </w:r>
      <w:r>
        <w:rPr>
          <w:rFonts w:cs="Calibri"/>
          <w:b/>
          <w:color w:val="000000"/>
          <w:sz w:val="28"/>
          <w:szCs w:val="28"/>
        </w:rPr>
        <w:t>:</w:t>
      </w:r>
      <w:r>
        <w:rPr>
          <w:rFonts w:cs="Calibri"/>
          <w:color w:val="000000"/>
          <w:sz w:val="28"/>
          <w:szCs w:val="28"/>
        </w:rPr>
        <w:t xml:space="preserve"> Где же мальчик Буратино,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Где же ключик золотой?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Сундучок, подарков полный,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Поскорее нам открой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ед Мороз раздает подарки всем ребятам, праздник заканчивается.</w:t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6:00Z</dcterms:created>
  <dc:creator>User</dc:creator>
  <dc:description/>
  <cp:keywords/>
  <dc:language>en-US</dc:language>
  <cp:lastModifiedBy>User</cp:lastModifiedBy>
  <cp:lastPrinted>2013-12-03T13:57:00Z</cp:lastPrinted>
  <dcterms:modified xsi:type="dcterms:W3CDTF">2007-07-31T00:23:00Z</dcterms:modified>
  <cp:revision>11</cp:revision>
  <dc:subject/>
  <dc:title/>
</cp:coreProperties>
</file>