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Открытый»  урок русского язык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0 ноября 2013 года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Однородные члены предложения. Запятая в предложении с однородными членами без союзов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25 человек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обобщения и систематизации знаний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здавать основу сознательного употребления однородных членов предлож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– способствовать воспитанию человечности, доброты, умению работать в коллективе, бережному отношению к природ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уро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бучающая –  формировать умения правильно употреблять  запятую в предложениях с однородными членами предложения без союзов.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вающая– развивать умения анализировать слова , развивать речь и память, учиться  обобщать, доказывать и обосновывать свои ответы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урока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обучающая –  формировать умения правильно употреблять  запятую в предложениях с однородными членами предложения без союзов.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развивающая– развивать умения анализировать слова , развивать речь и память, учиться  обобщать, доказывать и обосновывать свои ответы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а организации работы детей:</w:t>
      </w:r>
      <w:r>
        <w:rPr>
          <w:sz w:val="28"/>
          <w:szCs w:val="28"/>
        </w:rPr>
        <w:t xml:space="preserve"> фронтальная, групповая, индивидуальная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практический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спользуемое оборудование</w:t>
      </w:r>
      <w:r>
        <w:rPr>
          <w:sz w:val="28"/>
          <w:szCs w:val="28"/>
        </w:rPr>
        <w:t>: ноутбук, нэтбуки, колон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нтерактивная  доска, </w:t>
      </w:r>
      <w:r>
        <w:rPr>
          <w:bCs/>
          <w:sz w:val="28"/>
          <w:szCs w:val="28"/>
        </w:rPr>
        <w:t>системы контроля и мониторинга качества знаний</w:t>
      </w:r>
      <w:r>
        <w:rPr>
          <w:sz w:val="28"/>
          <w:szCs w:val="28"/>
        </w:rPr>
        <w:t xml:space="preserve"> «PROClass»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раздаточный материал, массажные шарики и кольц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исутствующие:</w:t>
      </w:r>
      <w:r>
        <w:rPr>
          <w:sz w:val="28"/>
          <w:szCs w:val="28"/>
        </w:rPr>
        <w:t xml:space="preserve"> заместитель директора по УВР, учителя начальных классов школы (общее количество 9 человек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 и сообщение целей урока.(1 м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годня урок я хочу начать отрывком из стихотворения Ивана Бунина "Листопад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ес, точно терем распис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иловый, золотой, багря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селой, пестрою сте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оит над светлою поля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я выбрала именно этот отрывок? (В этом отрывке говорится об осени. В этом предложении есть однородные члены предло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 какой темой мы работаем на последних уроках? (Однородные члены предло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днородные члены предлож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члены предложения могут быть однородными? (подлежащее, сказуемое и второстепенные чле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ой интонацией мы произносим предложения с однородными членами? (перечисл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на уроке мы с вами  продолжим знакомство с  употреблением однородных членов в  речи, будем учиться правильно, употреблять запятую в предложении с однородными членами без союзов, упражняться в интонации перечисления при чтении предложений с однородными членами, повторим изученные словарные сл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Чистописание.(3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Как мы передаём звуки на письме? (буквами) </w:t>
      </w:r>
      <w:r>
        <w:rPr>
          <w:b/>
          <w:sz w:val="28"/>
          <w:szCs w:val="28"/>
        </w:rPr>
        <w:t>( Слайд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ите, что вы знаете о данных буквах? (Прописа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99515" cy="638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71354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32865" cy="637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04" t="-41" r="62362" b="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И сегодня пропишем предложение с этими буквами. Прочитайте пред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…нь – запасиха,  з…ма – подбери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 смысл данной пословиц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ишите, вставьте пропущенные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буквы вставили,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ишите слово, которое состоит из двух слогов, образуйте три однокоренных слова, разберите по составу. (Один ученик у до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называются однокорен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помощи чего образуются однокоренные слов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фографическая минутка.(3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ословице сказано «осень – запасиха», давайте, запишем, какие  овощи осенью люди снимают со своих грядок. Выделите орфограмму, которую необходимо проверить при помощи словаря или запомнить.(1 ученик у дос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городное растение: томат (</w:t>
      </w:r>
      <w:r>
        <w:rPr>
          <w:rStyle w:val="StrongEmphasis"/>
          <w:b w:val="false"/>
          <w:i/>
          <w:sz w:val="28"/>
          <w:szCs w:val="28"/>
        </w:rPr>
        <w:t>помидор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- Овощ, растение с клубнями, богатыми крахмалом (</w:t>
      </w:r>
      <w:r>
        <w:rPr>
          <w:rStyle w:val="StrongEmphasis"/>
          <w:b w:val="false"/>
          <w:i/>
          <w:sz w:val="28"/>
          <w:szCs w:val="28"/>
        </w:rPr>
        <w:t>картофель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- Огородное растение с зелёными продолговатым плодом (</w:t>
      </w:r>
      <w:r>
        <w:rPr>
          <w:rStyle w:val="StrongEmphasis"/>
          <w:b w:val="false"/>
          <w:i/>
          <w:sz w:val="28"/>
          <w:szCs w:val="28"/>
        </w:rPr>
        <w:t>огурец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-Завивающиеся в кочан листья растения, употребляемые в пищу (</w:t>
      </w:r>
      <w:r>
        <w:rPr>
          <w:rStyle w:val="StrongEmphasis"/>
          <w:b w:val="false"/>
          <w:i/>
          <w:sz w:val="28"/>
          <w:szCs w:val="28"/>
        </w:rPr>
        <w:t>капуста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- Огородное растение, корнеплод с утолщенным оранжевым сладковатым корнем (</w:t>
      </w:r>
      <w:r>
        <w:rPr>
          <w:rStyle w:val="StrongEmphasis"/>
          <w:b w:val="false"/>
          <w:i/>
          <w:sz w:val="28"/>
          <w:szCs w:val="28"/>
        </w:rPr>
        <w:t>морковь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одним словом можно  их назвать? </w:t>
      </w:r>
      <w:r>
        <w:rPr>
          <w:i/>
          <w:sz w:val="28"/>
          <w:szCs w:val="28"/>
        </w:rPr>
        <w:t>(овощ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енялись тетрадями и при помощи карандаша проверили.(Открываем дос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, кто не допустил ошибок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яснение нового материала. (5 мину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слова, которые вы сейчас записали,  составьте  и запишите предложение с однородными членами. Подчеркните однородные члены и слово,  к которому они относ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являются однородные? (подлежащи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и  членами предложения могут быть ещё однород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схему своего предложения (один у дос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йте вопрос по сегодняшней теме 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только люди собираю осенью урожай, делают запасы, эта прекрасная пора вдохновляла и вдохновляет  многих на написание картин, стихотворений, музыки. Посмотрите на картину леса, какой изображён лес? (Осенний) </w:t>
      </w:r>
      <w:r>
        <w:rPr>
          <w:b/>
          <w:sz w:val="28"/>
          <w:szCs w:val="28"/>
        </w:rPr>
        <w:t>(Слайд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произошло с листвой? Назовите глаголы.(Листья опали, осыпались, облетели, разлетел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наряд одели деревья? Назовите прилагательные.(Разноцветный, золотой, красный, багряный, жёлты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ставьте и запишите предложение с существительным листья, используя несколько прилагательных и один глагол. А пока вы пишите, послушаем отрывок  из Времен года «Осень» Виваль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ую пользу приносит ле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ужно делать, чтобы лес нас радов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делите главные члены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йдите однородные члены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члены предложения называются однород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 на письме  отделяются друг от друга однородные члены предложени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авайте проверим свои высказывания, разгадав кроссворд, мы узнаем знак препинания. </w:t>
      </w:r>
      <w:r>
        <w:rPr>
          <w:b/>
          <w:sz w:val="28"/>
          <w:szCs w:val="28"/>
        </w:rPr>
        <w:t>(Слайд 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то модница лес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 свой наряд меня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шубе белою – зи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  серёжках – весн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рафан зелёный – ле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день осенний в плащ од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ветер нале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истый плащ слетит.(</w:t>
      </w:r>
      <w:r>
        <w:rPr>
          <w:b/>
          <w:i/>
          <w:sz w:val="28"/>
          <w:szCs w:val="28"/>
        </w:rPr>
        <w:t>берёз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евайся потеплей одинокий Пан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 одёжек натяну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ой не застегну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а ярмарку спеш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корзине пу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нтелея малыши все зовут </w:t>
      </w:r>
      <w:r>
        <w:rPr>
          <w:b/>
          <w:i/>
          <w:sz w:val="28"/>
          <w:szCs w:val="28"/>
        </w:rPr>
        <w:t>(капуст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 пустили в огоро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того она и жжёт. </w:t>
      </w:r>
      <w:r>
        <w:rPr>
          <w:b/>
          <w:i/>
          <w:sz w:val="28"/>
          <w:szCs w:val="28"/>
        </w:rPr>
        <w:t>(крапив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– капелька л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оненькой но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тут для ме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овки и луко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любит ме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 и рад поклон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имя дала м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ная землица. (</w:t>
      </w:r>
      <w:r>
        <w:rPr>
          <w:b/>
          <w:i/>
          <w:sz w:val="28"/>
          <w:szCs w:val="28"/>
        </w:rPr>
        <w:t>земляни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 зелён и гус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рядке ку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пай немножко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 кустом (</w:t>
      </w:r>
      <w:r>
        <w:rPr>
          <w:b/>
          <w:i/>
          <w:sz w:val="28"/>
          <w:szCs w:val="28"/>
        </w:rPr>
        <w:t>картош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руглый дом с зелёной крыш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ждым днём круглей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без окон и две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живут в нём 100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 весёлых карапуз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зовётся дом….(</w:t>
      </w:r>
      <w:r>
        <w:rPr>
          <w:b/>
          <w:i/>
          <w:sz w:val="28"/>
          <w:szCs w:val="28"/>
        </w:rPr>
        <w:t>арбуз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да спело, душис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мяно, золотис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то мёдом налило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ны семечки насквозь  (</w:t>
      </w:r>
      <w:r>
        <w:rPr>
          <w:b/>
          <w:i/>
          <w:sz w:val="28"/>
          <w:szCs w:val="28"/>
        </w:rPr>
        <w:t>яблоко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слово получ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делаем вывод (Однородные члены предложения отделяются друг от друга с помощью запят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ем вывод в учебнике на стр.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ый ли вывод мы сдел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им предложение с однородными членами, используя от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днородные члены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знак поставите между ними?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 (музыкальная, 3 ми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 материала. (5 мину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– Составьте одно предложение с однородными членами предложения. (Слайд 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Грустные стоят лу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рустные стоят п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йдите и объясните орф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делите однородные члены пред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какому признаку определ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Добавь словеч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бавьте пропущенные слова в предложение (Слайд 5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рцы,…,…. – перелётные птиц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ята,….,… - съедобные гри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называют перелёт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покидают родные ме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ещё бывают гриб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правило нужно помнить собирая гриб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Самостоятельная работа.(12 мину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 делится на три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 группа работает с нетбуками, выполняет задание «Расставь пропущенные знаки препинани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о тихо было в лесу в этот ранний час. По обе стороны дороги бушуют и зеленые и желтые и красные и багряные краски осени. Молодые осинки и стройные березки спускаются по косогору. Остро пахнет сырой землей прелыми листьями. И из вороха старых листьев и из травы и из валежника выглядывают грибы. В лесу растут рыжики и маслята подберезовики и грузди опята и волн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 красив осенний л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2 группа работает с системой «PROClass» тест «Однородные члены предложения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лены предложения называются однородными, если 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) отвечают на один и тот же вопрос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) относятся к одному и тому же члену предложения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) состоят из одних и тех же частей речи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4) пишутся с одной и той же орфограммо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ие члены предложения бывают однородными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) подлежащие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) сказуемые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) второстепенными члена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 связаны между собой однородные члены предложения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) интонацией перечисления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) союзами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) предлога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айди предложение с однородными члена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Ласточка питается мухами, комарами, мошка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). Цапли живут на бол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Дятел долбит деревья, достаёт из-под коры вредных насекомых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Выбери союзы.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)и</w:t>
      </w:r>
      <w:r>
        <w:rPr>
          <w:iCs/>
          <w:color w:val="000000"/>
          <w:sz w:val="28"/>
          <w:szCs w:val="28"/>
        </w:rPr>
        <w:t xml:space="preserve">    2) из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) а</w:t>
      </w:r>
      <w:r>
        <w:rPr>
          <w:color w:val="000000"/>
          <w:sz w:val="28"/>
          <w:szCs w:val="28"/>
        </w:rPr>
        <w:t xml:space="preserve">    4) </w:t>
      </w:r>
      <w:r>
        <w:rPr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5) </w:t>
      </w:r>
      <w:r>
        <w:rPr>
          <w:b/>
          <w:iCs/>
          <w:color w:val="000000"/>
          <w:sz w:val="28"/>
          <w:szCs w:val="28"/>
        </w:rPr>
        <w:t>но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6) над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В каком случае между однородными членами предложения ставится запятая?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) Если  однородные члены  связаны интонацией перечисления;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Если однородные члены связаны союзами </w:t>
      </w:r>
      <w:r>
        <w:rPr>
          <w:b/>
          <w:i/>
          <w:iCs/>
          <w:color w:val="000000"/>
          <w:sz w:val="28"/>
          <w:szCs w:val="28"/>
        </w:rPr>
        <w:t>а, но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Если однородные члены связаны союзом </w:t>
      </w:r>
      <w:r>
        <w:rPr>
          <w:i/>
          <w:iCs/>
          <w:color w:val="000000"/>
          <w:sz w:val="28"/>
          <w:szCs w:val="28"/>
        </w:rPr>
        <w:t>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В каком случае между однородными членами предложения не ставится запятая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Если однородные члены связаны союзами </w:t>
      </w:r>
      <w:r>
        <w:rPr>
          <w:i/>
          <w:iCs/>
          <w:color w:val="000000"/>
          <w:sz w:val="28"/>
          <w:szCs w:val="28"/>
        </w:rPr>
        <w:t>а, но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Если однородные члены связаны союзом </w:t>
      </w:r>
      <w:r>
        <w:rPr>
          <w:b/>
          <w:i/>
          <w:iCs/>
          <w:color w:val="000000"/>
          <w:sz w:val="28"/>
          <w:szCs w:val="28"/>
        </w:rPr>
        <w:t>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. Перед  какими  союзами  между  однородными членами всегда ставится запятая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Cs/>
          <w:color w:val="000000"/>
          <w:sz w:val="28"/>
          <w:szCs w:val="28"/>
        </w:rPr>
        <w:t>1)а           2) но</w:t>
      </w:r>
      <w:r>
        <w:rPr>
          <w:iCs/>
          <w:color w:val="000000"/>
          <w:sz w:val="28"/>
          <w:szCs w:val="28"/>
        </w:rPr>
        <w:t xml:space="preserve">          3)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группа по карточкам, составляют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342900" cy="2819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71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800100" cy="33528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42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ab/>
        <w:t>зеленые</w:t>
        <w:tab/>
        <w:tab/>
        <w:tab/>
        <w:tab/>
        <w:t>маслята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71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800100" cy="1676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42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желтые</w:t>
        <w:tab/>
        <w:tab/>
        <w:tab/>
        <w:tab/>
        <w:t>грузд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7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62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800100" cy="2286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242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24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истья</w:t>
        <w:tab/>
        <w:t>багряные</w:t>
        <w:tab/>
        <w:t>растут</w:t>
        <w:tab/>
        <w:tab/>
        <w:t>оп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ные</w:t>
        <w:tab/>
        <w:tab/>
        <w:tab/>
        <w:tab/>
        <w:t>подберезов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42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тихо</w:t>
        <w:tab/>
        <w:tab/>
        <w:tab/>
        <w:tab/>
        <w:tab/>
        <w:t>теплы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печальный</w:t>
        <w:tab/>
        <w:tab/>
        <w:tab/>
        <w:tab/>
        <w:t>сухо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16764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.2pt" to="62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7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62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42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4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адают</w:t>
        <w:tab/>
        <w:tab/>
        <w:tab/>
        <w:t xml:space="preserve">   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звучно</w:t>
        <w:tab/>
        <w:tab/>
        <w:tab/>
        <w:tab/>
        <w:t>чисты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3352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6.4pt" to="36pt,-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медленно</w:t>
        <w:tab/>
        <w:tab/>
        <w:tab/>
        <w:tab/>
        <w:t>вл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на деятельности групп через 4 мину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по учебнику. (5 мину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пражнение №88 стр.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исать  предложения с однородными чле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 чём узнали из тек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днородные члены пред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связаны однородные члены предложения между соб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разделяются однородные члены предложен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Итог урока (1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члены предложения называются однородны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зовите тему сегодняшнего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знаки ставятся при однородных членах предложени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машнее задание. (дифференцирован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.48, упражнение №89 или составить небольшой рассказ «Дары природы» с однородными членами пред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37:00Z</dcterms:created>
  <dc:creator>Елена</dc:creator>
  <dc:description/>
  <cp:keywords/>
  <dc:language>en-US</dc:language>
  <cp:lastModifiedBy>user</cp:lastModifiedBy>
  <dcterms:modified xsi:type="dcterms:W3CDTF">2015-10-26T10:36:00Z</dcterms:modified>
  <cp:revision>4</cp:revision>
  <dc:subject/>
  <dc:title>«Открытый»  урок русского языка</dc:title>
</cp:coreProperties>
</file>