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витие произвольности как основа волевой готовности к школ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 детей старшего дошкольного возраста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в школу знаменует собой начало нового возрастного периода в жизни ребенка – начало младшего школьного возраста, ведущей деятельностью которого становится учебная деятельность. Ученые, педагоги и родители прилагают максимум усилий к тому, чтобы сделать школьное обучение не только эффективным, но и полезным, приятным, желанным как для детей, так и для заботящихся о них взрослых. Особое внимание при этом уделяется психическому здоровью учащихся, гармоничному развитию их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задача подготовки детей к школьному обучению занимает одно из важных мест в развитии психолого-педагогической науки. Успешное решение задач развития личности ребенка, повышение эффективности обучения, благоприятное профессиональное становление во многом определяются тем, насколько верно учитывается уровень подготовленности детей к школьному обучению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сихолого-педагогической литературе понятие «психологическая готовность к школьному обучению» трактуется как необходимый и достаточный уровень психического развития ребенка для освоения школьной учебной программы в условиях обучения в группе сверстников [4]. Психологическая готовность проявляется в сформированности основных психических сфер ребенка: мотивационной, волевой, умственной, которые в целом обеспечивают успешное овладение учебным материалом. 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чало школьного обучения предполагает необходимость наличия у ребенка высокого уровня произвольной и волевой регуляции, проявляющегося в умении самостоятельно приобретать знания, контролировать свои действия и поступки, находить способы решения трудных ситуаций, управлять своим поведением (Л.И. Божович, Н.И. Гуткина, В.А. Иванников, Г.Г. Кравцов, Е.Е. Кравцова, Е.О. Смирнова, Д.Б. Эльконин, Т.И. Шульга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этому необходимым условием школьной готовности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витие </w:t>
      </w:r>
      <w:r>
        <w:rPr>
          <w:rFonts w:eastAsia="Times-Italic;MS Mincho" w:cs="Times New Roman" w:ascii="Times New Roman" w:hAnsi="Times New Roman"/>
          <w:iCs/>
          <w:sz w:val="28"/>
          <w:szCs w:val="28"/>
        </w:rPr>
        <w:t>произвольного поведения</w:t>
      </w: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ое обычно рассматривается к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олевая готовность к школе. </w:t>
      </w:r>
      <w:r>
        <w:rPr>
          <w:rFonts w:cs="Times New Roman" w:ascii="Times New Roman" w:hAnsi="Times New Roman"/>
          <w:sz w:val="28"/>
          <w:szCs w:val="28"/>
        </w:rPr>
        <w:t xml:space="preserve">Известно, что волевая готовность, прежде всего, необходима для нормальной адаптации детей к школьным условиям. По мнению Е.О. Смирновой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школьная жизнь требует от ребенка четкого выполнения определенных правил поведения и самостоятельной организации своей деятельности [5]. </w:t>
      </w:r>
      <w:r>
        <w:rPr>
          <w:rFonts w:cs="Times New Roman" w:ascii="Times New Roman" w:hAnsi="Times New Roman"/>
          <w:sz w:val="28"/>
          <w:szCs w:val="28"/>
        </w:rPr>
        <w:t>И главное здесь не столько в умении дошкольников слушаться, хотя выполнять определенные правила школьного распорядка тоже важно, сколько в умении слушать, вникать в содержание того, о чем говорит взрослый. Ученику важно уметь понять и принять задание учителя, подчинив ему свои непосредственные желания и побуждения. Для этого необходимо сосредоточиться на инструкции, которую ребенок получает от взросл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ое развитие волевой сферы дошкольников, по мнению психологов (Л.И. Божович, Л.А. Венгер, Н.И. Гуткина А.Н. Давыдова, В.А. Иванников, Е.О. Смирнова, Т.И. Шульга и др.), влечет за собой неподготовленность дошкольников к обучению в школе, проявляющейся в импульсивных формах поведения, в неумении трудиться, в неадекватной реакции на трудности в учении, в неумении слушать и понимать уч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дошкольного возраста формируется произвольная регуляция поведения, которая заключается в подчинении поведения ребен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е, то есть в его способности сосредоточиться на том, что предложи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й, на попытках активного решения задачи, на преодолении всего, что не относится к основной деятельности. Другими словами формируется произвольность поведения дошкольника, которая, по мнению ученых (А.В. Запорожец, Д.Б. Эльконин, Н.И. Гуткина, Е.О. Смирнова), является одним из важнейших условий сформированности психологической готовности старших дошкольников к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и все авторы, исследующие психологическую готовность к школе, уделяют произвольности особое вним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ечественный психолог Л.И. Божович еще в 60-е годы </w:t>
      </w:r>
      <w:r>
        <w:rPr>
          <w:rFonts w:cs="Times New Roman" w:ascii="Times New Roman" w:hAnsi="Times New Roman"/>
          <w:sz w:val="28"/>
          <w:szCs w:val="28"/>
        </w:rPr>
        <w:t>считала, что одной из предпосылок к школьному обучению является возникающее к концу дошкольного возраста умение ребенка соподчинять мотивы своего поведения и деятельности (т.е. достаточно высокое развитие произвольно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Н. Леонтьев среди компонентов интеллектуальной, личностной готовности выделил такой существенный компонент психологической готовности, как развитие у детей способности управлять своим поведением, т.е. произво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огичные взгляды развивал А.В. Запорожец, отмечая, что готовность к обучению в школе представляет собой целостную систему взаимосвязанных качеств детской личности, включая особенности ее мотивации, уровня развития познавательной, аналитико-синтетической деятельности, степень сформированности механизмов волевой регуляции действий и т.д. [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. Эльконин в качестве предпосылок, необходимых для успешного овладения учебной деятельностью, рассматривал умения ребенка, возникающие на основе произвольной регуляции действ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тей сознательно подчинять свои действия правилу, обобщенно определяющему способ действ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иентироваться на заданную систему требов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нимательно слушать говорящего и точно выполнять задания, предлагаемые в устной форм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выполнять требуемое задание по зрительно воспринимаемому образц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на эти параметры развития произвольности, являющейся частью психологической готовности к школе, опирается обучение в первом кла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Б. Эльконин считал, что произвольное поведение рождается в коллективной ролевой игре, позволяющей ребенку подняться на более высокую ступень развития, чем игра в одиночку. Коллектив корректирует нарушения в подражании предполагаемому образцу, тогда как самостоятельно осуществить такой контроль ребенку бывает еще очень трудно. «Функция контроля еще очень слаба, – пишет Д.Б. Эльконин, – и часто еще требует поддержки со стороны ситуации, со стороны участников игры. В этом слабость этой рождающейся функции, но значение игры в том, что эта функция здесь рождается. Именно поэтому игру можно считать школой произвольного поведения» [6, 7].</w:t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sz w:val="28"/>
          <w:szCs w:val="28"/>
        </w:rPr>
        <w:t>Такие психологи, как Г.М. Бреслав, Л.Ф. Обухова, Е.И. Рогов, В.М. Холмогорова также подчеркивали, что в дошкольном возрасте опосредование поведения ребенка образцом взрослого наиболее эффективно происходит в ролевой игре, где резко повышаются возможности ребенка в сфере овладения своим поведением.</w:t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sz w:val="28"/>
          <w:szCs w:val="28"/>
        </w:rPr>
        <w:t>В ряде исследований (И.В. Дубровина, Е.О. Смирнова, Г.Р. Хузеева) убедительно показана важная роль произвольного поведения в подготовке ребенка к школьному обуч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Г. Салмина также в качестве показателей психологической готовности к школе выделяет произвольность как одну из предпосылок учеб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В. Выготский считал развитие произвольности одной из важнейших характеристик дошкольного возраста и связывал это с появлением высших психических функций и развитием знаковой функции созн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льность поведения ребенка проявляется при выполнении требований конкретных правил, задаваемых учителем при работе по образцу. Уже в дошкольном возрасте ребенок оказывается перед необходимостью преодоления возникающих трудностей и подчинения своих действий поставленной цели. Это приводит к тому, что он начинает сознательно контролировать себя, управляет своими внутренними и внешними действиями, своими познавательными процессами и поведением в целом. Это дает основание полагать, что уже в дошкольном возрасте возникает воля. Конечно, волевые действия дошкольников имеют свою специфику: они сосуществуют с действиями непреднамеренными под влиянием ситуативных чувств и желаний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С. Выготский считал волевое поведение социальным, а источник развития детской воли усматривал во взаимоотношениях ребенка с окружающим миром. При этом ведущую роль в социальной обусловленности воли отводил его речевому общению со взрослыми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Л.С. Выготский и С.Л. Рубиншейн считают, что появление волевого акта подготавливается предшествующим развитием произвольного поведения дошколь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научных исследованиях понятие волевого действия практикуется в разных аспектах. Одни психологи первоначальным звеном полагают выбор решения и постановку цели, другие ограничивают волевое действие его исполнительной частью. А.В. Запорожец считает наиболее существенным для психологии воли превращение известных социальных и прежде всего, моральных требований в определенные моральные мотивы и качества личности, определяющие ее поступ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развития воли в дошкольном возрасте являются процессы формирования целеполагания, возникновение борьбы и соподчинения мотивов. Важным фактом является появления контроля в поведении, помимо этого развивается способность в волевому усилию, ребенок осуществляет речевое планирование, побуждает взрослых и сверстников делать так, как он задумал, складывается произвольность в сфере движений, действий, а также познавательных процессов и общения со взрослыми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оли у ребенка, начинающееся с раннего детства, осуществляется за счет формирования сознательного контроля над непосредственным поведением при усвоении определенных правил поведения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дошкольного детства усложняется характер волевой сферы личности и изменяется ее удельный вес в общей структуре поведения, что проявляется в возрастающем стремлении к преодолению трудностей. Развитие воли в этом возрасте тесно связано с изменением мотивов поведения, соподчинения им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явление определенной волевой направленности, выдвижения на первый план группы мотивов, которые становятся для ребенка наиболее важными, ведет к тому, что, руководствуясь своим поведением этими мотивами, ребенок сознательно добивается поставленной цели, не поддаваясь отвлекающему влиянию окружающей среды. Он постепенно овладевал умением подчинять свои действия мотивам, которые значительно удалены от цели действия. В частности, мотивам общественного характера у него появляется уровень целенаправленности, типичный для дошкольник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 смотря на то, что в дошкольном возрасте появляются волевые действия, сфера их применения и их место в поведении ребенка остаются крайне ограниченными. Исследования показывают, что только старший дошкольник способен к длительным волевым усилиям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Процесс становления волевого и произвольного поведения имеет единую направленность, которая заключается в преодолении побудительной силы ситуативных воздействий и стереотипных реакций и в становлении способности </w:t>
      </w:r>
      <w:r>
        <w:rPr>
          <w:rFonts w:eastAsia="Times-Italic;MS Mincho"/>
          <w:iCs/>
          <w:sz w:val="28"/>
          <w:szCs w:val="28"/>
        </w:rPr>
        <w:t xml:space="preserve">самостоятельно определять свои действия и управлять ими. </w:t>
      </w:r>
      <w:r>
        <w:rPr>
          <w:rFonts w:eastAsia="Times-Roman;MS Mincho"/>
          <w:sz w:val="28"/>
          <w:szCs w:val="28"/>
        </w:rPr>
        <w:t xml:space="preserve">Формирование и волевого, и произвольного действия идет по пути </w:t>
      </w:r>
      <w:r>
        <w:rPr>
          <w:rFonts w:eastAsia="Times-Italic;MS Mincho"/>
          <w:iCs/>
          <w:sz w:val="28"/>
          <w:szCs w:val="28"/>
        </w:rPr>
        <w:t>преодоления импульсивных реакций и становления собственного, свободного и осознанного поведен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отечественной детской психологии развитие произвольности рассматривается как основная и центральная линия развития личности ребенка. Согласно концепции Л.С. Выготского, «личность охватывает единство поведения, которое отличается признаком овладения», и соответственно развитие личности есть становление способности владеть своим поведением и своими психическими процессами. Д.Б. Эльконин неоднократно указывал на то, что формирование личностного поведения – это возникновение произвольных действий и поступков. А.Н. Леонтьев полагал, что формирование общей произвольности имеет кардинальное, решающее значение для развития личности ребенка. Л.И. Божович также утверждала, что проблема воли и произвольности является центральной для психологии личности и ее формирования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rFonts w:eastAsia="Times-Roman;MS Mincho"/>
          <w:sz w:val="28"/>
          <w:szCs w:val="28"/>
        </w:rPr>
        <w:t xml:space="preserve">развитие </w:t>
      </w:r>
      <w:r>
        <w:rPr>
          <w:rFonts w:eastAsia="Times-Italic;MS Mincho"/>
          <w:sz w:val="28"/>
          <w:szCs w:val="28"/>
        </w:rPr>
        <w:t>произвольного поведения дошкольника является залогом сформированности его волевой готовности к обучению в школе, которая заключается</w:t>
      </w:r>
      <w:r>
        <w:rPr>
          <w:color w:val="000000"/>
          <w:sz w:val="28"/>
          <w:szCs w:val="28"/>
        </w:rPr>
        <w:t xml:space="preserve"> в умении самостоятельно приобретать знания, контролировать свои действия и поступки, находить способы решения трудных ситуаций, управлять своим поведением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уткина, Н.И. Психологическая готовность к школе [Текст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/ Н.И. Гуткина. –М. : Академический Проект, 2000. – 184 с. – (Руководство практического психолога). 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рожец, А.В. Развитие эмоциональной регуляции действий ребенка [Текст]  // Избранные психологические труды: Психическое развитие ребенка / А.В. Запорожец. – М. : Просвещение, 1986. – Т. 1. – 23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городцева, Н.В. Психолого-педагогическая готовность ребенка к школе: пособие для практич. психологов, педагогов, родителей [Текст] / Н.В. Нижегородцева, В.Д. Шадриков – М. : Гуманитар. изд. центр ВЛАДОС, 2001. – 256 с.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образования [Текст] : учеб. пособие / под ред. И. В. Дубровиной. – СПб. : Питер, 2004. – 592 с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а, Е.О. Детская психология [Текст] : учеб. для студ. высш. пед. учеб. заведений, обучающихся по специальности «Дошкольная педагогика и психология» / Е.О. Смирнова. – М. : Гуманитар. изд. центр ВЛАДОС, 2008. – 336 с. – (Учебник для вузов)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ьконин, Д.Б. Детская психология </w:t>
      </w:r>
      <w:r>
        <w:rPr>
          <w:sz w:val="28"/>
          <w:szCs w:val="28"/>
        </w:rPr>
        <w:t xml:space="preserve">[Текст] </w:t>
      </w:r>
      <w:r>
        <w:rPr>
          <w:color w:val="000000"/>
          <w:sz w:val="28"/>
          <w:szCs w:val="28"/>
        </w:rPr>
        <w:t xml:space="preserve">/ Д.Б. Эльконин. – М. : </w:t>
      </w:r>
      <w:r>
        <w:rPr>
          <w:sz w:val="28"/>
          <w:szCs w:val="28"/>
        </w:rPr>
        <w:t>Гуманитар. изд. центр ВЛАДОС</w:t>
      </w:r>
      <w:r>
        <w:rPr>
          <w:color w:val="000000"/>
          <w:sz w:val="28"/>
          <w:szCs w:val="28"/>
        </w:rPr>
        <w:t>, 2004. – 384 с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Эльконин, Д.Б. Психология игры [Текст] / Д.Б. Эльконин. – М. : Гуманитар. изд. центр ВЛАДОС,1999. – 360 с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5:00Z</dcterms:created>
  <dc:creator>***</dc:creator>
  <dc:description/>
  <cp:keywords/>
  <dc:language>en-US</dc:language>
  <cp:lastModifiedBy>Елена</cp:lastModifiedBy>
  <cp:lastPrinted>2013-05-24T21:11:00Z</cp:lastPrinted>
  <dcterms:modified xsi:type="dcterms:W3CDTF">2015-10-28T13:44:00Z</dcterms:modified>
  <cp:revision>8</cp:revision>
  <dc:subject/>
  <dc:title/>
</cp:coreProperties>
</file>