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Детский сад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обучению детей мордовскому (мокша)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ес – наше богатств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го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10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»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.И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ь понятие</w:t>
      </w:r>
      <w:r>
        <w:rPr>
          <w:rFonts w:cs="Times New Roman" w:ascii="Times New Roman" w:hAnsi="Times New Roman"/>
          <w:sz w:val="28"/>
          <w:szCs w:val="28"/>
        </w:rPr>
        <w:t>: Лес – наше богат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диких животных (на мордовском язык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 родного края, бережное отношение к ле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мастерить, слушать педагога, дополнять ответ товарищ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учному тру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природе мордовского кра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о лесе на мордовском и русском языках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идактическими материалами «Дикие животные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Шаромня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ожно – нельзя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для детей с природными материал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(встреча с Виряво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  <w:tab/>
      </w:r>
      <w:r>
        <w:rPr>
          <w:rFonts w:cs="Times New Roman" w:ascii="Times New Roman" w:hAnsi="Times New Roman"/>
          <w:sz w:val="28"/>
          <w:szCs w:val="28"/>
        </w:rPr>
        <w:t>Ребята, сегодня к нам пришли гости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>Шумбратада.</w:t>
      </w:r>
    </w:p>
    <w:p>
      <w:pPr>
        <w:pStyle w:val="Normal"/>
        <w:spacing w:lineRule="auto" w:line="48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Дети, расскажите немножко о себе нашим гостям на мордовск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>Монь лемозе Вова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 церанян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ь вете кизодон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ян Рузаевка ош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Молодецтада, шабанят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   Ребята, я приготовила вам музыкальную загадку.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, и отгадайте её (Звучит музыка. Мордовская народная песня «Луганяса калунясь»)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ажите: «Какому народу принадлежит эта музыка»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Эта музыка принадлежит мордовскому народу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Какая она, веселая или танцевальная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узыка веселая и танцевальная.</w:t>
      </w:r>
    </w:p>
    <w:p>
      <w:pPr>
        <w:pStyle w:val="Normal"/>
        <w:spacing w:lineRule="auto" w:line="48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Кто скажет, в какой республике мы живем, как она называется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ы живем в республике Мордо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Мордовский край богат лесами.</w:t>
      </w:r>
    </w:p>
    <w:p>
      <w:pPr>
        <w:pStyle w:val="Normal"/>
        <w:spacing w:lineRule="auto" w:line="360" w:before="0" w:after="0"/>
        <w:ind w:left="1985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главное богатство нашей республики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, как об этом пишет мордовский поэт Михаил Безбор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зонда, вирня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же лопоня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, мани шин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да кяшиня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сян потмов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фттнень ётк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нгонь – пингон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яйге, лотк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, как это стихотворение звучит на русском язы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лес пришел гулять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им воздухом дышать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игр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забыв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нельзя шуме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громко пе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ются зверуш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т с лесной опу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и дуба не ломать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травки убир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цветы не надо рв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а действительно на красоту мордовских лесов смотришь – не насмотришься, в этом лесу сладкую родниковую воду пьёшь – не напьёшься. К лесу надо относиться очень бережно. Если вырубить весь лес, то могут высохнуть все реки и озера. Лес очищает воздух, приносит большую пользу и поэтому мы должны беречь лес от огня и охранять его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народная пословица гласит: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леса - не руби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леса – береги,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у леса – посади». (повторять 2 раза)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мордовский край лесами, а леса дикими животными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живут в мордовских лесах?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ейчас я хочу предложить вам потрудиться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ы находитесь в мастерской «Умелые руки»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хорошо знаем, умелые руки не знают скуки. Чем же вы будите заниматься в этой мастерской? Вы будете мастерить из природного материала и пластилина игрушек – зверюшек, о которых мы сегодня говорили. Это может быть лиса, волк, заяц, белка, ё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пригласила к нам в мастерскую гостью, а кто она, я вам не скажу. Поэтому дети, постарайтесь сделать таких животных, которые понравились бы не только мне, но и нашей гостье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ка вы работаете, я встречу нашу г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одит Виря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Вирява, хозяйка лес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вам пришла неждан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ады мне, друзь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онечно верю 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заняты тут бы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ли, творил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Да вы же мастери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авных тут зверя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ишек и бельча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й ёжик, серый вол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 в зверюшках тол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да дети,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яв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Мне очень понравились ваши звери, они как настоящие. Можно я их возьму в сказочный лес, там они оживут, а взамен я испекла Вам мордовские блины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лины по мордовски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чат.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ирява, побудь с нами ещё немножко. Послушаешь, как наши ребята поют мордовские песни и играют в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хоровод «Якай Вирявас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ява</w:t>
      </w:r>
      <w:r>
        <w:rPr>
          <w:rFonts w:cs="Times New Roman" w:ascii="Times New Roman" w:hAnsi="Times New Roman"/>
          <w:sz w:val="28"/>
          <w:szCs w:val="28"/>
        </w:rPr>
        <w:t>: Мне у вас очень понравилось, но мне пора в свой мордовский лес. Лес мне нужно охранять. До свидания!!!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7:00Z</dcterms:created>
  <dc:creator>user</dc:creator>
  <dc:description/>
  <cp:keywords/>
  <dc:language>en-US</dc:language>
  <cp:lastModifiedBy>user</cp:lastModifiedBy>
  <dcterms:modified xsi:type="dcterms:W3CDTF">2015-10-17T05:17:00Z</dcterms:modified>
  <cp:revision>13</cp:revision>
  <dc:subject/>
  <dc:title/>
</cp:coreProperties>
</file>