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литературный вечер для детей старших дошколь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Пушкинская гостина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br/>
        <w:t>– дать представление о  творчестве А.С.Пушкина, его сказках. Прививать интерес к лучшим образцам классической поэзии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br/>
        <w:t>– воспитание   любви к русской поэзии через творчество величайшего поэта Росс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br/>
        <w:t>– пробуждать интерес  детей к русской культуре,</w:t>
        <w:br/>
        <w:t>– прививать желание познавать  поэзию, живопись, музы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сценических навыков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дготовительная работа:</w:t>
      </w:r>
      <w:r>
        <w:rPr>
          <w:rFonts w:cs="Times New Roman" w:ascii="Times New Roman" w:hAnsi="Times New Roman"/>
          <w:sz w:val="24"/>
          <w:szCs w:val="24"/>
        </w:rPr>
        <w:br/>
        <w:t>– Поиск информации для сценария и презентации.</w:t>
        <w:br/>
        <w:t>– Участие в конкурсе стихов А.С.Пушкина.</w:t>
        <w:br/>
        <w:t>– Участие в конкурсе рисунков по сказкам Пушкина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формление и оборудование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ставка книг А.С.Пушкина, портрет Пушкина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ставка рисунков по сказкам;</w:t>
        <w:br/>
        <w:t>– выставка репродукций картин русских художников, изображавших осен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лементы костюмов   (цилиндры, жабо, кокошники, и т.п.);</w:t>
        <w:br/>
        <w:t>– прялки и другие атрибуты героев сказок;</w:t>
        <w:br/>
        <w:t>– сертификаты и Грамоты  для поощрения детей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ЦЕНАРИЙ ПРОВЕДЕНИЯ ВЕЧЕРА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л оформлен под осенний парк, на мольбертах и столах осенние композиции, репродукции  картин известных художников: Левитана, Поленова, Васильева, Грабаря; портреты А.Пушкина,  П.Чайковского, Н.Римского-Корсакова, выставка книг – произведений А.С. Пушкина, на столе подсвечник, чернильница с гусиным пером, тома произведений Пушкина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зале полумрак, тихо звучит музы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iCs/>
          <w:sz w:val="24"/>
          <w:szCs w:val="24"/>
        </w:rPr>
        <w:t>Здравствуйте, уважаемые гости! И</w:t>
      </w:r>
      <w:r>
        <w:rPr>
          <w:rFonts w:cs="Times New Roman" w:ascii="Times New Roman" w:hAnsi="Times New Roman"/>
          <w:sz w:val="24"/>
          <w:szCs w:val="24"/>
        </w:rPr>
        <w:t>менем Александра Сергеевича Пушкина мы открываем для вас двери нашей гостиной. Мы знаем, что вы читаете и любите прекрасные произведения А. С. Пушкина.  Это он со сказками приходит к нам в детстве и остается с нами на всю жизнь. Читая Пушкина в любом возрасте, каждый раз открываешь для себя что-то новое и восхищаешься простотой и мудростью великой поэзии.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ставьте, что на дворе начало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>века. Вас пригласили после дачного сезона в Аничков дворец на бал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 полонез из оперы «Евгений Онегин» входят парами дети, кланяются зрителям,  садятся на заранее подготовленные места. На фоне музыки ( звук постепенно убирается)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ЕДУЩИЙ Подходит к столику, зажигает от своей свечи свечу на столе.  Затем, подойдя к столику, берёт том Пушкина. Читает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Во дни веселий и жела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л от балов без ум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ей нет места для признаний…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ядя на дете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Люблю я бешеную младос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сноту, и блеск, и рад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м обдуманный наряд  .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матриваясь в госте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О! Тут, однако, цвет столиц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ть, и моды образц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зде встречаемые лица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Итак, готово всё, начнём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детя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есню запоё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бо туча кро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тер в поле воет…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ют песню «Осень» муз. Ц.Кюи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   1.     Дни поздней осени бранят обыкновенн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не она мила, читатель дорог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ю тихою, блистающей смиренно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Из годовых времен я рад лишь ей одной…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2.  </w:t>
        <w:tab/>
        <w:t>И с каждой осенью я расцветаю внов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ю моему полезен русской холод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  К привычкам бытия вновь чувствую любов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дой слетает сон, чредой находит голод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и радостно играет в сердце кров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я кипят - я снова счастлив, молод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нова жизни полн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Пушкинская осень соткана из красоты, она очаровывает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ей мечты, тишина, любовь…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фоне музыки П.Чайковского «Осенняя песнь»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Дети :</w:t>
      </w:r>
      <w:r>
        <w:rPr>
          <w:rFonts w:cs="Times New Roman" w:ascii="Times New Roman" w:hAnsi="Times New Roman"/>
          <w:sz w:val="24"/>
          <w:szCs w:val="24"/>
        </w:rPr>
        <w:t xml:space="preserve">      1.     Унылая пора! Очей очарованье! </w:t>
        <w:br/>
        <w:tab/>
        <w:tab/>
        <w:t xml:space="preserve">Приятна мне твоя прощальная краса — </w:t>
        <w:br/>
        <w:tab/>
        <w:tab/>
        <w:t xml:space="preserve">Люблю я пышное природы увяданье, </w:t>
        <w:br/>
        <w:tab/>
        <w:tab/>
        <w:t xml:space="preserve">В багрец и в золото одетые леса, </w:t>
        <w:br/>
        <w:tab/>
        <w:tab/>
        <w:t xml:space="preserve">В их сенях ветра шум и свежее дыханье, </w:t>
        <w:br/>
        <w:tab/>
        <w:tab/>
        <w:t xml:space="preserve">И мглой волнистою покрыты небеса, </w:t>
        <w:br/>
        <w:tab/>
        <w:tab/>
        <w:t xml:space="preserve">И редкий солнца луч, и первые морозы, </w:t>
        <w:br/>
        <w:tab/>
        <w:tab/>
        <w:t xml:space="preserve">И отдаленные седой зимы угроз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.      Октябрь уж наступил — уж роща отряхает </w:t>
        <w:br/>
        <w:tab/>
        <w:tab/>
        <w:t xml:space="preserve">Последние листы с нагих своих ветвей; </w:t>
        <w:br/>
        <w:tab/>
        <w:tab/>
        <w:t xml:space="preserve">Дохнул осенний хлад — дорога промерзает. </w:t>
        <w:br/>
        <w:tab/>
        <w:tab/>
        <w:t xml:space="preserve">Журча еще бежит за мельницу ручей, </w:t>
        <w:br/>
        <w:tab/>
        <w:tab/>
        <w:t xml:space="preserve">Но пруд уже застыл; сосед мой поспешает </w:t>
        <w:br/>
        <w:tab/>
        <w:tab/>
        <w:t xml:space="preserve">В отъезжие поля с охотою своей, </w:t>
        <w:br/>
        <w:tab/>
        <w:tab/>
        <w:t xml:space="preserve">И страждут озими от бешеной забавы, </w:t>
        <w:br/>
        <w:tab/>
        <w:tab/>
        <w:t xml:space="preserve">И будит лай собак уснувшие дубрав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         Уж небо осенью дышало, </w:t>
        <w:br/>
        <w:tab/>
        <w:tab/>
        <w:t xml:space="preserve">Уж реже солнышко блистало, </w:t>
        <w:br/>
        <w:tab/>
        <w:tab/>
        <w:t xml:space="preserve">Короче становился день, </w:t>
        <w:br/>
        <w:tab/>
        <w:tab/>
        <w:t xml:space="preserve">Лесов таинственная сень </w:t>
        <w:br/>
        <w:tab/>
        <w:tab/>
        <w:t xml:space="preserve">С печальным шумом обнажалась, </w:t>
        <w:br/>
        <w:tab/>
        <w:tab/>
        <w:t xml:space="preserve">Ложился на поля туман, </w:t>
        <w:br/>
        <w:tab/>
        <w:tab/>
        <w:t xml:space="preserve">Гусей крикливых караван </w:t>
        <w:br/>
        <w:tab/>
        <w:tab/>
        <w:t xml:space="preserve">Тянулся к югу: приближалась </w:t>
        <w:br/>
        <w:tab/>
        <w:tab/>
        <w:t xml:space="preserve">Довольно скучная пора; </w:t>
        <w:br/>
        <w:tab/>
        <w:tab/>
        <w:t xml:space="preserve">Стоял ноябрь уж у двора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    Ребята, рассмотрите внимательно репродукции пейзажей и остановитесь возле того, который, на ваш взгляд, отвечает прочитанным вами стихам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спокойная музыка, дети ищут соответствующие репродукции картин русских худож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:  Я предлагаю танец красивых, стройных пар, как это было на балах пушкинских времён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танцуют «Под музыку Вивальди»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ая:      </w:t>
      </w:r>
      <w:r>
        <w:rPr>
          <w:rFonts w:cs="Times New Roman" w:ascii="Times New Roman" w:hAnsi="Times New Roman"/>
          <w:sz w:val="24"/>
          <w:szCs w:val="24"/>
        </w:rPr>
        <w:t xml:space="preserve">А сейчас пришло время гостям поиграть. А детям хочу заданье дать - подготовиться к представленью из сказочных сочинений, что написал месье Пушкин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Небольшой антракт. Принимайте угощенье, из буфета  сок, печенье. </w:t>
      </w:r>
      <w:r>
        <w:rPr>
          <w:rFonts w:cs="Times New Roman" w:ascii="Times New Roman" w:hAnsi="Times New Roman"/>
          <w:i/>
          <w:sz w:val="24"/>
          <w:szCs w:val="24"/>
        </w:rPr>
        <w:t>(угощает гостей печеньем, соком)</w:t>
      </w:r>
      <w:r>
        <w:rPr>
          <w:rFonts w:cs="Times New Roman" w:ascii="Times New Roman" w:hAnsi="Times New Roman"/>
          <w:sz w:val="24"/>
          <w:szCs w:val="24"/>
        </w:rPr>
        <w:t xml:space="preserve"> А теперь найдем лучшего пушкиниста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гра с гостями (родителями) на знание крылатых выражений Пушкина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Нужно продолжить строки Пушкина, например: «Служенье муз не терпит суеты - ……»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 памятник воздвиг себе….»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жить хочу, чтоб мыслить и …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, сколько нам открытий чудных готовят просвещенья дух,……..»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«Пока свободою горим,  пока сердца для чести живы…»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Свою няню, Арину Родионовну, Пушкин называет ласково – Мамушка.</w:t>
      </w:r>
    </w:p>
    <w:p>
      <w:pPr>
        <w:pStyle w:val="Style15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Не умолчу о мамушке моей, о прелести таинственных ночей…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 xml:space="preserve">Ты, детскую качая колыбель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Мой юный слух напевами пленила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еж пелен остави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свирель, </w:t>
      </w:r>
      <w:r>
        <w:rPr>
          <w:rFonts w:cs="Times New Roman" w:ascii="Times New Roman" w:hAnsi="Times New Roman"/>
          <w:sz w:val="24"/>
          <w:szCs w:val="24"/>
        </w:rPr>
        <w:t xml:space="preserve">  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ую сама заворожила. </w:t>
        <w:br/>
        <w:t xml:space="preserve">Песни и сказки Арины Родионовны запомнились Александру Сергеевичу  на всю жизн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исьма Пушкина к брату Левушке: «Знаешь мои занятия: до обеда пишу, после обеда езжу верхом, вечером слушаю сказки… Что за прелесть эти сказки, каждая есть поэма!». Пришло время и эти сказки появились в стихах великого поэта. Давайте посмотрим фрагменты сказок А.С.Пушкина и полюбуемся нашими артистами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атр уж полон. Ложи блещ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>Партер и кресла - все кипи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В райке -- нетерпеливо плещут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И, взвившись, занавес шумит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Дети разыгрывают фрагменты сказок Пушкина.</w:t>
      </w:r>
      <w:r>
        <w:rPr>
          <w:rFonts w:cs="Times New Roman" w:ascii="Times New Roman" w:hAnsi="Times New Roman"/>
          <w:sz w:val="24"/>
          <w:szCs w:val="24"/>
        </w:rPr>
        <w:t xml:space="preserve"> "Три девицы под окном </w:t>
        <w:br/>
        <w:t xml:space="preserve">Пряли поздно вечерком. </w:t>
        <w:br/>
        <w:t xml:space="preserve">Кабы я была царица, </w:t>
        <w:br/>
        <w:t xml:space="preserve">Говорит одна девица, </w:t>
        <w:br/>
        <w:t xml:space="preserve">То на весь крещеный мир </w:t>
        <w:br/>
        <w:t xml:space="preserve">Приготовила б я пир. </w:t>
        <w:br/>
        <w:t xml:space="preserve">Кабы я была царица, </w:t>
        <w:br/>
        <w:t xml:space="preserve">Говорит ее сестрица, </w:t>
        <w:br/>
        <w:t xml:space="preserve">То на весь бы мир одна </w:t>
        <w:br/>
        <w:t xml:space="preserve">Наткала бы полотна. </w:t>
        <w:br/>
        <w:t xml:space="preserve">Кабы я была царица, </w:t>
        <w:br/>
        <w:t xml:space="preserve">Третья молвила сестрица, </w:t>
        <w:br/>
        <w:t xml:space="preserve">Я б для батюшки-царя </w:t>
        <w:br/>
        <w:t xml:space="preserve">Родила богатыря". </w:t>
        <w:br/>
        <w:t xml:space="preserve">(Сказка о царе Салтане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***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ишь ступил на двор широкой</w:t>
        <w:br/>
        <w:t xml:space="preserve">Что ж? Под елкою высокой, </w:t>
        <w:br/>
        <w:t xml:space="preserve">Видит белочка при всех </w:t>
        <w:br/>
        <w:t xml:space="preserve">Золотой грызет орех, </w:t>
        <w:br/>
        <w:t xml:space="preserve">Изумрудец вынимает, </w:t>
        <w:br/>
        <w:t xml:space="preserve">А скорлупку собирает, </w:t>
        <w:br/>
        <w:t xml:space="preserve">Кучки равные кладет, </w:t>
        <w:br/>
        <w:t xml:space="preserve">И с присвисточкой поет </w:t>
        <w:br/>
        <w:t xml:space="preserve">При честном при все народе: </w:t>
        <w:br/>
        <w:t>Во саду ли, в огороде. "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Завершить наш вечер мне хочется стихами современника Пушкина – Федора Глин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УШКИНУ              </w:t>
        <w:tab/>
        <w:tab/>
        <w:t xml:space="preserve"> О Пушкин, Пушкин! Кто теб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Учил пленять в стихах чудесных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акой из жителей небесны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Тебя младенцем полюб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Лелея, баял в колыбели?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дьбы и времени сед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бойся, молодой певец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еды исчезнут поколен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 жив талант, бессмертен гений!.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Окончен бал, и гаснут свечи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ще один прекрасный вечер, УВЫ, прошел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гасив последнюю свечу замирает в поклоне к зрителям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  <w:br/>
        <w:t>1. М. Басина.  На брегах Невы. Изд. «Детская литература» Л., 1969</w:t>
        <w:br/>
        <w:t>2.  Л. Семакова. Сказки Пушкина. ж. «Литература в школе» № 2  2004</w:t>
        <w:br/>
        <w:t>3. С. Небольсин. Всемирное и русское в Пушкине. ж. «Литература в школе» №9 2002</w:t>
        <w:br/>
        <w:t>4. В. Русаков. Потомки Пушкина. Изд. «Альбом» Л.,1990</w:t>
        <w:br/>
        <w:t>5.  А. Минина. Пушкин. Изд. «Альбом» Л., 2003</w:t>
      </w:r>
    </w:p>
    <w:p>
      <w:pPr>
        <w:pStyle w:val="Style15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</w:r>
    </w:p>
    <w:sectPr>
      <w:type w:val="nextPage"/>
      <w:pgSz w:w="12240" w:h="15840"/>
      <w:pgMar w:left="709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80" w:right="-104" w:hanging="180"/>
      <w:jc w:val="both"/>
      <w:outlineLvl w:val="0"/>
    </w:pPr>
    <w:rPr>
      <w:rFonts w:cs="Times New Roman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both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cs="Times New Roman"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jc w:val="center"/>
      <w:outlineLvl w:val="3"/>
    </w:pPr>
    <w:rPr>
      <w:rFonts w:cs="Times New Roman"/>
      <w:sz w:val="32"/>
      <w:szCs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i/>
      <w:iCs/>
      <w:sz w:val="20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center"/>
    </w:pPr>
    <w:rPr>
      <w:rFonts w:cs="Times New Roman"/>
      <w:b/>
      <w:bCs/>
      <w:i/>
      <w:iCs/>
      <w:sz w:val="110"/>
      <w:szCs w:val="11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cs="Times New Roman"/>
      <w:sz w:val="28"/>
      <w:szCs w:val="28"/>
    </w:rPr>
  </w:style>
  <w:style w:type="paragraph" w:styleId="H3">
    <w:name w:val="h3"/>
    <w:basedOn w:val="Normal"/>
    <w:qFormat/>
    <w:pPr>
      <w:spacing w:lineRule="auto" w:line="240" w:before="280" w:after="280"/>
    </w:pPr>
    <w:rPr>
      <w:rFonts w:ascii="Arial" w:hAnsi="Arial" w:cs="Arial"/>
      <w:color w:val="969696"/>
      <w:sz w:val="38"/>
      <w:szCs w:val="3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24:00Z</dcterms:created>
  <dc:creator>1</dc:creator>
  <dc:description/>
  <cp:keywords/>
  <dc:language>en-US</dc:language>
  <cp:lastModifiedBy>1</cp:lastModifiedBy>
  <cp:lastPrinted>2012-03-19T16:20:00Z</cp:lastPrinted>
  <dcterms:modified xsi:type="dcterms:W3CDTF">2015-10-25T15:25:00Z</dcterms:modified>
  <cp:revision>9</cp:revision>
  <dc:subject/>
  <dc:title>Музыкально-литературный вечера для детей старших дошкольников</dc:title>
</cp:coreProperties>
</file>