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«Мозаика» с. К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имний спортив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аколдованная площа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4 – 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 Филина М. 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птимальный двигательный режим детей в течение праздни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детям возможность применить двигательные умения и навыки, приобретённые на занятиях по физической культу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детей радостное, бодрое настроение, используя музыкальное сопровождени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шительность, смелость, организованност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 через проговаривание текста русской народн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физическое развитие, познавательное развитие, художественно-эстетическое развитие, речев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12 пар лыж, 2 доски, 10 обручей, 6 стульев, предметы для метания (мячи, шишки, мешочки с песком) по количеству детей, 2 корзины для ме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ая площа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портивное оборудование на площадке завешено тканью, имитирующей паутину. Сбоку стоит домик Бабы-Яги. Дети под музыку приходят на спортивную площадку и выстраиваются по перимет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 спортивную площадку приглашаем, дети,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аздник спорта и здоровья начинаем мы сей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а что это случилось с нашей спортивной площадко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-предполож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i/>
          <w:sz w:val="28"/>
          <w:szCs w:val="28"/>
        </w:rPr>
        <w:t>(выходит из домика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 вы такие? Зачем пожаловали в моё заколдованное царств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Баба-яга, это наша спортивная площадка, мы пришли сюда на зимний спортивный празд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Как бы ни так! Веселья терпеть не могу. Я люблю слабых, больных и беззащитных детей. Их есть удоб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х, вот что! Значит, ты нам не страшна, потому что все дети у нас смелые, ловкие, весёлые и здоровые. Испытай нашу дружбу, выносливость, храбр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А вы готовы пройти все мои испыт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Хорошо! Вот вам первое испытание: пройдите через незамерзающее болото по узенькой деревянной дорожк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первое задание и выходят на «полян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каждого задания спортивные снаряды «расколдовываются» (снимается «паутина» с одного из снарядов, площадка принимает знакомые очерт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Второе испытание: нужно пройти через поляну на одной лыж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чная эстафета на одной лыже «Кто быстрее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i/>
          <w:sz w:val="28"/>
          <w:szCs w:val="28"/>
        </w:rPr>
        <w:t xml:space="preserve">(злится). </w:t>
      </w:r>
      <w:r>
        <w:rPr>
          <w:rFonts w:cs="Times New Roman" w:ascii="Times New Roman" w:hAnsi="Times New Roman"/>
          <w:sz w:val="28"/>
          <w:szCs w:val="28"/>
        </w:rPr>
        <w:t>Ух, справились! Ну ладно, вот вам третье задание: отгадайте мои заг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ляны белит бел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тенах пишет мел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 пуховые пер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красил все витрины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ор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стояли, зимы ожид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поры, помчались с г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а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снегу быстро мчи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алиться не боится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ыж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ребята, у меня два серебряных ко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жу сразу на обоих, что за кони у ме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нь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как м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приле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леж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аял, убежа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и растаяла на моей ладош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нежи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ой шайбу забив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орт мы называем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Хокк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а доро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тям подар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анках прокати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й, горе мне! Ещё один снаряд расколдовался! Что за дети мне попались, никак я с ними не справлюсь. И на лыжах они кататься умеют, и загадки отгадывают. Ну, ладно, не радуйтесь, всё равно я вам не уступ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у под музыку на лыжах выходит снегов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А это кто так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етям).</w:t>
      </w:r>
      <w:r>
        <w:rPr>
          <w:rFonts w:cs="Times New Roman" w:ascii="Times New Roman" w:hAnsi="Times New Roman"/>
          <w:sz w:val="28"/>
          <w:szCs w:val="28"/>
        </w:rPr>
        <w:t xml:space="preserve"> Ребята, вы не подсказывайте, пусть Баба-Яга сама отгад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 xml:space="preserve">Вы слепили меня ловко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место  носа тут морков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голёчки вместо гл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ляпой служит старый т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Знаю! Знаю! Это заяц!.. Волк? Нет? Сдаю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могите Бабе-Я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негов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Надоело мне сто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чу тоже я игр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имейте вы в ви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м смогу, тем помог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Хорошо! Вот тебе, Снеговик, задание: придумать такую эстафету, чтобы дети не смогли её прой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А что тут думать! Есть у меня на примете одна эстафета. Да только ты, Баба-Яга, зря надеешься. Наслышан я, что дети здесь такие ловкие и смелые, что им никакая, даже самая сложная эстафета, не страшна. Правда, ребя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Итак, начинаем эстафету, которая называется «Полоса препятств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из обруча в обруч (4 обруч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ние предметов в глубокую корзин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«змейкой» между стул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Молодцы, ребята, ещё один гимнастический снаряд расколдов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i/>
          <w:sz w:val="28"/>
          <w:szCs w:val="28"/>
        </w:rPr>
        <w:t xml:space="preserve">(злится). </w:t>
      </w:r>
      <w:r>
        <w:rPr>
          <w:rFonts w:cs="Times New Roman" w:ascii="Times New Roman" w:hAnsi="Times New Roman"/>
          <w:sz w:val="28"/>
          <w:szCs w:val="28"/>
        </w:rPr>
        <w:t>Ух! Ну, ничего! Тёмные силы всё ещё на моей стороне! А ну, все в круг вставайте, от моего помела убег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ая народная игра «Бабка-Ёж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становятся в круг, Баба-Яга в середине 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говар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Ё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яная нож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ечки упа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жку слома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и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 меня нога бол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шла она на улицу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вила куриц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ла на базар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вила самов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шла на лужайку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вила за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старается коснуться ног детей помелом, бегает по кругу, дети в это время подпрыгивают. Баба-Яга останавливается без сил. В это время расколдовывается последний снаря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чет). </w:t>
      </w:r>
      <w:r>
        <w:rPr>
          <w:rFonts w:cs="Times New Roman" w:ascii="Times New Roman" w:hAnsi="Times New Roman"/>
          <w:sz w:val="28"/>
          <w:szCs w:val="28"/>
        </w:rPr>
        <w:t>Бедная я несчастная, окончилось моё царство, куда же мне теперь девать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Баба-Яга, не плачь, оставайся с нами и повеселись, а ребята спляшут для т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танцуют под песню «Кабы не было зи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Видишь, Баба-Яга, какие в этом детском саду дети смелые, ловкие, весёлые и добрые. Они ведь тебя простили. Правда, ребят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й, спасибо, ребята! Я больше не буду пакостить, вернусь к себе в лес, стану доброй и никого не буду обиж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Да и мне пора возвращаться домой. Пойдём, Баба-Яга, провожу тебя. До свидания, ребя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Снеговик уход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у, вот и подошёл к концу наш зимний спортивный праздник. Вам понравился праздник? До новых встре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6128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146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365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31155" cy="368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4:00Z</dcterms:created>
  <dc:creator>связной</dc:creator>
  <dc:description/>
  <cp:keywords/>
  <dc:language>en-US</dc:language>
  <cp:lastModifiedBy>связной</cp:lastModifiedBy>
  <dcterms:modified xsi:type="dcterms:W3CDTF">2015-10-31T09:26:00Z</dcterms:modified>
  <cp:revision>10</cp:revision>
  <dc:subject/>
  <dc:title/>
</cp:coreProperties>
</file>