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ГБОУ СОШ ШКОЛА № 1374 структурное подразделение № 29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32"/>
          <w:szCs w:val="32"/>
        </w:rPr>
      </w:pPr>
      <w:r>
        <w:rPr>
          <w:rFonts w:cs="Times New Roman" w:ascii="Times New Roman" w:hAnsi="Times New Roman"/>
          <w:b/>
          <w:color w:val="191919"/>
          <w:sz w:val="32"/>
          <w:szCs w:val="32"/>
        </w:rPr>
        <w:t>Семинар для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32"/>
          <w:szCs w:val="32"/>
        </w:rPr>
      </w:pPr>
      <w:r>
        <w:rPr>
          <w:rFonts w:cs="Times New Roman" w:ascii="Times New Roman" w:hAnsi="Times New Roman"/>
          <w:b/>
          <w:color w:val="191919"/>
          <w:sz w:val="32"/>
          <w:szCs w:val="32"/>
        </w:rPr>
        <w:t>(из опыта рабо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32"/>
          <w:szCs w:val="32"/>
        </w:rPr>
      </w:pPr>
      <w:r>
        <w:rPr>
          <w:rFonts w:cs="Times New Roman" w:ascii="Times New Roman" w:hAnsi="Times New Roman"/>
          <w:b/>
          <w:color w:val="191919"/>
          <w:sz w:val="32"/>
          <w:szCs w:val="32"/>
        </w:rPr>
        <w:t>Инклюзивное образ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32"/>
          <w:szCs w:val="32"/>
        </w:rPr>
      </w:pPr>
      <w:r>
        <w:rPr>
          <w:rFonts w:cs="Times New Roman" w:ascii="Times New Roman" w:hAnsi="Times New Roman"/>
          <w:b/>
          <w:color w:val="191919"/>
          <w:sz w:val="32"/>
          <w:szCs w:val="32"/>
        </w:rPr>
        <w:t>Особый ребенок в детском сад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</w:rPr>
        <w:t xml:space="preserve">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Провела: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1 младшей группы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енченко Е.Л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Москва, 2015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Цель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Создать условия для осуществления интегративного и инклюзивного воспитания и обучения детей с особыми образовательными потребностям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Задачи</w:t>
      </w:r>
      <w:r>
        <w:rPr>
          <w:rStyle w:val="Appleconvertedspace"/>
          <w:rFonts w:cs="Times New Roman" w:ascii="Times New Roman" w:hAnsi="Times New Roman"/>
          <w:b/>
          <w:bCs/>
          <w:color w:val="191919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b/>
          <w:bCs/>
          <w:color w:val="191919"/>
          <w:sz w:val="28"/>
          <w:szCs w:val="28"/>
        </w:rPr>
        <w:t> </w:t>
      </w:r>
      <w:r>
        <w:rPr>
          <w:rFonts w:cs="Times New Roman" w:ascii="Times New Roman" w:hAnsi="Times New Roman"/>
          <w:color w:val="191919"/>
          <w:sz w:val="28"/>
          <w:szCs w:val="28"/>
        </w:rPr>
        <w:t>Обеспечивать всестороннее развитие воспитанников, их социальную адаптацию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2. Сохранять и укреплять </w:t>
      </w:r>
      <w:r>
        <w:rPr>
          <w:rFonts w:cs="Times New Roman" w:ascii="Times New Roman" w:hAnsi="Times New Roman"/>
          <w:sz w:val="28"/>
          <w:szCs w:val="28"/>
        </w:rPr>
        <w:t>психическо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здоровье и индивидуальные особенности на основе интегрированного подхода к реализации вариативных програм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3. Обеспечить равные стартовые возможности воспитанникам с особыми образовательными потребностями для дальнейшего обучения в образовательных учреждения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4. Развивать родительскую компетентность и воспитательный потенциал семьи посредством </w:t>
      </w:r>
      <w:r>
        <w:rPr>
          <w:rFonts w:cs="Times New Roman" w:ascii="Times New Roman" w:hAnsi="Times New Roman"/>
          <w:sz w:val="28"/>
          <w:szCs w:val="28"/>
        </w:rPr>
        <w:t>психологической коммуник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191919"/>
          <w:sz w:val="28"/>
          <w:szCs w:val="28"/>
          <w:shd w:fill="FFFFFF" w:val="clear"/>
        </w:rPr>
        <w:t xml:space="preserve">      </w:t>
      </w: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shd w:fill="FFFFFF" w:val="clear"/>
        </w:rPr>
        <w:t>Инклюзивное образование</w:t>
      </w:r>
      <w:r>
        <w:rPr>
          <w:rStyle w:val="Appleconvertedspace"/>
          <w:rFonts w:cs="Times New Roman" w:ascii="Times New Roman" w:hAnsi="Times New Roman"/>
          <w:color w:val="19191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- наиболее передовая система обучения детей с ограниченными возможностями здоровья, основанная на совместном обучении здоровых детей и детей-инвалид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Понятие</w:t>
      </w:r>
      <w:r>
        <w:rPr>
          <w:rStyle w:val="Appleconvertedspace"/>
          <w:rFonts w:cs="Times New Roman" w:ascii="Times New Roman" w:hAnsi="Times New Roman"/>
          <w:color w:val="191919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shd w:fill="FFFFFF" w:val="clear"/>
        </w:rPr>
        <w:t>«инклюзивное образование»</w:t>
      </w:r>
      <w:r>
        <w:rPr>
          <w:rStyle w:val="Appleconvertedspace"/>
          <w:rFonts w:cs="Times New Roman" w:ascii="Times New Roman" w:hAnsi="Times New Roman"/>
          <w:color w:val="19191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сформировалось из убеждения в том, что образование является основным правом человека и что оно создает основу для более справедливого общества. Все учащиеся имеют право на образование, независимо от их индивидуальных качеств или проблем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Мировое сообщество считает, что люди с инвалидностью имеют такие же права, как и все остальные граждане, и они должны иметь равные возможности в реализации этих прав. Сегодня задача государства и общества – сделать так, чтобы все дети могли получить образование и жить максимально полноценно, вне зависимости от возможностей здоровья. Система инклюзивного образования позволяет в полной мере реализовать образовательные права детей с ограниченными возможностями здоровья.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191919"/>
          <w:sz w:val="28"/>
          <w:szCs w:val="28"/>
          <w:shd w:fill="FFFFFF" w:val="clear"/>
        </w:rPr>
        <w:t xml:space="preserve">     </w:t>
      </w: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shd w:fill="FFFFFF" w:val="clear"/>
        </w:rPr>
        <w:t>Инклюзия</w:t>
      </w:r>
      <w:r>
        <w:rPr>
          <w:rStyle w:val="Appleconvertedspace"/>
          <w:rFonts w:cs="Times New Roman" w:ascii="Times New Roman" w:hAnsi="Times New Roman"/>
          <w:b/>
          <w:bCs/>
          <w:color w:val="19191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в широком смысле этого слова включает в себя не только сферу образования, но и весь спектр общественных отношений: труд, общение, развлечения. Везде должна быть создана доступная и доброжелательная атмосфера, преодолены барьеры среды и общественного сознания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В настоящее время в моей группе имеется особый ребенок. Это ребенок с синдромом Дауна. Первой отличительно особенностью детей с синдромом Дауна является доброта и счастье. Такие детки просто не в состоянии специально сделать кому-то плохо. Зато искренней любви хватает на всех. И эта их особенность приводит к тому, что их считают неполноценными и бросают в роддомах. Правда последнее время ситуация немного меняется, такие детки живут в обществе, учатся и даже создают семьи.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shd w:fill="FFFFFF" w:val="clear"/>
        </w:rPr>
        <w:t>Синдром Дауна – это не болезнь.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 xml:space="preserve"> Любой медик вам подтвердит, что это не заболевание, а генетическое состояние. Соответственно особого лечения, а тем более приема сильных психотропных препаратов не требует. Особенность ребенка с синдромом Дауна заключается в том, что во время зачатия у него образовалось 47 хромосом вместо 46. Естественно развиваться такой малыш будет намного медленнее сверстников, но если родители начнут активно проводить развивающие занятия, можно добиться хороших результатов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91919"/>
          <w:sz w:val="28"/>
          <w:szCs w:val="28"/>
        </w:rPr>
        <w:t>Воспитание детей с синдромом Дауна и формирование у них правильного поведения направлено на воспитание привычек. У детей необходимо развить навыки культурного поведения в общении с людьми, научить их коммуникабельности. Они должны уметь выражать просьбу, уметь защитить себя или избежать опасности. Большое внимание необходимо уделить внешним формам поведения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91919"/>
          <w:sz w:val="28"/>
          <w:szCs w:val="28"/>
        </w:rPr>
        <w:t>Сенсорное воспитание является одним из направлений работы по социальной адаптации детей с синдромом Даун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Сенсорное воспитание - начальная ступень обучающего процесса и направлено на воспитание полноценного восприятия у ребёнка с аномалиями развития, это основа познания окружающего мира. </w:t>
      </w:r>
      <w:r>
        <w:rPr>
          <w:rFonts w:cs="Times New Roman" w:ascii="Times New Roman" w:hAnsi="Times New Roman"/>
          <w:b/>
          <w:color w:val="191919"/>
          <w:sz w:val="28"/>
          <w:szCs w:val="28"/>
        </w:rPr>
        <w:t>В основе сенсорного восприятия лежит развитие чувственного ощущения. Восприятие оказывает воздействие на анализаторы чувств ребёнка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. Накопление чувственных ощущений об окружающем мире способствует деятельности органов чувств ребёнка. Ребёнок начинает ощущать, позитивно воспринимать окружающую действительность через свою практическую деятельность.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191919"/>
          <w:sz w:val="28"/>
          <w:szCs w:val="28"/>
        </w:rPr>
        <w:t>Сенсорное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восприятие развивает у ребёнка ориентировочную деятельность в окружающем мире, т. к. ребёнок знакомится с признаками, а именно эта деятельность нарушается у детей с синдромом Даун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ля того, чтобы ребёнок мог усвоить передаваемую информацию, необходимо развивать мыслительные процессы, включающие сравнение, анализ, синтез, обобщение, классификацию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Работая с особым ребенком </w:t>
      </w:r>
      <w:r>
        <w:rPr>
          <w:rFonts w:cs="Times New Roman" w:ascii="Times New Roman" w:hAnsi="Times New Roman"/>
          <w:b/>
          <w:color w:val="191919"/>
          <w:sz w:val="28"/>
          <w:szCs w:val="28"/>
        </w:rPr>
        <w:t>я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91919"/>
          <w:sz w:val="28"/>
          <w:szCs w:val="28"/>
        </w:rPr>
        <w:t>ощущаю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тесное взаимодействие с родителями, так как они не всегда понимают, почему в обычную группу ходит ребенок с синдромом Дауна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color w:val="19191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191919"/>
          <w:sz w:val="28"/>
          <w:szCs w:val="28"/>
        </w:rPr>
        <w:t xml:space="preserve">Рассмотрим педагогическую ситуацию с родителям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Родители спрашивают: «Почему в обычную группу детского сада ходит ребенок с синдромом Дауна?»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Для того, чтобы ответить на этот вопрос </w:t>
      </w: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была проведена беседа с родителями «Права детей с ОВЗ на посещение детских садов общеразвивающего вида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С каждым годом все больше рождается детей с нарушениями развития. Разработана программа, согласно которой детей с синдромом Дауна детские дошкольные образовательные учреждения обязаны принять в общем порядке, наравне со здоровыми детьми. Уже заметили, что дети с синдромом Дауна, общаясь со сверстниками, становятся более открытыми и лучше развиваются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Право детей с синдромом Дауна, как и других ребят с ограниченными возможностями, на максимальную социальную адаптацию, то есть на посещение обычных детского сада и школы, в России закреплены законодательно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91919"/>
          <w:sz w:val="28"/>
          <w:szCs w:val="28"/>
        </w:rPr>
        <w:t>Согласно Конвенции о правах ребенка (одобрена Ген. Ассамблеей ООН 20 ноября 1989г.), ратифицированной Постановлением ВС СССР от 13 июня 1990 г. №1559-1, "дети-инвалиды с отклонениями в умственном развитии, в том числе дети с синдромом Дауна, дети с множественными психофизическими нарушениями, имеют право на получение образования и реабилитацию</w:t>
      </w:r>
      <w:r>
        <w:rPr>
          <w:rStyle w:val="Appleconvertedspace"/>
          <w:rFonts w:cs="Times New Roman" w:ascii="Times New Roman" w:hAnsi="Times New Roman"/>
          <w:color w:val="191919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191919"/>
          <w:sz w:val="28"/>
          <w:szCs w:val="28"/>
        </w:rPr>
        <w:t>в условиях наибольшей социальной интеграции в системе общего или специального (коррекционного) образования"</w:t>
      </w:r>
      <w:r>
        <w:rPr>
          <w:rFonts w:cs="Times New Roman" w:ascii="Times New Roman" w:hAnsi="Times New Roman"/>
          <w:color w:val="191919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91919"/>
          <w:sz w:val="28"/>
          <w:szCs w:val="28"/>
        </w:rPr>
        <w:t>В соответствии с п. 1 ст. 16 Закона «Об образовании» органы управления образованием обеспечивают «прием всех граждан, которые проживают на данной территории и имеют право на получение образования соответствующего уровня». При этом</w:t>
      </w:r>
      <w:r>
        <w:rPr>
          <w:rStyle w:val="Appleconvertedspace"/>
          <w:rFonts w:cs="Times New Roman" w:ascii="Times New Roman" w:hAnsi="Times New Roman"/>
          <w:color w:val="191919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191919"/>
          <w:sz w:val="28"/>
          <w:szCs w:val="28"/>
        </w:rPr>
        <w:t>родители имеют право "выбирать формы обучения, образовательные учреждения" для своих детей, предусмотренное п.1ст. 52 Закона РФ «Об образовании»</w:t>
      </w:r>
      <w:r>
        <w:rPr>
          <w:rFonts w:cs="Times New Roman" w:ascii="Times New Roman" w:hAnsi="Times New Roman"/>
          <w:color w:val="191919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Особый ребенок ходит в мою группу с сентября 2014 год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гда первый раз мне предстояла работа с особенным малышом, было ужасно страшно, я боялась буквально каждого движения или слова. «Вдруг я скажу что-то не так?», «вдруг не услежу?», «а, может, с такими детьми следует работать только узкоспециализированным профессионалам?» Вопросы и сомнения ураганами носились в моей голове. Мне пришлось собрать в кулак всю имеющуюся силу воли, чтобы решиться. Это был шаг, после которого я поняла, что дети, все, без исключений, важны мне, может быть, даже больше, чем я им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Взглянув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в глаза этого ребенка, я поняла, что все страхи и сомнения были напрасны, потому как, хоть огонек заинтересованности в его глазах был слабее, чем у остальных детей, но он был, а это означало, что требуется лишь больше усилий, и все получится. И получается…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Работа с особенным ребенком  помогла мне посмотреть по-другому на  окружающих людей, открыть характерные качества их личности, научила иначе воспринимать детей, увидеть более отчетливо их многогранность и индивидуальность. Но самым главным и обширным учением является внутреннее переосмысление, которое касается всего: и мировоззрения, и самооценки, и самовосприятия.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Для успешной адаптации был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рганизовано удовлетворение </w:t>
      </w:r>
      <w:r>
        <w:rPr>
          <w:rFonts w:cs="Times New Roman" w:ascii="Times New Roman" w:hAnsi="Times New Roman"/>
          <w:color w:val="191919"/>
          <w:sz w:val="28"/>
          <w:szCs w:val="28"/>
        </w:rPr>
        <w:t>основных потребностей ребенка, как органических (в отдыхе, приеме пищи и пр.), так и социальных (в доверительных контактов и сотрудничестве со взрослым, познании, признании, одобрении и т.п.) в новой среде и новыми средствам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Свою работу по адаптации данного ребенка мы построили в соответствии с разработанной программой коррекционной работы, включающей технологию психолого-педагогической поддержки ребенка в адаптационный период, предложенной Ю.А. Афонькиной. В основе технологии положены принцип развития и принцип концентрично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се факторы объединены в три проблемы, соответствующие этапам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новая организация взаимодействия с взрослым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новая организация сред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- необходимость взаимодействия с </w:t>
      </w:r>
      <w:r>
        <w:rPr>
          <w:rFonts w:cs="Times New Roman" w:ascii="Times New Roman" w:hAnsi="Times New Roman"/>
          <w:color w:val="FF0000"/>
          <w:sz w:val="28"/>
          <w:szCs w:val="28"/>
        </w:rPr>
        <w:t>ровесниками. Сверстниками??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а всех этапах адаптации, учитывали особенности взаимодействия с ребенком  с синдромом Даун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обязательную организацию взаимодействия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общение со стороны взрослого и сверстников по отношению к данному ребенку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предъявление адекватных требований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использование приёмов дополнительной коммуникации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ориентирование ребёнка в распорядке дня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постоянство окружающей ребёнка сред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овместная работа педагогов, родителей и данная технология способствовала успешной адаптации ребенка с синдромом Дауна к новым условиям в детском сад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Показ презентации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191919"/>
          <w:sz w:val="28"/>
          <w:szCs w:val="28"/>
        </w:rPr>
        <w:t>Заключительная часть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В результате, ребенок способен к самостоятельным действиям: сформированы основные культурно – гигиенические навыки. Под наблюдением взрослого самостоятельно моет руки, умеет самостоятельно есть, правильно пользуется чашкой, ложкой; ходит в туалет (сигнализирует о своих нуждах)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91919"/>
          <w:sz w:val="28"/>
          <w:szCs w:val="28"/>
        </w:rPr>
        <w:t>Ребенок адекватно реагирует на все режимные моменты: сон, прием пищи, прогулку, образовательную деятельность (ориентируется в распорядке дня). В течение  дня пребывания в детском саду преобладает положительный эмоциональный фон, наблюдаются разнообразные эмоции и способы их выраж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меет положительное отношение к просьбам, поручениям взрослого, стремиться их выполнить. Проявляет интерес к действиям взрослого и ровесников, стремиться к подражанию. Адекватно реагирует на замечания, запреты взрослого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ебенок проявляет интерес к разным видам детской деятельности (игровой, музыкальной, двигательной, чтения художественной литературы, конструктивной) в разных помещениях детского сада (в группе, музыкально – физкультурном зале), но не всегда является активным участникам деятельности, а лишь наблюдателем за деятельностью детей и взрослых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91919"/>
          <w:sz w:val="28"/>
          <w:szCs w:val="28"/>
        </w:rPr>
        <w:t>Успешная адаптация ребенка с ОВЗ к условиям детского сада является необходимым и важным условием  его дальнейшего социального развития. Основная цель которого – обеспечение оптимального вхождения ребенка с ОВЗ в общественную жизнь, подготовка к самостоятельной жизнедеятельно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191919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ки инклюзивного образования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инклюзивного образования в школе сопровождается определенными рисками для всех участников образовательного и воспитательного процесса, но положительных факторов от введения гораздо больше со стороны нравственного воспитания, межличностного  и др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, ответив на предложенные вопросы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ет мнение, ч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ак не думаю, потому что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ут возникать конфликты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их коллективах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удут проявлять заботу, оказывать помощь особенным детям, тем самым учатся толерантности в отношениях и подают друг другу примеры положительных взаимоотношений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возникать конфликты между родителям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ожидают от учреждения не только качественного обучения, но и помощи в воспитании ребенка, поэтому объединят усилия с педагогами и друг с другом в нравственном воспитании детей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снижен уровень препода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риспособиться к способностям инвалид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овысит свою квалификацию (курсы, самообразование). Возможность введения должности тьютор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– это слишком дорого и стоит дороже традиционного специального образова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ичего дороже жизни ребенка, его психического, эмоционального и физического состояния. А посещая школу, ребенок не будет чувствовать себя особенным.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2:00Z</dcterms:created>
  <dc:creator>home</dc:creator>
  <dc:description/>
  <dc:language>en-US</dc:language>
  <cp:lastModifiedBy>1539-LENOVO-note-g50</cp:lastModifiedBy>
  <dcterms:modified xsi:type="dcterms:W3CDTF">2015-10-27T07:42:00Z</dcterms:modified>
  <cp:revision>2</cp:revision>
  <dc:subject/>
  <dc:title>Инклюзивное образование</dc:title>
</cp:coreProperties>
</file>