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пект занятия по аппликации во 2-й младшей группе </w:t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Шарики для клоуна" </w:t>
      </w:r>
    </w:p>
    <w:p>
      <w:pPr>
        <w:pStyle w:val="Style18"/>
        <w:spacing w:lineRule="auto" w:line="360"/>
        <w:rPr/>
      </w:pPr>
      <w:r>
        <w:rPr>
          <w:rStyle w:val="StrongEmphasis"/>
          <w:sz w:val="28"/>
          <w:szCs w:val="28"/>
        </w:rPr>
        <w:t xml:space="preserve">Цель. </w:t>
      </w:r>
      <w:r>
        <w:rPr>
          <w:sz w:val="28"/>
          <w:szCs w:val="28"/>
        </w:rPr>
        <w:t>Закреплять умение наклеивать разноцветные круги разного размера, цвета. Вызвать положительные эмоции от совместной работы.</w:t>
      </w:r>
    </w:p>
    <w:p>
      <w:pPr>
        <w:pStyle w:val="Style18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 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редставление о геометрической фигуре – круге; совершенствовать умение классифицировать предметы по цвету и форме; закреплять приёмы наклеивания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память, внимание, мышление, </w:t>
      </w:r>
      <w:r>
        <w:rPr>
          <w:sz w:val="28"/>
          <w:szCs w:val="28"/>
          <w:shd w:fill="FFFFFF" w:val="clear"/>
        </w:rPr>
        <w:t>творческие способности; развивать практические умения и навыки, мелкую моторику рук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воспитывать у детей отзывчивость, сочувствие к сказочным персонажам, вызвать желание помогать им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Шары и кубики пластмассовые (красные, жёлтые, зелёные, синие); разнос; 3 одинаковые корзины; лист белой бумаги формата А1 с изображением клоуна; вырезанные кружки разного цвета, клей, кисти, подставки под кисти, салфетки; коробка с надувными шарами; аудиозаписи «Цирк» (В. Шаинский), «Где водятся волшебники» (М. Минков).</w:t>
      </w:r>
    </w:p>
    <w:p>
      <w:pPr>
        <w:pStyle w:val="Style18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ознание», «Социализация», «Коммуникация», «Труд», «Художественное творчество» (аппликация), «Чтение художественной литературы», «Музыка»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едварительная работа:</w:t>
      </w:r>
      <w:r>
        <w:rPr>
          <w:sz w:val="28"/>
          <w:szCs w:val="28"/>
          <w:shd w:fill="FFFFFF" w:val="clear"/>
        </w:rPr>
        <w:t xml:space="preserve"> просмотр мультфильма «Приключения поросенка Фунтика» (Ю. Фридман), рассматривание иллюстраций,  пальчиковая гимнастика «По дорожке мы пойдем, в цирк с тобою попадем», артикуляционная гимнастика «Язычок – циркач у нас, нам покажет высший класс», прослушивание  </w:t>
      </w:r>
      <w:r>
        <w:rPr>
          <w:sz w:val="28"/>
          <w:szCs w:val="28"/>
        </w:rPr>
        <w:t>аудиозаписей «Цирк» (В. Шаинский), «Где водятся волшебники» (М. Минков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Emphasis"/>
          <w:b/>
          <w:i w:val="false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рганизационный момент:</w:t>
      </w:r>
      <w:r>
        <w:rPr>
          <w:rStyle w:val="Emphasis"/>
          <w:i w:val="false"/>
          <w:sz w:val="28"/>
          <w:szCs w:val="28"/>
        </w:rPr>
        <w:t xml:space="preserve"> Дети входят в группу, встают полукругом. Звенит колокольчик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Emphasis"/>
          <w:i w:val="false"/>
          <w:sz w:val="28"/>
          <w:szCs w:val="28"/>
        </w:rPr>
        <w:t xml:space="preserve">Воспитатель: Ребята, слышите? Звенит волшебный колокольчик, а это значит, что сегодня нас ожидает необычное занятие. И, возможно, к нам придет кто-то в гости. </w:t>
      </w:r>
    </w:p>
    <w:p>
      <w:pPr>
        <w:pStyle w:val="Normal"/>
        <w:shd w:fill="FFFFFF" w:val="clear"/>
        <w:spacing w:lineRule="auto" w:line="360" w:before="280" w:after="28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вучит музыка «Где водятся волшебники» (М. Минков).В группу входит клоун Клёп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Клепа: Ой! Куда это я попал? (Ответы детей)</w:t>
      </w:r>
    </w:p>
    <w:p>
      <w:pPr>
        <w:pStyle w:val="Normal"/>
        <w:shd w:fill="FFFFFF" w:val="clear"/>
        <w:tabs>
          <w:tab w:val="clear" w:pos="708"/>
          <w:tab w:val="left" w:pos="8205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Клепа:  Это детский сад? Группа «Кораблик»? (Ответы детей)</w:t>
      </w: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лепа: Значит, я правильно пришёл. Привет, детишки – девчонки и мальчишки! Меня зовут клоун Клёпа. Сейчас по моей команде вы все назовёте свое имя. Приготовились? Раз, два, три – имя свое назови! (Ответы детей)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А кто в вашей группе самый главный? Кто вас учит всему: рисовать, лепить, считать? (Ответы детей)</w:t>
      </w:r>
    </w:p>
    <w:p>
      <w:pPr>
        <w:pStyle w:val="Normal"/>
        <w:shd w:fill="FFFFFF" w:val="clear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нечно, воспитатель!  А как зовут вашего воспитател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я пришел к вам с необычной просьбой. Я готовлю представление в цирке, но чтобы все узнали о нем, мне нужна афиша. Вы поможете мне ее сделать? (Ответы детей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Конечно, поможем ребята? Давайте посмотрим на афишу Клепы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Клепа: В цирке я буду жонглировать. На афише у меня должны быть много разноцветных шариков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Воспитатель: А у нас есть шарики. (отдает корзинку с шариками клоуну)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Клепа: Но здесь не только шарики, посмотрите, ребята. Что здесь?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: шары и кубики)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мне нужны только шарики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Давайте поможем клоуну. Отделим шары от кубиков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(6 детей выполняют задание)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хвалит дете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епа</w:t>
      </w:r>
      <w:r>
        <w:rPr>
          <w:sz w:val="28"/>
          <w:szCs w:val="28"/>
        </w:rPr>
        <w:t>: Какие они разны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ые, сини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ёлтые и красны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Кира</w:t>
      </w:r>
      <w:r>
        <w:rPr>
          <w:sz w:val="28"/>
          <w:szCs w:val="28"/>
        </w:rPr>
        <w:t>, покажи красный большой шар.</w:t>
      </w:r>
    </w:p>
    <w:p>
      <w:pPr>
        <w:pStyle w:val="Style18"/>
        <w:spacing w:lineRule="auto" w:line="360" w:before="0" w:after="0"/>
        <w:rPr/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>А ты, Костя, покажи шар жёлтого цвета.</w:t>
      </w:r>
    </w:p>
    <w:p>
      <w:pPr>
        <w:pStyle w:val="Style18"/>
        <w:spacing w:lineRule="auto" w:line="360" w:before="0" w:after="0"/>
        <w:rPr/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>Ну, и маленький шар зелёного цвета нам покажет Максим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лата покажи шар синего цвет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Клепа хвалит детей).</w:t>
      </w:r>
    </w:p>
    <w:p>
      <w:pPr>
        <w:pStyle w:val="Style18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Ребята, покажите, как клоун будет жонглировать шариками. </w:t>
      </w:r>
      <w:r>
        <w:rPr>
          <w:rStyle w:val="Emphasis"/>
          <w:i w:val="false"/>
          <w:sz w:val="28"/>
          <w:szCs w:val="28"/>
        </w:rPr>
        <w:t>(Дети имитируют движение)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олодцы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а сейчас приступим к работе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проходят к своему месту. </w:t>
      </w:r>
    </w:p>
    <w:p>
      <w:pPr>
        <w:pStyle w:val="Style18"/>
        <w:spacing w:lineRule="auto" w:line="36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 демонстрирует детям последовательность выполнения действий при наклеивании, и аккуратного использования кисточки и клея. Воспитатель обращает внимание детей на расположение кругов на афише (в верхней части листа, над клоуном)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смотрите, ребята, какая красивая афиша получилась для клоуна Клепы. Молодцы!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Клепа: Спасибо вам, ребята, за красивые, разноцветные шарики на моей афише. Теперь все-все придут в цирк, и мое выступление точно получится. А ещё я приготовил для вас сюрприз! 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оун достает из коробки разноцветные надувные шары и предлагает детям поиграть с ними. Дети под музыку «Цирк» (В. Шаинского) играют с клоу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поблагодарим Клепу, что он пришел к нам в гости. Ему уже пора возвращаться в цирк.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ощаются с клоу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бята, кто сегодня был у нас в гост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/зачем клоун Клепа пришел к н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сделали, чтобы помочь клоу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настроение ушел клоу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7"/>
    <w:qFormat/>
    <w:pPr/>
    <w:rPr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3:00Z</dcterms:created>
  <dc:creator>UserXP</dc:creator>
  <dc:description/>
  <cp:keywords/>
  <dc:language>en-US</dc:language>
  <cp:lastModifiedBy>Дмитрий Каленюк</cp:lastModifiedBy>
  <dcterms:modified xsi:type="dcterms:W3CDTF">2014-03-05T06:52:00Z</dcterms:modified>
  <cp:revision>4</cp:revision>
  <dc:subject/>
  <dc:title/>
</cp:coreProperties>
</file>