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ьское собрание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,,Основы рационального питания детей дошкольного возраста”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дать родителям знания о значении рационального питания в                            развитии ребенка, формировать у взрослых представлении о питании как составной части культуры, здоровья и здоровье сбережения, познакомить с анализом анкеты ,,Питание детей” в д/с; заинтересовать проблемой, выслушать суждение родителей по проблеме, дать рекоменд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карт питания детей, анкетирование родителей, подготовить памятки,  презентация по тем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е есть – это естественная потребность любого организма независимо от возраста. Еда образует человека, к ней нужно относиться с уважением и любовью к себе и окружающим. Когда мы начинаем говорить о детском питании, то обращаем внимание на необходимость правильного питания. Дело в том, что интенсивный рост ребенка требует постоянного притока пластического и энергетического материала, источ-        ником которого является пища. Большая потребность растущего организ- ма в пище, несовершенство системы пищеварения  и повышенный обмен веществ является основной причиной ряда трудностей в организации рационального питания детей. У детей  наблюдается стремительное увеличение мышечной массы тела. Чтобы удовлетворить эту потребность ребенка, в сутки необходимо получать с продуктами питания 65-70г. белков, столько же жиров и 260г. углеводов. Белки и жиры животного происхождения должны составлять соответственно 65 и 85% общего количества полученных питательных веществ. Усиленно развивающаяся нервная система также требует достаточного количества витаминов и микроэлем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зять силы? </w:t>
      </w:r>
      <w:r>
        <w:rPr>
          <w:b/>
          <w:sz w:val="28"/>
          <w:szCs w:val="28"/>
        </w:rPr>
        <w:t xml:space="preserve">Сахар, рис, гречневая крупа, картофель, капуста,           макароны – </w:t>
      </w:r>
      <w:r>
        <w:rPr>
          <w:sz w:val="28"/>
          <w:szCs w:val="28"/>
        </w:rPr>
        <w:t>это основные постановщики углеводов, которые в свою оче-      редь являются главными источниками энергии. Именно благодаря углево-                дом ноги будут быстрее бегать, а мышцы спины надежно поддерживать позвоночник в нужном положен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ыр, рыба, горох, фасоль, хлеб молоко, творог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 большое коли-       чество белка. Для растущего организма ребенка белки нужны как воздух. Они – независимая часть питания. Белок нужен мышцам для их роста  Это строительный материал из которого создаются все клетки нашего органи-    з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мочь мозгу? </w:t>
      </w:r>
      <w:r>
        <w:rPr>
          <w:b/>
          <w:sz w:val="28"/>
          <w:szCs w:val="28"/>
        </w:rPr>
        <w:t xml:space="preserve">Мозг, сердце, сливочное масло, сыр, свинина, рыба молоко – </w:t>
      </w:r>
      <w:r>
        <w:rPr>
          <w:sz w:val="28"/>
          <w:szCs w:val="28"/>
        </w:rPr>
        <w:t>жизненно необходимо растущему и быстро развивающемуся мозгу детей, потому что все продукты содержат холестерин. У большинс-  тва людей сложилось впечатление, что холестерин – это настоящий яд для нашего организма. Но это не так! Человеческий мозг почти полностью состоит из холестерина (15%) и воды (80%). Помните вреден не сам холестерин, а его избыток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ворог, треска, печень, овсяная крупа, рис, яйца – </w:t>
      </w:r>
      <w:r>
        <w:rPr>
          <w:sz w:val="28"/>
          <w:szCs w:val="28"/>
        </w:rPr>
        <w:t xml:space="preserve">в них  много холина это витаминообразного вещества, заставляющего нервные клетки проводить через себя импульсы. Именно это функция делает наш мозг думающим, запоминающим и воспроводящим устройством нашего организма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ясо птицы, не жирная говядина, сыры, креветки – </w:t>
      </w:r>
      <w:r>
        <w:rPr>
          <w:sz w:val="28"/>
          <w:szCs w:val="28"/>
        </w:rPr>
        <w:t>в них много цинка, который необходим для нормальной работы нервной системы и напря-   мую влияет на оперативную память и способность к воспроизведения заученно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к сохранить зрение? </w:t>
      </w:r>
      <w:r>
        <w:rPr>
          <w:b/>
          <w:sz w:val="28"/>
          <w:szCs w:val="28"/>
        </w:rPr>
        <w:t xml:space="preserve">Рыбий жир, морковь, щавель, зелень, лук, красные помидоры, абрикосы, яблоки – </w:t>
      </w:r>
      <w:r>
        <w:rPr>
          <w:sz w:val="28"/>
          <w:szCs w:val="28"/>
        </w:rPr>
        <w:t>все эти продукты содержат витамин А. Нехватка этого витамины грозит близорукостью. Витамин А лучше и быстрее усваивается, если овощи, содержащие витамин, будут попадать в организм в сочетании чем-нибудь жирны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вощи, фрукты, молочные продукты, орехи, семена – </w:t>
      </w:r>
      <w:r>
        <w:rPr>
          <w:sz w:val="28"/>
          <w:szCs w:val="28"/>
        </w:rPr>
        <w:t>содержат  минера-                льные вещества, микроэлементы. Они управляют обменными процессами, участвуют в кроветво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се перечисленные продукты необходимы детскому организм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ациональное питание дошкольников – это, прежде всего, сбалансирован-                    ное соотношение питательных веществ, при котором главным является не количество, а калорийность блюд, их разнообразие и привлекательный внешний ви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правильного роста и развития, хорошего аппетита, мы должны помнить: пищевые продукты должны быть доброкачественными, пища должны быть смешанной с достаточным количеством витаминов, разнообразной; недокорм или избыточное питание вредны для детского организма. Не забывайте о сочетаемости продуктов. Ведь только сочетаемость обеспечивает быстрое переваривание пищи и полное ее усвоение. Молочные и мясные продукты наиболее благоприятно сочетаются со злаковыми и круп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а  расскажет о питании в д/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кто поставляет продукты в д/с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как они заказываютс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условия 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оставление меню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иготовление на кух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контроль за качеств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щенные продукты для д/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примерным 10 дневным меню д/с.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 «Питание детей в д/с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ые детские блюда в д/с борщ, картофельное пюре, котлета мясная, ленивые вареники, оладьи, булочки, фрук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хо едят салаты, тушеные овощи, рыбу. Только 7 детей едят геркулесовую каш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ются от сливочного масла 4 чел.; не пьют кефир 6 чел., молоко 6                                                                                         чел., молочные каши 3 че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аша М. кушает только хлеб, чай и суп в обе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ртем Л. -  хлеб, чай, суп в обе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ы раздаются родителям посмотре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родителям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падает меню д/с с домашни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ем вы кормите детей дом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е ли вы отдельно детя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умывались ли вы почему ребенок не ест определенное блюд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у ребенка появился аппетит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над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гда предлагать еду по своему выбору, игнорируя мнение ребе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кармливать и давать ребенку большие порции. Лучше положить добав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невежливо, например, садить ребенка за стол, когда он увлечен игрой. Нужно предупредить заране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ильно корми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отреть за едой телевизо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кусывать сладостями. В перерывами между обедом и ужином лучше съесть сырые овощи и фрук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пивать пищу. Заполнив водой желудок, ребенок не съест и половину предложенной порции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упать полуфабрикаты. Вы не можете знать какие добавки в них содер-                                                                                                        жатся.  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Над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кормить ребенка четыре раза в день приблизительно в одно и тоже время                                                                                                                                                                  8-9ч. –завтрак, 12-13ч. –обед, 16-16.30ч. –полдник и в 18-19ч. –ужин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тром перед отправлением ребенка в д/с не кормите его. Ну а если вам приходиться отводить его очень рано напоите его кефиром или дайте яблок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учить ребенка правильному поведению за стол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радиции: садится за стол всей семьей в хорошем настроении,                                              соблюдать сервиров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ебенка к сервировке сто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готовке (перебрать крупу, почистить отварной картофель, яйцо; перемешать салат, сделать бутерброд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ывать детям, что вы готовите, из чего и как.                                                - есть самим с удовольствием, готовить все блюда с любовью.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учить родителям памятк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5:00Z</dcterms:created>
  <dc:creator>Admin</dc:creator>
  <dc:description/>
  <cp:keywords/>
  <dc:language>en-US</dc:language>
  <cp:lastModifiedBy>Xronos</cp:lastModifiedBy>
  <dcterms:modified xsi:type="dcterms:W3CDTF">2006-01-01T15:44:00Z</dcterms:modified>
  <cp:revision>8</cp:revision>
  <dc:subject/>
  <dc:title/>
</cp:coreProperties>
</file>