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62626"/>
          <w:sz w:val="40"/>
          <w:szCs w:val="40"/>
        </w:rPr>
        <w:t>Картотека  информационных 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  <w:t>на 2013-2014 учебный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акие они, современные де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ие они, современные де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 успокоить плачуще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нципы воспитания современно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амятка родителям от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Чтобы ребенок Вас внимательно слуш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б отношениях родителей и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 отношениях родителей и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епоседы и шустр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изит к стоматологу. Ошибки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лезная кри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ак справится с кризисом 3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ак справится с кризисом 7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мпьютер и дошко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тношение к ошибкам и неудач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грайте вмес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Искусство наказывать и прощ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 правильно наказывать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 правильно общаться с ребен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скусство наказывать и прощ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 нельзя ребенка ругать и наказы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Эмоциональные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тская лож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 вести себя с маленьким лгуниш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Если ложь заслуживает наказ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угать или поощрять. Врет или фантазир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енормативные выражения в детском лексик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тские страх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тская агре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тская трево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ревожен ли Ваш ребен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одители! Позаботьтесь о себ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одители! Позаботьтесь о себ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емейные конфликты: причины, пути предуп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 победить рутину семейной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ест «Как Вы заботитесь о себ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ехника безопасной сс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Шесть рецептов избавления от гн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авила семейной сс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емейные конфликты: причины и пути предупреждения.</w:t>
      </w:r>
    </w:p>
    <w:p>
      <w:pPr>
        <w:pStyle w:val="Style15"/>
        <w:spacing w:before="0" w:after="0"/>
        <w:ind w:left="840" w:hanging="0"/>
        <w:contextualSpacing/>
        <w:jc w:val="center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</w:r>
    </w:p>
    <w:p>
      <w:pPr>
        <w:pStyle w:val="Normal"/>
        <w:spacing w:lineRule="auto" w:line="360" w:before="24" w:after="20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А.И. Баркан. Практическая психология для родителей, или  Как научиться понимать своего ребенка. [Текст]- М.: АСТ- ПРЕСС, 1999.- 432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.Б. Монина, Е.В. Панасюк.  Предшкольный бум, или что нужно знать родителям будущих первоклассников. [Текст]- СПб.: Речь; М.: Сфер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8.-181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Е.В. Шитова. Практические рекомендации и консультации по воспитанию детей 2-7 лет [Текст]- Волгоград :  Издательство «Учитель», 2013. – 169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6:00Z</dcterms:created>
  <dc:creator>ДНС</dc:creator>
  <dc:description/>
  <cp:keywords/>
  <dc:language>en-US</dc:language>
  <cp:lastModifiedBy>ДНС</cp:lastModifiedBy>
  <dcterms:modified xsi:type="dcterms:W3CDTF">2014-10-14T11:06:00Z</dcterms:modified>
  <cp:revision>4</cp:revision>
  <dc:subject/>
  <dc:title/>
</cp:coreProperties>
</file>