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занятие по развитию речи в стар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еннее путешествие в лес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 ГБОУ д/с № 2149 Котова Наталья Викторовн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- Расширение и активизация словаря по теме: «Осень»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- Активизация словаря определений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- Упражнение в определение слов – антонимов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- Упражнение в употреблении существительных с уменьшительно- ласкательным значением.</w:t>
      </w:r>
    </w:p>
    <w:p>
      <w:pPr>
        <w:pStyle w:val="Normal"/>
        <w:rPr/>
      </w:pPr>
      <w:r>
        <w:rPr>
          <w:sz w:val="28"/>
          <w:szCs w:val="28"/>
        </w:rPr>
        <w:t>- Упражнение в составление предложений,  употреблении однокоренных 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оброго отношения друг  дру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Сегодня мы отправляемся в путешествие в лес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Ребята! Вот мы и оказались в волшебном лесу.  Посмотрите,  как здесь красиво. Кто же это так украсил все в лесу?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а вот и лесовичок. Он приготовил для нас задания. Послушайте, как похожи эти слова </w:t>
      </w:r>
      <w:r>
        <w:rPr>
          <w:b/>
          <w:i/>
          <w:sz w:val="28"/>
          <w:szCs w:val="28"/>
        </w:rPr>
        <w:t>лес и лесовик</w:t>
      </w:r>
      <w:r>
        <w:rPr>
          <w:sz w:val="28"/>
          <w:szCs w:val="28"/>
        </w:rPr>
        <w:t xml:space="preserve">. Что это за слова? Слова - родственники. А еще давайте подберем однокоренные слова к слову л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ивет в лесу и охраняет его? (Лесник, лесни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опинка в лесу какая? (Ле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аленький лес? (Л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казочный человек, который живёт в лесу? (Лесови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ле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 что, ребята, постараемся выполнить и другие задания?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ветьте на вопрос - какая в лесу бывает по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дождь идет – дождливая; </w:t>
      </w:r>
    </w:p>
    <w:p>
      <w:pPr>
        <w:pStyle w:val="Normal"/>
        <w:rPr/>
      </w:pPr>
      <w:r>
        <w:rPr>
          <w:sz w:val="28"/>
          <w:szCs w:val="28"/>
        </w:rPr>
        <w:t>- дует ветер – ветр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о – холод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асмурно – пасму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хмуро – хму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сыро – сыр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олнечно – солне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сно – я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мороз – мор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теперь давайте, ребята, поиграем в игру </w:t>
      </w:r>
      <w:r>
        <w:rPr>
          <w:b/>
          <w:sz w:val="28"/>
          <w:szCs w:val="28"/>
        </w:rPr>
        <w:t>«Скажи со словом «осенний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бо какое? – Ос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 какой? –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ллея какая? – Осення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какое? – Ос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ча какая? – Осе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 какие? – Осен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какой? –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ода какая? – Осе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поги какие? – Осен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о какое? – Ос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то какое? – Ос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ь какой? –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ождь осенью? (</w:t>
      </w:r>
      <w:r>
        <w:rPr>
          <w:i/>
          <w:sz w:val="28"/>
          <w:szCs w:val="28"/>
        </w:rPr>
        <w:t>Холодный, сильный, моросящ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же замерзли, нам надо срочно со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м, что наши спинки – это крыша д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бегает по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! Бом! Бом!</w:t>
      </w:r>
      <w:r>
        <w:rPr>
          <w:i/>
          <w:sz w:val="28"/>
          <w:szCs w:val="28"/>
        </w:rPr>
        <w:t xml:space="preserve"> (стучат ладонями по спинкам друг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селой звонкой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м! Бом! Бом! </w:t>
      </w:r>
      <w:r>
        <w:rPr>
          <w:i/>
          <w:sz w:val="28"/>
          <w:szCs w:val="28"/>
        </w:rPr>
        <w:t>(Постукивают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дома посидите</w:t>
      </w:r>
    </w:p>
    <w:p>
      <w:pPr>
        <w:pStyle w:val="Normal"/>
        <w:rPr/>
      </w:pPr>
      <w:r>
        <w:rPr>
          <w:sz w:val="28"/>
          <w:szCs w:val="28"/>
        </w:rPr>
        <w:t xml:space="preserve">Бом! Бом! Бом! </w:t>
      </w:r>
      <w:r>
        <w:rPr>
          <w:i/>
          <w:sz w:val="28"/>
          <w:szCs w:val="28"/>
        </w:rPr>
        <w:t>(Поколачивают кула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не выходите</w:t>
      </w:r>
    </w:p>
    <w:p>
      <w:pPr>
        <w:pStyle w:val="Normal"/>
        <w:rPr/>
      </w:pPr>
      <w:r>
        <w:rPr>
          <w:sz w:val="28"/>
          <w:szCs w:val="28"/>
        </w:rPr>
        <w:t>Бом! Бом! Бом!</w:t>
      </w:r>
      <w:r>
        <w:rPr>
          <w:i/>
          <w:sz w:val="28"/>
          <w:szCs w:val="28"/>
        </w:rPr>
        <w:t xml:space="preserve"> (Растирают ребрами ладо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йте, поиграйте</w:t>
      </w:r>
    </w:p>
    <w:p>
      <w:pPr>
        <w:pStyle w:val="Normal"/>
        <w:rPr/>
      </w:pPr>
      <w:r>
        <w:rPr>
          <w:sz w:val="28"/>
          <w:szCs w:val="28"/>
        </w:rPr>
        <w:t>Бом! Бом! Бом!</w:t>
      </w:r>
      <w:r>
        <w:rPr>
          <w:i/>
          <w:sz w:val="28"/>
          <w:szCs w:val="28"/>
        </w:rPr>
        <w:t xml:space="preserve"> ( кладут ладони на плечи и большими пальцами растирают плечи круговыми движениями)</w:t>
      </w:r>
    </w:p>
    <w:p>
      <w:pPr>
        <w:pStyle w:val="Normal"/>
        <w:rPr/>
      </w:pPr>
      <w:r>
        <w:rPr>
          <w:sz w:val="28"/>
          <w:szCs w:val="28"/>
        </w:rPr>
        <w:t>Я уйду – тогда гуляйте</w:t>
      </w:r>
    </w:p>
    <w:p>
      <w:pPr>
        <w:pStyle w:val="Normal"/>
        <w:rPr/>
      </w:pPr>
      <w:r>
        <w:rPr>
          <w:sz w:val="28"/>
          <w:szCs w:val="28"/>
        </w:rPr>
        <w:t>Бом! Бом! Бом!</w:t>
      </w:r>
      <w:r>
        <w:rPr>
          <w:i/>
          <w:sz w:val="28"/>
          <w:szCs w:val="28"/>
        </w:rPr>
        <w:t xml:space="preserve"> (Поглаживают ладо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огрелись? Тогда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пали с вами на грибную полянку. Какие грибы на нашей полянке? Сыроежки, подберезовики, подосиновики, белый гриб, лисички, груздь, волнушки, оп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есть грибы ядовитые, они очень опасны, их нельзя собирать и трогать руками. Это несъедобные грибы. Какие вы знаете – мухомор, бледная пог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ребята соберем в корзину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ибы мы собрали? (съедоб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остались на полянке? (несъедобные, мухомор, пог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ребята, давайте посчитаем. Посчитаем сначала лисички: одна лисичка, две лисички, три  лисички, четыре лисички, пять лисичек </w:t>
      </w:r>
      <w:r>
        <w:rPr>
          <w:i/>
          <w:sz w:val="28"/>
          <w:szCs w:val="28"/>
        </w:rPr>
        <w:t>(тоже проводиться со словами: масленок, пен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ую полянку мы прискакали? </w:t>
      </w:r>
      <w:r>
        <w:rPr>
          <w:i/>
          <w:sz w:val="28"/>
          <w:szCs w:val="28"/>
        </w:rPr>
        <w:t>(птич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на поляне? (</w:t>
      </w:r>
      <w:r>
        <w:rPr>
          <w:i/>
          <w:sz w:val="28"/>
          <w:szCs w:val="28"/>
        </w:rPr>
        <w:t>перел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их так называют </w:t>
      </w:r>
      <w:r>
        <w:rPr>
          <w:i/>
          <w:sz w:val="28"/>
          <w:szCs w:val="28"/>
        </w:rPr>
        <w:t>(улетают в теплые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 улетают? </w:t>
      </w:r>
      <w:r>
        <w:rPr>
          <w:i/>
          <w:sz w:val="28"/>
          <w:szCs w:val="28"/>
        </w:rPr>
        <w:t>(трудно найти зимой к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Если мы этих перелетных птиц назовем ласково, то поможем им улететь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вей – солов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воронок - жаворон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ворец – сквор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иж – стрижо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авль – журав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бедь – лебед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ка – ут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шка – кукуше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енец – пте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ыхательное упражнение «Ветер»</w:t>
      </w:r>
    </w:p>
    <w:p>
      <w:pPr>
        <w:pStyle w:val="Normal"/>
        <w:rPr/>
      </w:pPr>
      <w:r>
        <w:rPr>
          <w:sz w:val="28"/>
          <w:szCs w:val="28"/>
        </w:rPr>
        <w:t xml:space="preserve">- Ребята! Подул ветер! Как ласково можно назвать ветер? </w:t>
      </w:r>
      <w:r>
        <w:rPr>
          <w:i/>
          <w:sz w:val="28"/>
          <w:szCs w:val="28"/>
        </w:rPr>
        <w:t>(ветерок, ветр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л маленький ветер 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л сильный ветер 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с деревьев осенни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соберем листья с дорожки. Какой у тебя 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дуба – дуб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березы – берез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рябины – ряби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осины –  оси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 клена – кле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а сосны –сосн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а ели – ел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, а ты знаешь, что не растет в лесу? (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вощей мы хотим приготовить для тебя сок.</w:t>
      </w:r>
    </w:p>
    <w:p>
      <w:pPr>
        <w:pStyle w:val="Normal"/>
        <w:rPr/>
      </w:pPr>
      <w:r>
        <w:rPr>
          <w:sz w:val="28"/>
          <w:szCs w:val="28"/>
        </w:rPr>
        <w:t xml:space="preserve">- Какие овощи здесь лежат? </w:t>
      </w:r>
      <w:r>
        <w:rPr>
          <w:i/>
          <w:sz w:val="28"/>
          <w:szCs w:val="28"/>
        </w:rPr>
        <w:t>(морковь, помидоры, огурцы, тыква, 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иготовим из них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 из помидоров – тома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 из огурцов – огуре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 из моркови – морко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 из свеклы – свеко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 из капусты – капус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 из тыквы – тыквенный.</w:t>
      </w:r>
    </w:p>
    <w:p>
      <w:pPr>
        <w:pStyle w:val="Normal"/>
        <w:rPr/>
      </w:pPr>
      <w:r>
        <w:rPr>
          <w:sz w:val="28"/>
          <w:szCs w:val="28"/>
        </w:rPr>
        <w:t xml:space="preserve">- Так какой сок мы приготовили? </w:t>
      </w:r>
      <w:r>
        <w:rPr>
          <w:i/>
          <w:sz w:val="28"/>
          <w:szCs w:val="28"/>
        </w:rPr>
        <w:t>(овощ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прощается, благодарит детей,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е замечательное время года – осень и совсем не гр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Как живеш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шь?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?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оишь? -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лишь?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мешишь!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жишь? –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4:00Z</dcterms:created>
  <dc:creator>user</dc:creator>
  <dc:description/>
  <cp:keywords/>
  <dc:language>en-US</dc:language>
  <cp:lastModifiedBy>sony</cp:lastModifiedBy>
  <dcterms:modified xsi:type="dcterms:W3CDTF">2012-12-02T17:13:00Z</dcterms:modified>
  <cp:revision>8</cp:revision>
  <dc:subject/>
  <dc:title/>
</cp:coreProperties>
</file>