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center"/>
        <w:rPr/>
      </w:pPr>
      <w:r>
        <w:rPr>
          <w:b/>
          <w:sz w:val="24"/>
          <w:szCs w:val="24"/>
        </w:rPr>
        <w:t>Воспитание примером.</w:t>
      </w:r>
    </w:p>
    <w:p>
      <w:pPr>
        <w:pStyle w:val="Normal"/>
        <w:ind w:firstLine="708"/>
        <w:rPr>
          <w:sz w:val="24"/>
          <w:szCs w:val="24"/>
        </w:rPr>
      </w:pPr>
      <w:r>
        <w:rPr>
          <w:sz w:val="24"/>
          <w:szCs w:val="24"/>
        </w:rPr>
        <w:t>На современном этапе развития общества, казалось бы, не должно возникать проблем с воспитанием детей. Прилавки магазинов пестрят огромным количеством книг по детской педагогике и психологии, всевозможными журналами с рекомендациями по обучению, воспитанию и развитию малышей. Ответы на многие вопросы можно найти в Интернете. Можно обратиться за консультацией к психологу.  Несмотря на это, проблемы в воспитании детей  существуют, и родители порой разводят руками: «Не получается! Что делать с ребёнком?!»</w:t>
      </w:r>
    </w:p>
    <w:p>
      <w:pPr>
        <w:pStyle w:val="Normal"/>
        <w:rPr>
          <w:sz w:val="24"/>
          <w:szCs w:val="24"/>
        </w:rPr>
      </w:pPr>
      <w:r>
        <w:rPr/>
        <w:tab/>
      </w:r>
      <w:r>
        <w:rPr>
          <w:sz w:val="24"/>
          <w:szCs w:val="24"/>
        </w:rPr>
        <w:t>Хочется вспомнить один древний и относительно простой метод воспитания детей. Это воспитание собственным примером. Ребенок, особенно маленький, всегда смотрит на своих родителей как на эталон поведения, перенимая их модель жизни и стиль поведения. Но если он слышит от них одно, а видит абсолютно противоположное, чему именно он должен верить? И вообще, должен ли он после этого верить своим родителям? Как ребёнку поверить курящему родителю, который внушает, что курить плохо? Как ребёнку научиться исключать из своей речи нецензурные слова, если он постоянно слышит их от самых близких своих людей? Как научиться говорить только правду, если ребёнок видит, как родители постоянно лгут знакомым, друзьям, друг другу?</w:t>
      </w:r>
    </w:p>
    <w:p>
      <w:pPr>
        <w:pStyle w:val="Normal"/>
        <w:ind w:firstLine="708"/>
        <w:rPr/>
      </w:pPr>
      <w:r>
        <w:rPr>
          <w:sz w:val="24"/>
          <w:szCs w:val="24"/>
        </w:rPr>
        <w:t xml:space="preserve">Хотите, чтобы ребенок поступал так или иначе - в первую очередь приучите себя делать это. </w:t>
      </w:r>
      <w:r>
        <w:rPr>
          <w:bCs/>
          <w:iCs/>
          <w:sz w:val="24"/>
          <w:szCs w:val="24"/>
        </w:rPr>
        <w:t xml:space="preserve">Если вы хотите, чтобы ваши дети умели любить, любите сами. Если вы хотите, чтобы они были терпимы, умейте проявлять терпимость к другим. Если вы желаете видеть их образованными и трудолюбивыми, показывайте в этом ежедневный пример и научите. Уважайте своих родителей, заботьтесь о них, находите время для общения с ними, и ваши дети будут уважать вас, заботиться о вашем благополучии, а потом научат этому внуков. Будьте вежливыми с окружающими, и ребёнок станет повторять за вами «спасибо» и «пожалуйста»  без лишних понуканий. Бытует мнение: «У хороших родителей вырастают хорошие дети». Станьте для своего ребёнка хорошим жизненным примером. Начните сегодня!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Text1">
    <w:name w:val="text-1"/>
    <w:basedOn w:val="Normal"/>
    <w:qFormat/>
    <w:pPr>
      <w:spacing w:lineRule="auto" w:line="240" w:before="280" w:after="280"/>
      <w:jc w:val="left"/>
    </w:pPr>
    <w:rPr>
      <w:rFonts w:eastAsia="Times New Roman"/>
      <w:sz w:val="24"/>
      <w:szCs w:val="24"/>
    </w:rPr>
  </w:style>
  <w:style w:type="paragraph" w:styleId="Style16">
    <w:name w:val="Обычный (веб)"/>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29:00Z</dcterms:created>
  <dc:creator>D&amp;T</dc:creator>
  <dc:description/>
  <cp:keywords/>
  <dc:language>en-US</dc:language>
  <cp:lastModifiedBy>D&amp;T</cp:lastModifiedBy>
  <dcterms:modified xsi:type="dcterms:W3CDTF">2014-10-08T18:48:00Z</dcterms:modified>
  <cp:revision>9</cp:revision>
  <dc:subject/>
  <dc:title/>
</cp:coreProperties>
</file>