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Конспект сюжетно- ролевой игр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«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ботать над формированием навыков игровой деятельности, при отражении труд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ать элементарные знания о работе врача, мед. работника, о культуре поведения «лечащихся» в бо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придумывать и изображать различные действия в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чувство коллективизма и интерес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ширять 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дружеские отношения, уважение к труду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мед. Кабинет при  д/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о профессии врача , мед. сест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в К.Я. Чуковского «Айболит», рассматривание иллюст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в игре руками детей, привлечение родителей к оснащению развивающей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смотр </w:t>
      </w: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>дис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рприз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к нам сегодня почтальон принёс посылку. Давайте посмотрим , что он принёс? (белый чемоданчик с красным крес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а вы знаете , что это за чемоданч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это медицинский чемоданч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для чего он нужен? (складывать медицинские инструме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 те посмотрим, что лежит в чемоданчике. Какие медицинские инструменты вы узнаёте? ( шприцы, вата, лекарства, амбулаторная карта, одежда для врачей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для чего нужны медицинские инструменты, лекарства? (лечить боль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 те поиграем в игру «Детская бо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нам для этого нужен? (распределение ролей). Врач, мед. сестра, больн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зона: «дом», «больница, «скорая помощь» (детям одеть бейджеки с названием ро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буду заведующей поликлиники, наблюдать за работой врачей, и как проходит лечение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южет игры: Из дома на скорой помощи привозят маму с дочкой, хотят положить в б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слушает , смотрит горло, трогает живот, спрашивает , что болит, ставит диагноз, выписывает лекарство, ставит у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. сестра: раскладывает лекарство, приносит и раздаёт его больным, ставит градусники, капельницы , приносит в палату 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скорой помощи: принимает заявки, привозит больных в больницу, ремонтирует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ащиеся больные по 2 человека (мама + дочка, мама + сын, мама + дочка, 3 палаты), живут в 3 домах, приезжают в больницу на скорой помощи, лежат в палате по 2 человека, лечатся, мамы ухаживают за детьми, укладывают спать, кормят, од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в какую игру мы 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дицинские инструмен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вы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теперь знаете, что работа врачей очень ,важна и нужна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еняемся ролями и снова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4:00Z</dcterms:created>
  <dc:creator>Юля</dc:creator>
  <dc:description/>
  <cp:keywords/>
  <dc:language>en-US</dc:language>
  <cp:lastModifiedBy>Юля</cp:lastModifiedBy>
  <dcterms:modified xsi:type="dcterms:W3CDTF">2014-03-12T11:13:00Z</dcterms:modified>
  <cp:revision>5</cp:revision>
  <dc:subject/>
  <dc:title/>
</cp:coreProperties>
</file>