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0" w:hanging="0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6 класс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парчук О.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ласс 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6 Б</w:t>
      </w:r>
      <w:r>
        <w:rPr>
          <w:b/>
          <w:sz w:val="24"/>
          <w:szCs w:val="24"/>
        </w:rPr>
        <w:t xml:space="preserve">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Тематическое планирование                                                  </w:t>
      </w:r>
      <w:r>
        <w:rPr>
          <w:sz w:val="24"/>
          <w:szCs w:val="24"/>
        </w:rPr>
        <w:t xml:space="preserve">2014-2015 г.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5 часов. (5 часов в неделю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10665" w:leader="none"/>
        </w:tabs>
        <w:ind w:left="-720" w:hanging="0"/>
        <w:rPr/>
      </w:pPr>
      <w:r>
        <w:rPr/>
        <w:tab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9"/>
        <w:gridCol w:w="7"/>
        <w:gridCol w:w="19"/>
        <w:gridCol w:w="4813"/>
        <w:gridCol w:w="864"/>
        <w:gridCol w:w="1381"/>
        <w:gridCol w:w="61"/>
        <w:gridCol w:w="4313"/>
        <w:gridCol w:w="43"/>
        <w:gridCol w:w="2835"/>
        <w:gridCol w:w="47"/>
      </w:tblGrid>
      <w:tr>
        <w:trPr>
          <w:trHeight w:val="157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TextBody"/>
              <w:ind w:left="113" w:right="113" w:hanging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 фактического проведения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72" w:hanging="168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арактеристика</w:t>
            </w:r>
          </w:p>
          <w:p>
            <w:pPr>
              <w:pStyle w:val="TextBody"/>
              <w:ind w:left="1872" w:hanging="168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виды деятельности 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/>
              <w:t xml:space="preserve"> (личност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(познаватель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 (коммуникативные);</w:t>
            </w:r>
          </w:p>
          <w:p>
            <w:pPr>
              <w:pStyle w:val="TextBody"/>
              <w:ind w:left="1687" w:right="-85" w:hanging="168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</w:t>
            </w:r>
            <w:r>
              <w:rPr>
                <w:sz w:val="20"/>
                <w:lang w:val="ru-RU" w:eastAsia="ru-RU"/>
              </w:rPr>
              <w:t xml:space="preserve"> (регулятивные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sz w:val="24"/>
                <w:szCs w:val="24"/>
                <w:lang w:val="ru-RU" w:eastAsia="ru-RU"/>
              </w:rPr>
              <w:t>четверть (44 часа)</w:t>
            </w:r>
          </w:p>
        </w:tc>
      </w:tr>
      <w:tr>
        <w:trPr>
          <w:trHeight w:val="285" w:hRule="atLeast"/>
          <w:cantSplit w:val="true"/>
        </w:trPr>
        <w:tc>
          <w:tcPr>
            <w:tcW w:w="1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Положительные и отрицательные числа </w:t>
            </w:r>
          </w:p>
        </w:tc>
      </w:tr>
      <w:tr>
        <w:trPr>
          <w:trHeight w:val="3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ые  цели: </w:t>
            </w:r>
            <w:r>
              <w:rPr>
                <w:sz w:val="24"/>
                <w:szCs w:val="24"/>
                <w:lang w:val="ru-RU" w:eastAsia="ru-RU"/>
              </w:rPr>
              <w:t xml:space="preserve"> расширить представление учащихся о числе путем введения отрицательных чисел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множество целых и рациональных чис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познавать фигуры, имеющие ось симметрии. Изготавливать трафаре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–  </w:t>
            </w:r>
            <w:r>
              <w:rPr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–  </w:t>
            </w:r>
            <w:r>
              <w:rPr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оцени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равильность выполнения действия на уровне адекватной ретроспективной оценки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учиты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равила в планировании и контроле способа решения;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различ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способ и результат действия;</w:t>
            </w:r>
          </w:p>
          <w:p>
            <w:pPr>
              <w:pStyle w:val="TextBody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–  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выдвигать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-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ыкновенная и десятичная дробь. Геометрические фигу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ифметические действия с  обыкновенными и десятичными дроб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ифметические действия с  десятичными дробями. Площадь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09,04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тный луч. Диагностическая работа «Повторение основных вопросов математики 5 класс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-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орот и центральная сим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-9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орот и центр повор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ая сим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о-симметричные  фигуры. Построение центрально-симметричных  фиг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поворота и центральной симмет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-1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ожительные и отрицательные числа. Координатная пря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положные на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жительные и отрицательн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тная пря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координат на прям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числа, противоположные данным. Записывать модуль числа. Формулировать и записывать с помощью букв свойства сложения и вычита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рациональные числа.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работая по предложенному или самостоятельно составленному плану,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наряду с основными средствами также и дополнительные средства (справочная литература, сложные приборы, компьютер)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планиро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свою индивидуальную образовательную траекторию;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-1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ивоположные числа. Модуль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положн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использованием  противополож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-2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авнение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-22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ние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равнений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сравнений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 связанных с рациональными числ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val="ru-RU" w:eastAsia="ru-RU"/>
              </w:rPr>
              <w:t>Числа на координатной прямой.</w:t>
            </w:r>
            <w:r>
              <w:rPr>
                <w:i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i/>
                <w:sz w:val="28"/>
                <w:szCs w:val="28"/>
                <w:lang w:val="ru-RU" w:eastAsia="ru-RU"/>
              </w:rPr>
              <w:t>Проверочная работа №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оложительные и отрицательн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8"/>
                <w:szCs w:val="24"/>
                <w:lang w:val="ru-RU" w:eastAsia="ru-RU"/>
              </w:rPr>
              <w:t xml:space="preserve">Основная  цель: </w:t>
            </w:r>
            <w:r>
              <w:rPr>
                <w:sz w:val="28"/>
                <w:szCs w:val="24"/>
                <w:lang w:val="ru-RU" w:eastAsia="ru-RU"/>
              </w:rPr>
              <w:t>Научить находить значения числовых выражений содержащих знаки +, -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-2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вые выражения, содержащие знаки +,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Анализ проверочной работы № 1. Числовые выражения, содержащие знаки +,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работ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осозна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ричины своего успеха или неуспеха и находить способы выхода из ситуации неуспеха;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ждение значений числовых выражений, содержащие знаки +,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вые выра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числовых выражений, содержащих знаки +,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числовых выражений, содержащих знаки +,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-3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гебраическая сумма и ее св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гебраическая сумм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алгебраической су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ение алгебраической суммы с помощью законов арифметических действ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алгебраической суммы при решении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2-3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ило вычисления значений алгебраической суммы дву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вычисления значений алгебраической суммы двух чисел имеющих одинаковые зн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вычисления значений алгебраической суммы двух чисел имеющих разные зн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уметь оцени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степень успешности своей индивидуальной образовательной деятельности;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–  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давать оценк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равила вычисления алгебраической суммы двух чисел при решении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5-4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вые промежу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ч. Открытый лу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. Отрез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 Графическая и аналитическая модель числового промежут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мволическая запись числового промежут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бобщающий урок по теме:</w:t>
            </w:r>
            <w:r>
              <w:rPr>
                <w:sz w:val="24"/>
                <w:szCs w:val="24"/>
                <w:lang w:val="ru-RU" w:eastAsia="ru-RU"/>
              </w:rPr>
              <w:t xml:space="preserve"> «Числовые выражения. Числовые промежут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Контрольная работа № 1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Числовые выражения. Числовые промежут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ая  цель: </w:t>
            </w:r>
            <w:r>
              <w:rPr>
                <w:sz w:val="24"/>
                <w:szCs w:val="24"/>
                <w:lang w:val="ru-RU" w:eastAsia="ru-RU"/>
              </w:rPr>
              <w:t>выработать прочные навыки умножения и деления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ложительных и  отрицательных чисел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1-4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ножение и деление положительных и  отрицатель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положительных и  отрицатель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отрицатель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овать определение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и опровергать с помощью контрпримеров утверждения о делимости чисел. Классифицировать натуральные числа (чётные и нечётные, по остаткам от деления на 3 и т. 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числа на простые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изнаки делимости на 2, 5,10,4, 25, 3,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и осмысливать текст задачи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ориентироваться на разнообразие способов решения и оценки различных математических задач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мения использовать доказательную математическую 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мения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оложительных и  отрицатель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ные  цели:</w:t>
            </w:r>
            <w:r>
              <w:rPr>
                <w:sz w:val="24"/>
                <w:szCs w:val="24"/>
                <w:lang w:val="ru-RU" w:eastAsia="ru-RU"/>
              </w:rPr>
              <w:t xml:space="preserve"> сформировать представление о понятии системы координат, познакомить с прямоугольной системой координат на плоскости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ордин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5-49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 Расстояние между точками координатной прям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32"/>
                <w:lang w:val="en-US" w:eastAsia="ru-RU"/>
              </w:rPr>
              <w:t>II</w:t>
            </w:r>
            <w:r>
              <w:rPr>
                <w:b/>
                <w:szCs w:val="32"/>
                <w:lang w:val="ru-RU" w:eastAsia="ru-RU"/>
              </w:rPr>
              <w:t xml:space="preserve"> четверть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( 35 час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ты точки на плоскости. Вычисление расстояний между точками координатной прям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ординат на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еометрических фигур с помощью координатной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координатной 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ые цели: </w:t>
            </w:r>
            <w:r>
              <w:rPr>
                <w:sz w:val="24"/>
                <w:szCs w:val="24"/>
                <w:lang w:val="ru-RU" w:eastAsia="ru-RU"/>
              </w:rPr>
              <w:t>сформировать у учащихся умения умножать и делить обыкновенные дроби, решать задачи на умножение и деление дробей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3-56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ножение и деление обыкновенных дроб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ение обыкновенных дроб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ение смешан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ение обыкновенных дроб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53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ение смешанны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  <w:t>54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се действия с дробям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очная работа №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ординатная плоскость. Умножение и деление обыкновенных дробе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Преобразование буквенных выражени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ная цель: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учить учащихся применять законы арифметических действий при упрощении выражений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-5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зак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раскрытия скоб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рытие скоб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5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раскрытия скобок при вычислении значений выра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9-6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ощение выра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эффици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обные слагаем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дение подобных слагае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 с помощью законов арифметических действ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образование буквенных выра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5-6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ные  цели: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тизировать сведения о решении уравнений с одним неизвестным, сформировать умение решать уравнения,     сводящиеся к линейным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а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а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линейных уравнений с помощью умножения на одно и то же чис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учитывать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разные мнения и стремиться к координации различных позиций в сотрудничестве;</w:t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9-7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ая  цель: </w:t>
            </w:r>
            <w:r>
              <w:rPr>
                <w:sz w:val="24"/>
                <w:szCs w:val="24"/>
                <w:lang w:val="ru-RU" w:eastAsia="ru-RU"/>
              </w:rPr>
              <w:t>закрепление умений решать задачи с помощью составления уравнений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онятия отношения и пропорции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и осмысливать текст задачи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 из таблиц, диа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сбор информации в несложных случаях, организовывать информацию в виде таблиц, диаграмм, в том числе и с помощью компьютер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ь простейшие числовые закономерности, проверять числовые эксперименты (в том числе с использованием калькулятора и компью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пределение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и опровергать с помощью контрпримеров утверждения о делимости чисел. Классифицировать натуральные числа (чётные и нечётные, по остаткам от деления на 3 и т. 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числа на простые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изнаки делимости на 2, 5,10,4, 25, 3,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смысливать текст задачи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нятия отношения и пропорции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смысливать текст задачи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 из таблиц, диа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 информации в несложных случаях, организовывать информацию в виде таблиц, диаграмм, в том числе и с помощью компьютер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остейшие числовые закономерности, проверять числовые эксперименты (в том числе с использованием калькулятора и компью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контролиро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действия партнера;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отстаивать свою точку зрения,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приводить аргумент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в дискуссии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выдвину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учиться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критично относитьс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к своему мнению, с достоинством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признав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–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понимая позицию другого,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различат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TextBody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–  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уметь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взглянуть на ситуацию с иной позиции и 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договариваться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 людьми иных позиций.</w:t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тематической мод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0-71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матической модел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движение с помощью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проценты с помощью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работу с помощью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геометрических  задач с помощью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текстовых  задач на составление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текстовых  задач на составление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Контрольная работа № 2 по теме:     «Решение задач на составление уравн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 на составление уравнений. Анализ контрольно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0-82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хождение части от целого и целого по его 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ждение части от цел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ждение части от цел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32"/>
                <w:lang w:val="en-US" w:eastAsia="ru-RU"/>
              </w:rPr>
              <w:t>III</w:t>
            </w:r>
            <w:r>
              <w:rPr>
                <w:sz w:val="24"/>
                <w:szCs w:val="32"/>
                <w:lang w:val="ru-RU" w:eastAsia="ru-RU"/>
              </w:rPr>
              <w:t>.</w:t>
            </w:r>
            <w:r>
              <w:rPr>
                <w:b/>
                <w:sz w:val="24"/>
                <w:szCs w:val="32"/>
                <w:lang w:val="ru-RU" w:eastAsia="ru-RU"/>
              </w:rPr>
              <w:t xml:space="preserve"> четверть </w:t>
            </w:r>
            <w:r>
              <w:rPr>
                <w:b/>
                <w:szCs w:val="24"/>
                <w:lang w:val="ru-RU" w:eastAsia="ru-RU"/>
              </w:rPr>
              <w:t>( 49 часов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2-8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нахождение части от целого и целого по его 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1, 13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ые цели: </w:t>
            </w:r>
            <w:r>
              <w:rPr>
                <w:sz w:val="24"/>
                <w:szCs w:val="24"/>
                <w:lang w:val="ru-RU" w:eastAsia="ru-RU"/>
              </w:rPr>
              <w:t>завершить изучение натуральных чисел рассмотрением свойств и признаков делимости, сформировать у учащихся простейшие доказательные умения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4-8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ители и крат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ители и крат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ьшее общее крат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больший общий 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7-89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ители и крат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ители и крат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ьшее общее крат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больший общий 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0-93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имость произведен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имость произ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наки делимости произ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признака делимости произ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признака делимости произ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4-9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имость суммы и разности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лимость суммы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лимость разности  чисе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лимость разности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8-10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2, 5,10,4 и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наки делимости на 2 и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10 и 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признака делимости на 2, 5,10,4 и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2-10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3 и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ризнака делимости на 3 и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ризнака делимости на 3 и 9. Подготовка к контрольной рабо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Простые и составные числа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Основные  цели: </w:t>
            </w:r>
            <w:r>
              <w:rPr>
                <w:sz w:val="24"/>
                <w:szCs w:val="24"/>
                <w:lang w:val="ru-RU" w:eastAsia="ru-RU"/>
              </w:rPr>
              <w:t>познакомить учащихся с понятием простого и составного чисел, разложение числа на простые множители, сформировать умение находить наибольший общий делитель и наименьшее общее кратное с помощью разложения на множители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6-1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стые числа. Разложение числа на простые множи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ые и составн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ожение числа на простые множи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теорема арифме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оническое разло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10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знаки делимости.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Проверочная работа по теме: «Признаки делим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1-1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Н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жественн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3-1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но простые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нак делимости на произ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ыскание 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на отыскание НОД и НОК.</w:t>
            </w:r>
            <w:r>
              <w:rPr>
                <w:b/>
                <w:i/>
                <w:sz w:val="24"/>
                <w:szCs w:val="24"/>
              </w:rPr>
              <w:t xml:space="preserve"> Проверочная работа по теме: «Отыскание НОД и Н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Математика вокруг нас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117-1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ношение дву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ношение двух чис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03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ор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пропор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ждение неизвестного члена пропор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121-1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опорциональность велич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орциональность величин. Прямая и обратная пропорциональные завис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ямо пропорциональные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тно пропорциональные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124-1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ешение задач с помощью пропор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 цель: </w:t>
            </w:r>
            <w:r>
              <w:rPr>
                <w:sz w:val="24"/>
                <w:szCs w:val="24"/>
              </w:rPr>
              <w:t>Продолжить формирование умений решать задачи с использованием пропорции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текстовых задач с помощью пропор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 на движение с помощью пропор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проценты с помощью пропор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геометрических задач с помощью пропор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8-1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раммы. Виды диагра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ейные и столбчатые диа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роение круговых диагра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ческая диаграмма. Граф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 цель: </w:t>
            </w:r>
            <w:r>
              <w:rPr>
                <w:sz w:val="24"/>
                <w:szCs w:val="24"/>
              </w:rPr>
              <w:t>Закрепить умение решать задачи на составление уравнений, на движение, на работу, на проценты и части, пропорции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2-1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ные задач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составление урав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5.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дви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рабо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процен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на пропор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8"/>
              </w:rPr>
              <w:t>Контрольная работа № 3по теме: «Диаграммы. Решение задач с помощью пропорц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139-1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Правило умножения для комбинаторных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32"/>
                <w:lang w:val="ru-RU" w:eastAsia="ru-RU"/>
              </w:rPr>
            </w:pPr>
            <w:r>
              <w:rPr>
                <w:b/>
                <w:sz w:val="22"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с помощью геометрической мод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с помощью правила умно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2-14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е знакомство с понятием вероя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ые и невозможные соб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  <w:lang w:val="ru-RU" w:eastAsia="ru-RU"/>
              </w:rPr>
            </w:pPr>
            <w:r>
              <w:rPr>
                <w:b/>
                <w:sz w:val="28"/>
                <w:szCs w:val="32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вероя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8-1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и перпендикулярность прям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0-1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севая сим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севой симмет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евой симмет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3-1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Окружность. Длина окру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ружност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на окру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ждение длины окружности при решении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6-15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руг. Площадь 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. Площадь 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с помощью формул длины окружности и площади 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8-1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. Сф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i/>
                <w:sz w:val="24"/>
                <w:szCs w:val="28"/>
                <w:lang w:val="ru-RU" w:eastAsia="ru-RU"/>
              </w:rPr>
              <w:t>Контрольная работ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8"/>
              </w:rPr>
              <w:t>«Знакомство с вероятностью. Круг. Площадь круга. Шар. Сфе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1-16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ная  цель:</w:t>
            </w:r>
            <w:r>
              <w:rPr>
                <w:sz w:val="24"/>
                <w:szCs w:val="24"/>
                <w:lang w:val="ru-RU" w:eastAsia="ru-RU"/>
              </w:rPr>
              <w:t xml:space="preserve"> повторить и закрепить знания, умения и навыки, приобретенные учащимися при изучении  курса математики.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Числовые выражения. Осевая симметрия. Упрощение выраж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3-16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тная плоскость. Умножение и деление обыкновенных дробей. Решение уравне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6-16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личных текстовых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наки делимости. Отыскание НОД и Н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за курс 6 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0-17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33"/>
        <w:gridCol w:w="3028"/>
        <w:gridCol w:w="245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иагностическая работа «Повторение основных вопросов математики 5 класс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Контрольная работ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«Числовые выражения. Числовые промежутк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:     «Решение задач на составление уравнен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31"/>
        <w:gridCol w:w="3030"/>
        <w:gridCol w:w="245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по теме: «Диаграммы. Решение задач с помощью пропорци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Контрольная работа № 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«Знакомство с вероятностью. Круг. Площадь круга. Шар. Сфе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вая контрольная работа за курс 6 кл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Графа «дата фактического проведения урока» заполняется в случае, если произошла корректировка программы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ащение учебного процесса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>
          <w:color w:val="FF00FF"/>
          <w:sz w:val="22"/>
          <w:szCs w:val="22"/>
        </w:rPr>
      </w:pPr>
      <w:r>
        <w:rPr>
          <w:color w:val="000000"/>
          <w:sz w:val="22"/>
          <w:szCs w:val="22"/>
        </w:rPr>
        <w:t>Учебник  «Математика 6 класс»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–  И.И.Зубарева, А.Г. Мордкович-М.: Мнемозина, 2011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тетрад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атематика 6 класс» (в 2-х частях). ».  – И.И.Зубарева, А.Г. Мордкович-М.: Мнемозина, 20011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атематика. 5-6 кл.: Методическое пособие для учителя/ </w:t>
      </w:r>
      <w:r>
        <w:rPr>
          <w:color w:val="000000"/>
          <w:sz w:val="22"/>
          <w:szCs w:val="22"/>
        </w:rPr>
        <w:t>И.И.Зубарева, А.Г. Мордкович-М.: Мнемозина, 20011- 104 с.: ил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Дорофеев Г.В., Петерсон Л.Г. </w:t>
      </w:r>
      <w:r>
        <w:rPr>
          <w:sz w:val="22"/>
          <w:szCs w:val="22"/>
        </w:rPr>
        <w:t>Математика: Учебник для 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ласса средней школы. Части 1–2. – М.: Ювента, 2003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/>
      </w:pPr>
      <w:r>
        <w:rPr>
          <w:iCs/>
          <w:sz w:val="22"/>
          <w:szCs w:val="22"/>
        </w:rPr>
        <w:t xml:space="preserve">Кубышева М.А. </w:t>
      </w:r>
      <w:r>
        <w:rPr>
          <w:sz w:val="22"/>
          <w:szCs w:val="22"/>
        </w:rPr>
        <w:t>Самостоятельные и контрольные работы по курсу математики для 5–6 классов. – М.: УМЦ «Школа 2000...»,2003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/>
      </w:pPr>
      <w:r>
        <w:rPr>
          <w:iCs/>
          <w:sz w:val="22"/>
          <w:szCs w:val="22"/>
        </w:rPr>
        <w:t>Петерсон Л.Г., Липатникова И.Г</w:t>
      </w:r>
      <w:r>
        <w:rPr>
          <w:sz w:val="22"/>
          <w:szCs w:val="22"/>
        </w:rPr>
        <w:t>. Устные упражнения, 6 класс. Методическое пособие. – М., УМЦ «Школа 2000...», 20038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/>
      </w:pPr>
      <w:r>
        <w:rPr>
          <w:iCs/>
          <w:sz w:val="22"/>
          <w:szCs w:val="22"/>
        </w:rPr>
        <w:t xml:space="preserve">Кубышева М.А. </w:t>
      </w:r>
      <w:r>
        <w:rPr>
          <w:sz w:val="22"/>
          <w:szCs w:val="22"/>
        </w:rPr>
        <w:t>Типология уроков в дидактической системе деятельностного метода. Научно-методическое пособие. – М.:УМЦ «Школа 2000..», 2002.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чка «Первого сентября» Серия «Математика»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/>
      </w:pPr>
      <w:r>
        <w:rPr>
          <w:color w:val="000000"/>
          <w:sz w:val="22"/>
          <w:szCs w:val="22"/>
        </w:rPr>
        <w:t>Самостоятельные работы «Математика 6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- И.И. Зубарева и др.- М.: Мнемозина, 2010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69"/>
        <w:rPr/>
      </w:pPr>
      <w:r>
        <w:rPr>
          <w:color w:val="000000"/>
          <w:sz w:val="22"/>
          <w:szCs w:val="22"/>
        </w:rPr>
        <w:t>Тесты для промежуточной аттестации «Математика 5-6 класс</w:t>
      </w:r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- Ф.Ф.Лысенко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Мнемозина, 2008</w:t>
      </w:r>
      <w:r>
        <w:rPr>
          <w:i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950" w:leader="none"/>
        </w:tabs>
        <w:ind w:left="360" w:firstLine="6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чатн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1364" w:hanging="938"/>
        <w:rPr>
          <w:sz w:val="22"/>
          <w:szCs w:val="22"/>
        </w:rPr>
      </w:pPr>
      <w:r>
        <w:rPr>
          <w:sz w:val="22"/>
          <w:szCs w:val="22"/>
        </w:rPr>
        <w:t>Таблицы по математике для 6 класса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Грушевская Л.А. </w:t>
      </w:r>
      <w:r>
        <w:rPr>
          <w:sz w:val="22"/>
          <w:szCs w:val="22"/>
        </w:rPr>
        <w:t>Сценарии уроков по математике, 5–6 класс. Электронное методическое пособие / Под ред. М.А. Кубышевой. – М.: УМЦ «Школа 2000...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нет ресур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Технические средства обуч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color w:val="000000"/>
          <w:sz w:val="22"/>
          <w:szCs w:val="22"/>
        </w:rPr>
      </w:pPr>
      <w:r>
        <w:rPr>
          <w:sz w:val="22"/>
          <w:szCs w:val="22"/>
        </w:rPr>
        <w:t>Мультимедийный  компью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color w:val="000000"/>
          <w:sz w:val="22"/>
          <w:szCs w:val="22"/>
        </w:rPr>
      </w:pPr>
      <w:r>
        <w:rPr>
          <w:sz w:val="22"/>
          <w:szCs w:val="22"/>
        </w:rPr>
        <w:t>Мультимедиа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b/>
          <w:b/>
          <w:sz w:val="22"/>
          <w:szCs w:val="22"/>
        </w:rPr>
      </w:pPr>
      <w:r>
        <w:rPr>
          <w:sz w:val="22"/>
          <w:szCs w:val="22"/>
        </w:rPr>
        <w:t>Экран (навесной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 – практическ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sz w:val="22"/>
          <w:szCs w:val="22"/>
        </w:rPr>
      </w:pPr>
      <w:r>
        <w:rPr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sz w:val="22"/>
          <w:szCs w:val="22"/>
        </w:rPr>
      </w:pPr>
      <w:r>
        <w:rPr>
          <w:sz w:val="22"/>
          <w:szCs w:val="22"/>
        </w:rPr>
        <w:t>Комплект планиметрических тел (демонстрацио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364" w:hanging="938"/>
        <w:rPr>
          <w:sz w:val="22"/>
          <w:szCs w:val="22"/>
        </w:rPr>
      </w:pPr>
      <w:r>
        <w:rPr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8:00Z</dcterms:created>
  <dc:creator>comp</dc:creator>
  <dc:description/>
  <cp:keywords/>
  <dc:language>en-US</dc:language>
  <cp:lastModifiedBy>Капарчук</cp:lastModifiedBy>
  <cp:lastPrinted>2015-01-27T10:11:00Z</cp:lastPrinted>
  <dcterms:modified xsi:type="dcterms:W3CDTF">2015-01-27T02:12:00Z</dcterms:modified>
  <cp:revision>37</cp:revision>
  <dc:subject/>
  <dc:title/>
</cp:coreProperties>
</file>