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 малышу вспомнить, как необходимо вежливо здороваться и прощаться (доброе утро, здравствуйте, привет, до свидания, всего хорошего, всего доброго). Спросите у своего умнички, какие ещё вежливые слова он знает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 Клубок вежливых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ите в комнату клубок ниток. Расскажите вашему малышу и его друзьям о том, что клубок необычный. В нём спрятано много добрых, ласковых   слов. Предложите детям сесть в кружок. Дети передают друг другу клубок, наматывая нить на палец и говоря рядом сидящему что-то доброе (рад  тебя видеть, приветствую тебя, здравия желаю, благодарю тебя, спасибо, пожалуйста, извините, будьте добры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помогает закрепить у ребёнка умение благодарить, здороваться, вежливо отвечать на вопросы, которые ему задают. Обсудите с детьми, как важны  вежливые слова: без таких слов не будет Доброты, люди не смогут общаться друг с другом.</w:t>
      </w:r>
    </w:p>
    <w:p>
      <w:pPr>
        <w:pStyle w:val="Normal"/>
        <w:jc w:val="center"/>
        <w:rPr/>
      </w:pPr>
      <w:r>
        <w:rPr/>
        <w:t>Игра «Гости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а Маша (называете имя вашего малыша) гостей созы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ван прид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тепан при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твей приди, и Сергей при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икитушка - ну, пожалуй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Маша гостей угощ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вану блин, и Степану бл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твею блин, и Сергею бл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икитушке - мятный прянич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ащение кистей рук к себе) (поочерёдный массаж кончиков пальцев правой ру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ащение кистей рук от себя). (поочерёдный массаж кончиков пальцев левой рук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игры помогают ребёнку узнать особенности, присущие только человеку: люди общаются с другими людьми, думают, разговаривают, трудятся, заботятся о других людях, проявляют доброту. Научите малыша проявлять сочувствие людям, попавшим в  беду, вызовите стремление оказывать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читайте маленькому умничке рассказ В. Осее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торож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было много игрушек. По рельсам бегали заводные паровозы, в комнате гудели самолёты, в колясках лежали нарядные куклы. Ребята играли вместе, и всем было весело. Только один мальчик не играл. Он собрал около себя целую кучу игрушек и охранял их от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ё! Моё!- кричал он, закрывая игрушк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е спорили: игрушек хватало на всех.</w:t>
      </w:r>
    </w:p>
    <w:p>
      <w:pPr>
        <w:pStyle w:val="Normal"/>
        <w:rPr/>
      </w:pPr>
      <w:r>
        <w:rPr>
          <w:sz w:val="28"/>
          <w:szCs w:val="28"/>
        </w:rPr>
        <w:t>- Как мы хорошо играем! Как нам весело! - похвалились ребята воспитатель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не скучно!- закричал из своего угла 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- удивилась воспитательница.- У тебя так много игрушек! Но мальчик не мог объяснить, почему ему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потому, что он не игральщик, а сторож,- объяснили за нег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чтения рассказа задайте малышу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мальчик не играл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сем детям было вес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дети назвали мальчика сторо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лжен вести себя мальчик, чтобы ему было вес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говорят «жадина», «невежливый», «недобрый», « злой», «отзывчивый»?</w:t>
      </w:r>
    </w:p>
    <w:p>
      <w:pPr>
        <w:pStyle w:val="Normal"/>
        <w:rPr/>
      </w:pPr>
      <w:r>
        <w:rPr>
          <w:sz w:val="28"/>
          <w:szCs w:val="28"/>
        </w:rPr>
        <w:t>-Чем ты любишь заниматься с друзьями, во что играть?</w:t>
      </w:r>
    </w:p>
    <w:p>
      <w:pPr>
        <w:pStyle w:val="Normal"/>
        <w:rPr/>
      </w:pPr>
      <w:r>
        <w:rPr>
          <w:sz w:val="28"/>
          <w:szCs w:val="28"/>
        </w:rPr>
        <w:t>Подчеркните, что, отдавая, человек испытывает ни с чем несравнимую радость! Он делается душевно бог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руг думает и заботится  о другом, а не о себе, поэтому он  «друг» и называется.  «Верный друг – самое большое богатство» - так говорят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ре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те вашему малышу   поиграть с  любимой игрушкой (куклой, медвежонком и т.д.)  Напомните ребёнку, что игры бывают разные, в том числе - игры со слов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Скажи наоб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ой персонаж вдруг начинает выкрикивать неприятные слова. Малыш превращает их в приятные: злой - добрый, жадный - щедрый, глупый - умный, грязный - чистый, Ванька- Ване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упражнение учит малыша решать игровые и бытовые задачи посредством общения  со сверстниками, избегать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маленькому умничке стихотворение Г. Ладонщикова « Дружу с мальчишк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ружу с мальчишкой Бор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угаюсь с ним, не спор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аре с Борькою хо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ко за руку дер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ьше всех он в группе наш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, ел он мало ка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и я св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у Боре отд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я лучше всех танцу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я лучше всех рис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шадей, ворон и коз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т сказок целый в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весёлый и послушн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ил мне шар воздуш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ревну учил ходи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но с ним дружить.</w:t>
      </w:r>
    </w:p>
    <w:p>
      <w:pPr>
        <w:pStyle w:val="Normal"/>
        <w:rPr/>
      </w:pPr>
      <w:r>
        <w:rPr>
          <w:sz w:val="28"/>
          <w:szCs w:val="28"/>
        </w:rPr>
        <w:t>Создайте условия для свободных высказываний ребёнка.  Попросите малы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 о своём друге: как его зовут, во что вы вместе играете. Какой твой друг? (хороший, лучший, близкий, настоящий, преданный). Если ребёнок не называет, подскажите ему. Объясните значение новых для ребёнка сл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ятого года жизни стремятся к самоутверждению в коллективе сверстников, проявляют избирательность во взаимоотношениях и общении с ними: предпочтения в выборе партнёров по играм и общению. Помогите вашему малышу научиться использовать в речи слова для установления отношений со  сверст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ы за руки возьмём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 и его друзья выполняют движения в соответствии со словами текст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руки возьмём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у улыбнём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е будем ссорить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мы дружи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ми сво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друзей любить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берутся за руки и качают и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яются вправо, влево и улыбаются друг дру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озят указательным пальчи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мут две руки у себя над гол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т кистями перед лицом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фонарик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дят друг друга по рукам, по спине или по голове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ребята решил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ожите ребёнку ответить на вопросы:</w:t>
      </w:r>
    </w:p>
    <w:p>
      <w:pPr>
        <w:pStyle w:val="Normal"/>
        <w:rPr/>
      </w:pPr>
      <w:r>
        <w:rPr>
          <w:sz w:val="28"/>
          <w:szCs w:val="28"/>
        </w:rPr>
        <w:t>-С кем из этих детей ты хотел бы дружить? Объясни,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 Мы открываем магаз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малышу: « Кукла Даша решила открыть магазин. В магазине будут два отдела - для мальчиков и для девочек (поставьте картинки с изображением улыбающихся мальчиков и девочек). На складе много разных товаров: одежда, игрушки, инструменты. Но Даша не знает, как их правильно распределить. Поможешь ей подготовить магазин к открытию? Подумай, что мы выберем для мальчиков, а что для девочек».</w:t>
      </w:r>
    </w:p>
    <w:p>
      <w:pPr>
        <w:pStyle w:val="Normal"/>
        <w:rPr/>
      </w:pPr>
      <w:r>
        <w:rPr>
          <w:sz w:val="28"/>
          <w:szCs w:val="28"/>
        </w:rPr>
        <w:t>Предложите ребёнку подойти к столу и сделать свой выбор: «Я выбрал танк. Я отнесу его в отдел для мальчиков», «Я выбрала куклу, я отнесу её в отдел для дев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возникают проблемные моменты. Кукла Даша делает неправильный выбор, например, помещает кукольную одежду в отдел для мальчиков. Малыш обнаруживают на складе предметы, нужные, как девочкам, так и мальчикам: книжки, карандаши, телефоны и т.п. Кукла упрямо  настаивает на том, что какие-то из этих предметов нужны только мальчикам или только девочкам. Малыш не соглашается с мнением обезьянки. Он включается в обсуждение, ищет правильное реш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пособствует развитию у ребёнка инициативности в разговоре, учит отвечать на вопросы, задавать встречные, воспитывает самостоятельность в использовании простых форм объяснитель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330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88970" cy="326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едите итог. Задайте малышу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ие игры ты любишь играть со своими друзья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чем нужен верный друг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очитайте ребёнку стихотворение В. Берестова « За игрой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сорились, мир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или по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чень подруж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шею иг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игрой сменя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чается иг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ружба не конч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! Ура! У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915" cy="352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с малышом фотографию лесных друзей. Спросите ребёнка, кто сидит за столом, кто – с правой стороны стола, с левой стороны, перед столом? Сколько всего лесных друзей собралось на чаепи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малыш учится различать объекты по их пространственному распо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Когда это быв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 дети?  Когда это бывает? Последовательность расположения картинок (утро, день, вечер, ночь) обозначь цифрами 1, 2, 3, 4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46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69895" cy="1949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5877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57500" cy="198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58770" cy="1965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 ребёнка понимать значение слов «утро», «день», «вечер», «ночь», устанавливать порядок следования частей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кла Даша купила для своих подруг воздушные шарики. Добавь несколько шариков, чтобы их было столько же, сколько и куко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192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192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21920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21920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219200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7250" cy="1938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857250" cy="1938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йте ребёнку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подруг у куклы Д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шариков ты добавил?</w:t>
      </w:r>
    </w:p>
    <w:p>
      <w:pPr>
        <w:pStyle w:val="Normal"/>
        <w:rPr/>
      </w:pPr>
      <w:r>
        <w:rPr>
          <w:sz w:val="28"/>
          <w:szCs w:val="28"/>
        </w:rPr>
        <w:t>Малыш научится сравнивать небольшие группы как по количеству (больше-меньше, столько же), так и по числу(2 и 5, 4 и 5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уй своих друзей подарками. Собери и наклей бусы для девочек, не нарушая закономер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09085" cy="3695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режьте бус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1685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4400" cy="1685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4400" cy="1685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4400" cy="1685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4400" cy="1685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4400" cy="1685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1685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4400" cy="1685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4400" cy="1685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4400" cy="1685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4400" cy="1685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14400" cy="1685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гры задавайте ребёнку вопросы: какая фигура нарисована на ниточке первой, какая фигура следует за ней, что нарисовано дальше, что идёт потом. Это поможет вашему малышу самостоятельно собрать 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ь и наклей машину для мальчиков из 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960" cy="4963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жьте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76400" cy="2886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20085" cy="1771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38225" cy="1390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2971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2" r="-5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6725" cy="1209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30" r="-7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180715" cy="1743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те малышу рассказать о тех действиях, которые он выполнил для того, чтобы собрать машину. Задайте вопросы: что изменилось, что осталось неизмен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валите вашего умничку за выполнение всех заданий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59:00Z</dcterms:created>
  <dc:creator>Катя</dc:creator>
  <dc:description/>
  <cp:keywords/>
  <dc:language>en-US</dc:language>
  <cp:lastModifiedBy>Оля</cp:lastModifiedBy>
  <dcterms:modified xsi:type="dcterms:W3CDTF">2014-09-19T17:51:00Z</dcterms:modified>
  <cp:revision>57</cp:revision>
  <dc:subject/>
  <dc:title/>
</cp:coreProperties>
</file>