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940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КАК РАЗВИВАТЬ У РЕБЕНКА ЛОГИКУ 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 разберемся, как развить у ребенка логику и научить его думать самостоятельно 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малыш нуждается не только в тепле, заботе и вкусной еде, ему нужна "пища для мозга". Ведь именно в этот период у ребенка развиваются логическое мышление и закладываются таланты. Так как развивать логику у ребенка?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ь логично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мнение, что если хорошо развита логика, значит, с творческим мышлением точно будет все наоборот. Но это очень большое заблуждение, ведь развитый ребенок будет хорошо чувствовать себя и в искусстве, и в математике. Поэтому именно сейчас, когда малышу еще нет трех лет, пора всесторонне развивать своего ребенка и заботиться ежедневно о том, чтобы он находил чем заняться. Но и твое участие в этом процессе также необходимо, так что постарайся выделить время, чтобы помочь ему познать мир.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вопросов в секунду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у в таком маленьком возрасте интересно все вокруг, поэтому даже если он не спрашивает прямо, о том, что ему интересно, расскажи или покажи ребенку о каком-то предмете, что задержал взгляд малыша. Если возможно, позволяй малышу повертеть вещь в руках, проверить, можно ли ее разобрать. Одним словом, развивай у ребенка любопытство.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, писать, рисовать…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и и яркие картинки в них позволяют ребенку увидеть то, что он никогда не видел и дофантазировать все остальное. Но при этом не слишком уходя от реальности. То есть, по описаниям в книжке и твоим рассказам малыш может додумать остальное по аналогии, что очень хорошо влияет на развитие логики у малыша.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й сам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ся фантазировать с малышом. И не думай, что так ты воспитаешь неприспособленного к жизни мечтателя. Во-первых, мечтать никому не вредно, а во-вторых, с помощью фантазий ребенок лучше и шире познает мир, и при этом учится думать самостоятельно.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ебе пример. Одна мама, проходя с дочкой мимо скворечников, каждый раз на вопрос дочки, что это такое, отвечала, что там живет Карлсон. Малышка сама додумывала историю и рассказала все своей подружке. Как это ни смешно, но мама подружки была недовольна тем, что ребенку рассказывают подобную "чепуху". Когда же девочки подросли, оказалось , что у первой девочки аналитическое мышление, способность прогнозировать результат намного лучше, чем у ее подружки. И это при том, что обе мамы ревностно следили за успехами детей в школе.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очень много в продаже игр, которые предназначены для развития мышлении у малюток. Например, те, в которых нужно найти общие черты, отличить маму-зверушку от ее детеныша, угадать, кто прячется в домике и т.д. Главное, что малышам такие забавы очень интересны. Ты можешь сама предложить малышу найти второй предмет из пары, угадать кто на кого похож.</w:t>
        <w:br/>
        <w:t xml:space="preserve">Если вы решили одну задачку, через некоторое время повторите попытку, о при этом меньше помогай малышу в разгадке. Так он научится запоминать решения, без чего развитие мышления практически невозможно. 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ены помогают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бенок привык к тому, что разгадывать загадки – это не только интересно, но и естественно, попробуй окружить малыша яркими картинками с простыми загадками, красивыми рисунками зверушек и растений. Окруженный такими предметами, малыш будет привыкать к постоянной работе мозга. И главное, имей ввиду, что умный ребенок – это твоя гордость, но прежде всего все занятия ты проводишь с ним только ради его блага, а не утешения своего честолюбия. Поэтому, если ребенок не хочет заниматься, не заставляй его, а дождись подходящего време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ivider">
    <w:name w:val="divider"/>
    <w:basedOn w:val="Style14"/>
    <w:qFormat/>
    <w:rPr/>
  </w:style>
  <w:style w:type="character" w:styleId="Fll">
    <w:name w:val="fl_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kelink">
    <w:name w:val="like_link"/>
    <w:basedOn w:val="Style14"/>
    <w:qFormat/>
    <w:rPr/>
  </w:style>
  <w:style w:type="character" w:styleId="Likecount">
    <w:name w:val="like_count"/>
    <w:basedOn w:val="Style14"/>
    <w:qFormat/>
    <w:rPr/>
  </w:style>
  <w:style w:type="character" w:styleId="Sdivide">
    <w:name w:val="sdivide"/>
    <w:basedOn w:val="Style14"/>
    <w:qFormat/>
    <w:rPr/>
  </w:style>
  <w:style w:type="character" w:styleId="Addmedialnk">
    <w:name w:val="add_media_l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01:00Z</dcterms:created>
  <dc:creator>IRONMANN (AKA SHAMAN)</dc:creator>
  <dc:description/>
  <cp:keywords/>
  <dc:language>en-US</dc:language>
  <cp:lastModifiedBy>IRONMANN (AKA SHAMAN)</cp:lastModifiedBy>
  <cp:lastPrinted>2013-09-03T10:22:00Z</cp:lastPrinted>
  <dcterms:modified xsi:type="dcterms:W3CDTF">2013-09-03T06:22:00Z</dcterms:modified>
  <cp:revision>3</cp:revision>
  <dc:subject/>
  <dc:title/>
</cp:coreProperties>
</file>