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ормирование у детей знаний о русской народн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670"/>
      </w:tblGrid>
      <w:tr>
        <w:trPr>
          <w:trHeight w:val="4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родителе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Что, по-вашему,  является главным в формировании знаний о русской народной культур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ильмо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литератур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архивов семь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музеев, выста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ак будете закреплять знания детей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овать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рассматривать книги, альбом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ять в рисунках, поделках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генеалогическое древо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 вариант от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колько времени Вы будете уделять ребенку для реализации задач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день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ходным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неделю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месяц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 вариант от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акую помощь Вы бы хотели получить от педагогов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тем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литературы по тем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бную консультаци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 вариант от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кие советы и практическую помощь Вы можете предложить для пополнения комнаты фольклора «Русская изба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ести семейные реликвии для выставк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шить для кукол русские народные костюм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ести изделия русских мас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1:00Z</dcterms:created>
  <dc:creator>андрей</dc:creator>
  <dc:description/>
  <dc:language>en-US</dc:language>
  <cp:lastModifiedBy>user</cp:lastModifiedBy>
  <dcterms:modified xsi:type="dcterms:W3CDTF">2014-02-04T06:01:00Z</dcterms:modified>
  <cp:revision>2</cp:revision>
  <dc:subject/>
  <dc:title/>
</cp:coreProperties>
</file>