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РАБОТА  СО  СКАЗ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для студентов муз.пед.училищ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  СЛ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ы  посмотрите занятие по сказке  «Заюшкина избуш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дно из занятий по теме «Ознакомление с художественной литературой», из цикла «Рассказывание сказ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икл занятий по одной сказке рекомендуется включать  занятия п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 чтению сказки и рассматриванию иллюстраций в книг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 просмотр спектакля или мультфильм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 рассматривание картин, иллюстраций, книг разного оформления по сказ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ересказ сказки (частично, по ролям, полностью), с использованием опорных картинок или плоскостного театра, театра на фланелеграф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изготовление или рассматривание атрибутов или кукол для теат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 рассказывание сказки детьми полностью, с использованием кукольного теа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драматизация полной сказки детьми в костюм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пять видов занятий проводятся воспитателем. Когда дети начинают действовать  с кукольным театром может подключаться муз.руководитель. При костюмированном показе сказки, чаще всего, м.р. необход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для детей с нарушениями речи Программой коррекционного развития рекомендуется использовать 1 сказку в квартал (3 месяц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ми работниками драматизация сказок, стихов, диалогов, отрывков из сказок активно используется на многих праздниках. Мы использовали  драматизацию и на утреннике 8 марта, на н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муз.работники увлекаются драматизацией в рамках дополнительных занятий с детьми, используют драматизацию сказок старшими детьми для досугов в младших групп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будет интересно это занятие как  предварительная работа перед драматизацией сказки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 по  ознакомлению с художественной литературой. Комплексное, интегрированное с элементами драмат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казке «Заюшкина  избуш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цели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разыгрывать сказку используя театр кукол полно, последовательно, выразительно. Способствовать формированию развернутого связного высказы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 цели: </w:t>
      </w:r>
      <w:r>
        <w:rPr>
          <w:rFonts w:cs="Times New Roman" w:ascii="Times New Roman" w:hAnsi="Times New Roman"/>
          <w:sz w:val="28"/>
          <w:szCs w:val="28"/>
        </w:rPr>
        <w:t>Обеспечивать развитие познавательной и регулирующей функции речи. Формировать диалогическую речь, учить чувствовать партнера, слушать его и отвечать ему, передавать интонацию вопроса и ответа. Совершенствовать грамматический строй речи, работать над общими речевыми навыками (звукопроизношением, четкостью дикции, интонационной выразительностью). Формировать возможность перевоплощения с использованием ритмической стороны речи, голоса, интон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 цели: </w:t>
      </w:r>
      <w:r>
        <w:rPr>
          <w:rFonts w:cs="Times New Roman" w:ascii="Times New Roman" w:hAnsi="Times New Roman"/>
          <w:sz w:val="28"/>
          <w:szCs w:val="28"/>
        </w:rPr>
        <w:t>Учить детей сочувствовать, сопереживать, осуждать, воспринимать прекрас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цветная иллюстрация к сказке, магнитофон, кассета с записью музыкального сопровождения (танец петушков), игрушки и маски Смешариков, кукольный театр к сказке, большая ширма, шапочка зайца, игрушка «Петуш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  ЗАН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Вводная  бесе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фона восприятия сказки. Оживление личного опыта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иглашает детей на ковер перед ширмой, включает магнитофон и предоставляет детям возможность прослушать музыкальную заставку  при желании дети могут подвигаться под му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узнаете ли вы эту мелодию? О ком он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 Педагог показывает  игрушку Петуш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эта музыка рассказывает нам вот про такого замечательного петушка и вы, слушая ее тоже превратились в петушко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А какой характер у Петушка в этом произведен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селый, шустрый, забавный, радостный и т.д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кажите, ребята, а вы знаете сказки про Петуш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Заюшкина избушка», «Лиса, заяц и петух», «Кот, Петух и Лиса», «Петушок- золотой гребешок», «Петушок», «Умей обождать»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кой характер у Петушка в этих сказках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мотрите на картинк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узнали ли вы сказку по этой иллюстрации? Как она называется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Беседа по сказк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диалогической речи. Уточнение и расширение словаря. Развитие интонационной выразительности речи и тембровой окраски голос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ы с вами эту сказку уже чита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 ком рассказывается в сказке «Заюшкина избушка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казке рассказывается о лисе и зайце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кие избушки были у лисы и зайц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лисы была избушка ледяная, а у зайца лубяная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то значит лубяна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начит сделана из коры и веток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к лиса дразнила зайца? Каким голосом она это делала?(</w:t>
      </w:r>
      <w:r>
        <w:rPr>
          <w:rFonts w:cs="Times New Roman" w:ascii="Times New Roman" w:hAnsi="Times New Roman"/>
          <w:sz w:val="28"/>
          <w:szCs w:val="28"/>
        </w:rPr>
        <w:t xml:space="preserve">тихим, громким, визжащим, спокойным. быстрым) </w:t>
      </w:r>
      <w:r>
        <w:rPr>
          <w:rFonts w:cs="Times New Roman" w:ascii="Times New Roman" w:hAnsi="Times New Roman"/>
          <w:b/>
          <w:sz w:val="28"/>
          <w:szCs w:val="28"/>
        </w:rPr>
        <w:t>С какой интонацией?</w:t>
      </w:r>
      <w:r>
        <w:rPr>
          <w:rFonts w:cs="Times New Roman" w:ascii="Times New Roman" w:hAnsi="Times New Roman"/>
          <w:sz w:val="28"/>
          <w:szCs w:val="28"/>
        </w:rPr>
        <w:t xml:space="preserve"> (злоба, хитрость, нервност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то случилось с избушкой лисы весной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 чем лиса стала просить зайц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то произошло дальш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то делал заяц, когда лиса его выгнал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то предложил ему помощ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верил ли зайка собакам? Что он сказал? Каким голосом?</w:t>
      </w:r>
      <w:r>
        <w:rPr>
          <w:rFonts w:cs="Times New Roman" w:ascii="Times New Roman" w:hAnsi="Times New Roman"/>
          <w:sz w:val="28"/>
          <w:szCs w:val="28"/>
        </w:rPr>
        <w:t xml:space="preserve"> (тихим) </w:t>
      </w:r>
      <w:r>
        <w:rPr>
          <w:rFonts w:cs="Times New Roman" w:ascii="Times New Roman" w:hAnsi="Times New Roman"/>
          <w:b/>
          <w:sz w:val="28"/>
          <w:szCs w:val="28"/>
        </w:rPr>
        <w:t xml:space="preserve">С какой интонацией? </w:t>
      </w:r>
      <w:r>
        <w:rPr>
          <w:rFonts w:cs="Times New Roman" w:ascii="Times New Roman" w:hAnsi="Times New Roman"/>
          <w:sz w:val="28"/>
          <w:szCs w:val="28"/>
        </w:rPr>
        <w:t>(печально, грустно, медленно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то сделали собак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то ответила лиса? Подумайте, как это надо сказ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как вы понимаете слово </w:t>
      </w:r>
      <w:r>
        <w:rPr>
          <w:rFonts w:cs="Times New Roman" w:ascii="Times New Roman" w:hAnsi="Times New Roman"/>
          <w:b/>
          <w:i/>
          <w:sz w:val="28"/>
          <w:szCs w:val="28"/>
        </w:rPr>
        <w:t>закоулочки</w:t>
      </w:r>
      <w:r>
        <w:rPr>
          <w:rFonts w:cs="Times New Roman" w:ascii="Times New Roman" w:hAnsi="Times New Roman"/>
          <w:i/>
          <w:sz w:val="28"/>
          <w:szCs w:val="28"/>
        </w:rPr>
        <w:t>?(</w:t>
      </w:r>
      <w:r>
        <w:rPr>
          <w:rFonts w:cs="Times New Roman" w:ascii="Times New Roman" w:hAnsi="Times New Roman"/>
          <w:sz w:val="28"/>
          <w:szCs w:val="28"/>
        </w:rPr>
        <w:t>это тесные, темные переулочки, закуточки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лочки</w:t>
      </w:r>
      <w:r>
        <w:rPr>
          <w:rFonts w:cs="Times New Roman" w:ascii="Times New Roman" w:hAnsi="Times New Roman"/>
          <w:i/>
          <w:sz w:val="28"/>
          <w:szCs w:val="28"/>
        </w:rPr>
        <w:t>?(</w:t>
      </w:r>
      <w:r>
        <w:rPr>
          <w:rFonts w:cs="Times New Roman" w:ascii="Times New Roman" w:hAnsi="Times New Roman"/>
          <w:sz w:val="28"/>
          <w:szCs w:val="28"/>
        </w:rPr>
        <w:t>кусочки шерст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то сделали собак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то было дальш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верил ли заяц волку? Что он сказал? Как он сказал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то произошло дальш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верил ли заяц медведю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то было дальше? Кого встретил зайк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то пообещал ему петушок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то сделал Петух? Попробуйте произнести его слова так, чтобы лиса испугалас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угалась ли лиса? Что она сказал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то было дальш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чем закончилась сказк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цы ребята. Мы вспомнили с вами всю сказку. Вспомнили какими голосами и с какими интонациями говорили персонажи в сказке. Вы очень хорошо отвечали на вопросы.(…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еперь давайте с вами немного поиграем. Поддержим зайчик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Подвижная игра «Заяц Егор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ординация речи с движение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приглашает детей в центр группового помещения и предлагает им сделать игровое упражнен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ц Егорка                          - </w:t>
      </w:r>
      <w:r>
        <w:rPr>
          <w:rFonts w:cs="Times New Roman" w:ascii="Times New Roman" w:hAnsi="Times New Roman"/>
          <w:sz w:val="28"/>
          <w:szCs w:val="28"/>
        </w:rPr>
        <w:t xml:space="preserve">идут по кругу, взявшись за руки. В центре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йка прыгает по кругу противохо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алился в озерко,</w:t>
      </w:r>
      <w:r>
        <w:rPr>
          <w:rFonts w:cs="Times New Roman" w:ascii="Times New Roman" w:hAnsi="Times New Roman"/>
          <w:sz w:val="28"/>
          <w:szCs w:val="28"/>
        </w:rPr>
        <w:t xml:space="preserve">              -  зайка присаживается  около дете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гите под горку.                 - </w:t>
      </w:r>
      <w:r>
        <w:rPr>
          <w:rFonts w:cs="Times New Roman" w:ascii="Times New Roman" w:hAnsi="Times New Roman"/>
          <w:sz w:val="28"/>
          <w:szCs w:val="28"/>
        </w:rPr>
        <w:t>бегут по круг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пасайте Егорку.</w:t>
        <w:tab/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дети останавливаются. Тот, кто остановился 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ло зайки – обнимает его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Сюрпризный момен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положительного фона, стимула для драматизаци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вывозит из за ширмы машину со Смешарик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ебята, посмотрите кто приехал к нам в гости. Это Смешарики. А ведь они еще ни разу не слышали и не видели сказку «Заюшкина избушка». Давайте им её покажем с помощью кукольного теа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омогает детям распределить роли и надеть игруш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ята, чтобы было удобнее пусть лиса и заяц будут внутри ширмы, а все персонажи подходят снаруж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и Смешарики усядутся и будут зрителями. Чтобы им было лучше видно ребята-зрители посадят их на коле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драматизация сказ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Формирование  возможносиь перевоплощения с использованием ритмической стороны речи, голоса, интонаци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раматизируют сказку. Воспитатель им помог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. Окончание занятия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работы дете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едлагает детям оценить работу детей и выбрать того кто лучше всех исполнял роль. Педагог дает свою оце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рики дарят детям картинки для раскрашивания по сказке и предлагают раскрасить их дома или в группе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0:52:00Z</dcterms:created>
  <dc:creator>Lena</dc:creator>
  <dc:description/>
  <dc:language>en-US</dc:language>
  <cp:lastModifiedBy>Lena</cp:lastModifiedBy>
  <cp:lastPrinted>2008-03-17T00:09:00Z</cp:lastPrinted>
  <dcterms:modified xsi:type="dcterms:W3CDTF">2008-03-16T21:12:00Z</dcterms:modified>
  <cp:revision>3</cp:revision>
  <dc:subject/>
  <dc:title>                              РАБОТА  СО  СКАЗКОЙ</dc:title>
</cp:coreProperties>
</file>