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помочь ребенку хорошо учить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выступление на педсовете</w:t>
      </w:r>
      <w:r>
        <w:rPr>
          <w:b/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1. Не только родители, но и мы, учителя, мечтаем, что бы наши дети хорошо учились. Моя задача, как учителя начальных классов, научить хорошо учиться. И это дело не только школы, но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2. Поэтому главная задача родителей - помочь своему ребенку в организации его времени дома. Организованный, усидчивый ребенок будет хорошо работ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родителей моих учеников контролируют выполнение домашних заданий (это может быть как сам факт выполнения, а если позволяет время – то и просмотреть прави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3. Вопрос «Как помочь ребенку хорошо учиться?» я выношу на родительское собрание. Всегда хочется, что бы собрание было интересным и полезным, носило познавательный  и просвещенческий характер. Надеюсь, что мои собрания дают родителям повод  для размышлений и полез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4. Большое значение для успешного обучения имеет и умение читать. Моя задача – научить детей любить книги. С первого класса приучаю ребенка к использованию библиотек. А на каникулы дети получают рекомендательные списки литературы  «Что чита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айд №5. Так же я считаю, что залогом успешного обучения является правильное питание. В классе 100% охват горячим питанием. Запрещаю детям приносить в школу вредную пищу: чипсы, сухари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6. Многие специалисты советуют: для того, что бы хорошо учиться, нужно воспитать в себе наблюдательность,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у делаю наглядной, особенно в первом классе. Дети учат наизусть стихи, пересказывают прочитанное, увиденно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№7. Учу работать со словарями и справочниками, на уроках создаю проблемные ситуации, даю дифференцированные задания. Считаю целесообразным занятия с одноклассниками. Слабому ученику полезно заниматься с сильным. И сильному польза: обучая, учится сам. Хвалю за каждый, даже скромный успех, поощряю каждое маленькое и большое достижение. В первом классе безотметочное обучение, поэтому в тетрадях пишу: «Молодец», «Умничка», «Спасибо за труд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8. И в заключении хочу пожелать хороших оценок ученикам 27 школы, а нам – терпения и радости от их успехов; воспитать у своих учеников веру в себя, в свои силы и возможности, а так же увидеть, разглядеть, не пропустить все лучшее, что есть в уче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4:00Z</dcterms:created>
  <dc:creator>Битель Александр Болеслалович</dc:creator>
  <dc:description/>
  <cp:keywords/>
  <dc:language>en-US</dc:language>
  <cp:lastModifiedBy>Битель Александр Болеслалович</cp:lastModifiedBy>
  <dcterms:modified xsi:type="dcterms:W3CDTF">2012-02-19T07:21:00Z</dcterms:modified>
  <cp:revision>3</cp:revision>
  <dc:subject/>
  <dc:title/>
</cp:coreProperties>
</file>