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РАЗНОЦВЕТНАЯ ОСЕНЬ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ценарий Праздника Осени для старших дошкольников.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Музыкального руководител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Локтевой Наталии Михайловн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БДОУ  № 95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2015 г.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 входят в зал и останавливаются около стульев.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ая: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- Добрый день, друзья дорогие!</w:t>
        <w:br/>
        <w:t>Мы в этом зале уже не впервые</w:t>
        <w:br/>
        <w:t>Мы проводим праздник осенний,</w:t>
        <w:br/>
        <w:t>И сегодня настал час веселья!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исполняют танцевальную композицию  «Осень – раскрасавица» подг.гр</w:t>
      </w:r>
    </w:p>
    <w:p>
      <w:pPr>
        <w:pStyle w:val="Style14"/>
        <w:ind w:left="567" w:hanging="0"/>
        <w:rPr/>
      </w:pPr>
      <w:r>
        <w:rPr>
          <w:rStyle w:val="StrongEmphasis"/>
          <w:i/>
          <w:iCs/>
          <w:sz w:val="28"/>
          <w:szCs w:val="28"/>
        </w:rPr>
        <w:t>Ведущая:</w:t>
      </w:r>
      <w:r>
        <w:rPr>
          <w:sz w:val="28"/>
          <w:szCs w:val="28"/>
        </w:rPr>
        <w:t xml:space="preserve"> — Разная бывает осень: веселая и грустная, солнечная и пасмурная, с дождиком и мокрым снегом, с холодными ветрами и заморозками. Все мы любим осень за щедрость, за красоту, за редкие,  но славные денечки. Мы каждый день любуемся ее разноцветьем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ая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Кто сегодня в парке нашем</w:t>
        <w:br/>
        <w:t>Листья красками раскрасил?</w:t>
        <w:br/>
        <w:t>И кружит их, с веток сносит?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се:</w:t>
      </w:r>
      <w:r>
        <w:rPr>
          <w:sz w:val="28"/>
          <w:szCs w:val="28"/>
        </w:rPr>
        <w:t xml:space="preserve"> — Это наступила осень!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ршей группы.</w:t>
      </w:r>
    </w:p>
    <w:p>
      <w:pPr>
        <w:pStyle w:val="Normal"/>
        <w:spacing w:before="280" w:after="280"/>
        <w:ind w:left="567" w:hanging="0"/>
        <w:rPr/>
      </w:pPr>
      <w:r>
        <w:rPr>
          <w:b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 xml:space="preserve">. </w:t>
        <w:br/>
        <w:t>Осень за окошком ходит не спеша.</w:t>
        <w:br/>
        <w:t>Листья на дорожках падают шурша.</w:t>
        <w:br/>
      </w:r>
      <w:r>
        <w:rPr>
          <w:b/>
          <w:color w:val="000000"/>
          <w:sz w:val="28"/>
          <w:szCs w:val="28"/>
        </w:rPr>
        <w:t>2-й ребенок</w:t>
      </w:r>
      <w:r>
        <w:rPr>
          <w:color w:val="000000"/>
          <w:sz w:val="28"/>
          <w:szCs w:val="28"/>
        </w:rPr>
        <w:t xml:space="preserve">. </w:t>
        <w:br/>
        <w:t>Тонкие осинки в лужицы глядят.</w:t>
        <w:br/>
        <w:t>На ветвях дождинки бусами висят.</w:t>
        <w:br/>
      </w:r>
      <w:r>
        <w:rPr>
          <w:b/>
          <w:color w:val="000000"/>
          <w:sz w:val="28"/>
          <w:szCs w:val="28"/>
        </w:rPr>
        <w:t>3-й ребенок.</w:t>
      </w:r>
      <w:r>
        <w:rPr>
          <w:color w:val="000000"/>
          <w:sz w:val="28"/>
          <w:szCs w:val="28"/>
        </w:rPr>
        <w:t xml:space="preserve"> </w:t>
        <w:br/>
        <w:t>Лебеди лениво плещутся в пруду.</w:t>
        <w:br/>
        <w:t>Тихо и красиво осенью в саду.</w:t>
        <w:br/>
      </w:r>
      <w:r>
        <w:rPr>
          <w:b/>
          <w:color w:val="000000"/>
          <w:sz w:val="28"/>
          <w:szCs w:val="28"/>
        </w:rPr>
        <w:t>4-й ребенок</w:t>
      </w:r>
      <w:r>
        <w:rPr>
          <w:color w:val="000000"/>
          <w:sz w:val="28"/>
          <w:szCs w:val="28"/>
        </w:rPr>
        <w:t>.</w:t>
        <w:br/>
        <w:t>Так давайте славить осень песней, пляской и игрой.</w:t>
        <w:br/>
        <w:t>Будут радостными встречи. Осень, это праздник твой!</w:t>
      </w:r>
    </w:p>
    <w:p>
      <w:pPr>
        <w:pStyle w:val="Style14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"»Художница Осень»</w:t>
      </w:r>
    </w:p>
    <w:p>
      <w:pPr>
        <w:pStyle w:val="Style14"/>
        <w:spacing w:before="0" w:after="0"/>
        <w:ind w:left="567" w:hanging="0"/>
        <w:rPr/>
      </w:pPr>
      <w:r>
        <w:rPr>
          <w:b/>
          <w:i/>
          <w:color w:val="000000"/>
          <w:sz w:val="28"/>
          <w:szCs w:val="28"/>
        </w:rPr>
        <w:t xml:space="preserve">Дети садятся.    </w:t>
      </w:r>
    </w:p>
    <w:p>
      <w:pPr>
        <w:pStyle w:val="Style14"/>
        <w:spacing w:before="0" w:after="0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 подготовительной группы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1-й ребенок:  </w:t>
      </w:r>
    </w:p>
    <w:p>
      <w:pPr>
        <w:pStyle w:val="Style14"/>
        <w:spacing w:before="0" w:after="0"/>
        <w:ind w:left="567" w:hanging="0"/>
        <w:rPr>
          <w:rStyle w:val="StrongEmphasis"/>
          <w:i/>
          <w:i/>
          <w:iCs/>
          <w:color w:val="0070C0"/>
          <w:sz w:val="28"/>
          <w:szCs w:val="28"/>
        </w:rPr>
      </w:pPr>
      <w:r>
        <w:rPr>
          <w:sz w:val="28"/>
          <w:szCs w:val="28"/>
        </w:rPr>
        <w:t>- Осень краски собирает</w:t>
        <w:br/>
        <w:t>В свой заветный сундучок.</w:t>
        <w:br/>
        <w:t>Крепко-крепко запирает</w:t>
        <w:br/>
        <w:t>Сундучок тот на крючок!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сень, только не скупись,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ками своими и с нами поделись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-й ребенок: 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а палитре осень</w:t>
        <w:br/>
        <w:t>Смешивает краски:</w:t>
        <w:br/>
        <w:t>Жёлтый цвет – для липы,</w:t>
        <w:br/>
        <w:t>Для рябины – красный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-й ребенок: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Охра всех оттенков</w:t>
        <w:br/>
        <w:t>Для ольхи и ивы –</w:t>
        <w:br/>
        <w:t>Все деревья будут</w:t>
        <w:br/>
        <w:t>Выглядеть красиво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-й ребенок: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Ветерком подула,</w:t>
        <w:br/>
        <w:t>Листья подсушила,</w:t>
        <w:br/>
        <w:t>Чтоб дождём холодным</w:t>
        <w:br/>
        <w:t>Красоту не смыло.</w:t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 «Ах, какая осень…»  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. 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заходит Осень с палитрой и кистью в руках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ень: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Вы обо мне? А вот и я!</w:t>
        <w:br/>
        <w:t>Привет осенний вам, друзья!</w:t>
        <w:br/>
        <w:t>Вы рады встретиться со мной?</w:t>
        <w:br/>
        <w:t>Вам нравится наряд лесной?</w:t>
        <w:br/>
        <w:t>Я пришла на праздник к вам</w:t>
        <w:br/>
        <w:t>Петь и веселиться. Я хочу со всеми</w:t>
        <w:br/>
        <w:t>Здесь крепко подружиться!</w:t>
      </w:r>
    </w:p>
    <w:p>
      <w:pPr>
        <w:pStyle w:val="Style14"/>
        <w:spacing w:before="0" w:after="0"/>
        <w:ind w:left="567" w:hanging="0"/>
        <w:rPr/>
      </w:pPr>
      <w:r>
        <w:rPr>
          <w:rStyle w:val="StrongEmphasis"/>
          <w:i/>
          <w:iCs/>
          <w:sz w:val="28"/>
          <w:szCs w:val="28"/>
        </w:rPr>
        <w:t>Ведуща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Здравствуй, Осень, вижу я – ты нам краски принесла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 мы тебя попросим, подари нам краски Осень!</w:t>
      </w:r>
    </w:p>
    <w:p>
      <w:pPr>
        <w:pStyle w:val="Style14"/>
        <w:ind w:left="567" w:hanging="0"/>
        <w:rPr/>
      </w:pPr>
      <w:r>
        <w:rPr>
          <w:b/>
          <w:i/>
          <w:sz w:val="28"/>
          <w:szCs w:val="28"/>
        </w:rPr>
        <w:t xml:space="preserve">Песня  « Наступила  Осень» (Кружок  подг.гр)  </w:t>
      </w:r>
    </w:p>
    <w:p>
      <w:pPr>
        <w:pStyle w:val="Style14"/>
        <w:ind w:left="567" w:hanging="0"/>
        <w:rPr/>
      </w:pPr>
      <w:r>
        <w:rPr>
          <w:rStyle w:val="StrongEmphasis"/>
          <w:i/>
          <w:iCs/>
          <w:sz w:val="28"/>
          <w:szCs w:val="28"/>
        </w:rPr>
        <w:t>Осень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Много красок у меня, встречайте их, друзья?</w:t>
      </w:r>
    </w:p>
    <w:p>
      <w:pPr>
        <w:pStyle w:val="Style14"/>
        <w:ind w:left="567" w:hanging="0"/>
        <w:rPr>
          <w:rStyle w:val="C6"/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Звучит музыка.  Выходят краски. (Подг.гр.)</w:t>
      </w:r>
    </w:p>
    <w:p>
      <w:pPr>
        <w:pStyle w:val="C1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Краски</w:t>
      </w:r>
      <w:r>
        <w:rPr>
          <w:rStyle w:val="C6"/>
          <w:sz w:val="28"/>
          <w:szCs w:val="28"/>
        </w:rPr>
        <w:t xml:space="preserve">:   </w:t>
      </w:r>
      <w:r>
        <w:rPr>
          <w:rStyle w:val="C2"/>
          <w:sz w:val="28"/>
          <w:szCs w:val="28"/>
        </w:rPr>
        <w:t>Каждый охотник желает знать, где сидит фазан.</w:t>
      </w:r>
    </w:p>
    <w:p>
      <w:pPr>
        <w:pStyle w:val="C1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Вед</w:t>
      </w:r>
      <w:r>
        <w:rPr>
          <w:rStyle w:val="C6"/>
          <w:sz w:val="28"/>
          <w:szCs w:val="28"/>
        </w:rPr>
        <w:t>:</w:t>
      </w:r>
      <w:r>
        <w:rPr>
          <w:rStyle w:val="C2"/>
          <w:sz w:val="28"/>
          <w:szCs w:val="28"/>
        </w:rPr>
        <w:t> Здравствуйте, гости дорогие. Извините, но мы не поняли ваше необычное    приветствие</w:t>
      </w:r>
    </w:p>
    <w:p>
      <w:pPr>
        <w:pStyle w:val="C1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Краски</w:t>
      </w:r>
      <w:r>
        <w:rPr>
          <w:rStyle w:val="C6"/>
          <w:sz w:val="28"/>
          <w:szCs w:val="28"/>
        </w:rPr>
        <w:t>:    </w:t>
      </w:r>
      <w:r>
        <w:rPr>
          <w:rStyle w:val="C2"/>
          <w:sz w:val="28"/>
          <w:szCs w:val="28"/>
        </w:rPr>
        <w:t>Эти слова обозначают порядок всех цветов радуги:</w:t>
      </w:r>
    </w:p>
    <w:p>
      <w:pPr>
        <w:pStyle w:val="C1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красный, оранжевый, желтый, зеленый, голубой, синий, фиолетовый.</w:t>
      </w:r>
    </w:p>
    <w:p>
      <w:pPr>
        <w:pStyle w:val="C1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Вед</w:t>
      </w:r>
      <w:r>
        <w:rPr>
          <w:rStyle w:val="C2"/>
          <w:b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           Спасибо, теперь мы будем знать тайну этих слов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Ветер</w:t>
      </w:r>
      <w:r>
        <w:rPr>
          <w:rStyle w:val="C6"/>
          <w:sz w:val="28"/>
          <w:szCs w:val="28"/>
        </w:rPr>
        <w:t xml:space="preserve">:         </w:t>
      </w:r>
      <w:r>
        <w:rPr>
          <w:rStyle w:val="C2"/>
          <w:sz w:val="28"/>
          <w:szCs w:val="28"/>
        </w:rPr>
        <w:t>Ах, сколько красок в рисунке этом!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Гордиться можно каждым цветом!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Желтый</w:t>
      </w:r>
      <w:r>
        <w:rPr>
          <w:rStyle w:val="C6"/>
          <w:sz w:val="28"/>
          <w:szCs w:val="28"/>
        </w:rPr>
        <w:t xml:space="preserve">:   </w:t>
      </w:r>
      <w:r>
        <w:rPr>
          <w:rStyle w:val="C2"/>
          <w:sz w:val="28"/>
          <w:szCs w:val="28"/>
        </w:rPr>
        <w:t>Осенний ветер, прав ты в этом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Гордиться можно каждым цветом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Но все же осенью, друзья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Главнее всех, бесспорно, я.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Оранжевый</w:t>
      </w:r>
      <w:r>
        <w:rPr>
          <w:rStyle w:val="C6"/>
          <w:sz w:val="28"/>
          <w:szCs w:val="28"/>
        </w:rPr>
        <w:t>:  </w:t>
      </w:r>
      <w:r>
        <w:rPr>
          <w:rStyle w:val="C2"/>
          <w:sz w:val="28"/>
          <w:szCs w:val="28"/>
        </w:rPr>
        <w:t>Ну нет, в оранжевых тонах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Рисует осень тут и там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Горят деревья, как в огне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Их красота как раз во мне.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 xml:space="preserve">Зеленый: </w:t>
      </w:r>
      <w:r>
        <w:rPr>
          <w:rStyle w:val="C6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Я согласен, что красив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Желтый и оранжевый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Но для осени зеленый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Тоже очень важен.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Красный:</w:t>
      </w:r>
      <w:r>
        <w:rPr>
          <w:rStyle w:val="C6"/>
          <w:sz w:val="28"/>
          <w:szCs w:val="28"/>
        </w:rPr>
        <w:t xml:space="preserve">       </w:t>
      </w:r>
      <w:r>
        <w:rPr>
          <w:rStyle w:val="C2"/>
          <w:sz w:val="28"/>
          <w:szCs w:val="28"/>
        </w:rPr>
        <w:t>Ну а как же красный цвет?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Ведь его здесь разве нет?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Ярко– красный помидор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Я надеюсь, всем знаком?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Синий:</w:t>
      </w:r>
      <w:r>
        <w:rPr>
          <w:rStyle w:val="C6"/>
          <w:sz w:val="28"/>
          <w:szCs w:val="28"/>
        </w:rPr>
        <w:t xml:space="preserve">           </w:t>
      </w:r>
      <w:r>
        <w:rPr>
          <w:rStyle w:val="C2"/>
          <w:sz w:val="28"/>
          <w:szCs w:val="28"/>
        </w:rPr>
        <w:t>Синий цвет и голубой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Окружают шар земной.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Голубой:</w:t>
      </w:r>
      <w:r>
        <w:rPr>
          <w:rStyle w:val="C6"/>
          <w:sz w:val="28"/>
          <w:szCs w:val="28"/>
        </w:rPr>
        <w:t xml:space="preserve">          </w:t>
      </w:r>
      <w:r>
        <w:rPr>
          <w:rStyle w:val="C2"/>
          <w:sz w:val="28"/>
          <w:szCs w:val="28"/>
        </w:rPr>
        <w:t>Реки и моря большие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Тоже сине-голубые.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Фиолетовый</w:t>
      </w:r>
      <w:r>
        <w:rPr>
          <w:rStyle w:val="C6"/>
          <w:sz w:val="28"/>
          <w:szCs w:val="28"/>
        </w:rPr>
        <w:t xml:space="preserve">   </w:t>
      </w:r>
      <w:r>
        <w:rPr>
          <w:rStyle w:val="C2"/>
          <w:sz w:val="28"/>
          <w:szCs w:val="28"/>
        </w:rPr>
        <w:t>Фиолетовый, друзья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Позабыть никак нельзя.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Фрукты, овощи, цветы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Красим вместе я и ты.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Вместе:</w:t>
      </w:r>
      <w:r>
        <w:rPr>
          <w:rStyle w:val="C6"/>
          <w:sz w:val="28"/>
          <w:szCs w:val="28"/>
        </w:rPr>
        <w:t xml:space="preserve">            </w:t>
      </w:r>
      <w:r>
        <w:rPr>
          <w:rStyle w:val="C2"/>
          <w:sz w:val="28"/>
          <w:szCs w:val="28"/>
        </w:rPr>
        <w:t>Так давайте дружно жить,</w:t>
      </w:r>
    </w:p>
    <w:p>
      <w:pPr>
        <w:pStyle w:val="C3"/>
        <w:shd w:fill="FFFFFF" w:val="clear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Все цвета земли любить!</w:t>
      </w:r>
    </w:p>
    <w:p>
      <w:pPr>
        <w:pStyle w:val="C5"/>
        <w:shd w:fill="FFFFFF" w:val="clear"/>
        <w:spacing w:lineRule="auto" w:line="360"/>
        <w:ind w:left="567" w:hanging="0"/>
        <w:rPr>
          <w:rStyle w:val="StrongEmphasis"/>
          <w:bCs w:val="false"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Исполняется  «Песня Красок» (стар.гр.)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ая.  </w:t>
      </w:r>
      <w:r>
        <w:rPr>
          <w:rStyle w:val="StrongEmphasis"/>
          <w:b w:val="false"/>
          <w:iCs/>
          <w:sz w:val="28"/>
          <w:szCs w:val="28"/>
        </w:rPr>
        <w:t>Да,  много  красок у тебя, а с какой начнем  друзья?:</w:t>
      </w:r>
    </w:p>
    <w:p>
      <w:pPr>
        <w:pStyle w:val="Style14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— С красной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ень: </w:t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Для красного цвета работы немало:</w:t>
        <w:br/>
        <w:t>Вот солнце зарею  предветреной встало,</w:t>
        <w:br/>
        <w:t>На ветках искрятся салюты калины,</w:t>
        <w:br/>
        <w:t>И прячутся ягоды поздней рябины..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танец «Рябинушка» (подг. гр)</w:t>
      </w:r>
    </w:p>
    <w:p>
      <w:pPr>
        <w:pStyle w:val="Style14"/>
        <w:ind w:left="567" w:hanging="0"/>
        <w:rPr>
          <w:rStyle w:val="StrongEmphasis"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left="567" w:hanging="0"/>
        <w:rPr/>
      </w:pPr>
      <w:r>
        <w:rPr>
          <w:rStyle w:val="StrongEmphasis"/>
          <w:i/>
          <w:iCs/>
          <w:sz w:val="28"/>
          <w:szCs w:val="28"/>
        </w:rPr>
        <w:t>Ведущая:</w:t>
      </w:r>
      <w:r>
        <w:rPr>
          <w:sz w:val="28"/>
          <w:szCs w:val="28"/>
        </w:rPr>
        <w:t xml:space="preserve"> — А черная краска, Осень, зачем?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сень: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Я черного цвета трачу немножко:</w:t>
        <w:br/>
        <w:t>Воронам и дятлам крашу одежки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ая: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Это, Осень золотая  краска мрачная такая!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6-й ребенок: подг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Сразу наступает грустная пора.</w:t>
        <w:br/>
        <w:t>Журавлей печальных стая</w:t>
        <w:br/>
        <w:t>К югу тянется с утра.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ню «Журавушка»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ая:</w:t>
      </w:r>
      <w:r>
        <w:rPr>
          <w:sz w:val="28"/>
          <w:szCs w:val="28"/>
        </w:rPr>
        <w:t xml:space="preserve"> — Две нам краски показала, а у тебя на палитре их не мало,       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кажи и про другие, краски разные такие.</w:t>
      </w:r>
    </w:p>
    <w:p>
      <w:pPr>
        <w:pStyle w:val="Style14"/>
        <w:spacing w:before="0" w:after="0"/>
        <w:ind w:left="567" w:hanging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сень: </w:t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 </w:t>
      </w:r>
      <w:r>
        <w:rPr>
          <w:rStyle w:val="StrongEmphasis"/>
          <w:b w:val="false"/>
          <w:iCs/>
          <w:sz w:val="28"/>
          <w:szCs w:val="28"/>
        </w:rPr>
        <w:t>Краски надо совсем немножко,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Чтобы раскрасить грибы у дорожки,</w:t>
        <w:br/>
        <w:t>Красной и белой для мухомора,</w:t>
        <w:br/>
        <w:t>Видела рыжик растет у забора,</w:t>
        <w:br/>
        <w:t>Коричневым крашу деревья и ветки,</w:t>
        <w:br/>
        <w:t>И белых грибочков тугие беретки.</w:t>
        <w:br/>
        <w:t>Для сыроежек различные краски-</w:t>
        <w:br/>
        <w:t>Пусть будет радостным мир, словно в сказке!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грибы. (Подг.гр.)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ы.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Грибов  со шляпами.  (Подг.гр)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7-й ребенок: стар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Сто грибов в лесу найдем,</w:t>
        <w:br/>
        <w:t>Обойдем полянку.</w:t>
        <w:br/>
        <w:t>В кузовок мы не возьмем</w:t>
        <w:br/>
        <w:t>Бледную поганку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8-й ребенок:</w:t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Мы обшарим все дубы,</w:t>
        <w:br/>
        <w:t>Елки и осинки,</w:t>
        <w:br/>
        <w:t>И хорошие грибы</w:t>
        <w:br/>
        <w:t>Соберем в корзинки.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а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По грибы вы в лес идите, все грибы найдите.</w:t>
      </w:r>
    </w:p>
    <w:p>
      <w:pPr>
        <w:pStyle w:val="Style14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Проводится игра «Грибы и грибники»   </w:t>
      </w:r>
      <w:r>
        <w:rPr>
          <w:b/>
          <w:i/>
          <w:sz w:val="22"/>
          <w:szCs w:val="22"/>
        </w:rPr>
        <w:t>Игра «Чей кружок скорей соберется»  стар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 - Какие краски на палитре еще остались у тебя? </w:t>
      </w:r>
    </w:p>
    <w:p>
      <w:pPr>
        <w:pStyle w:val="Style14"/>
        <w:spacing w:before="0" w:after="0"/>
        <w:ind w:left="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кажи, ведь мы друзья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ень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Палитру под мышку свою я взяла,</w:t>
        <w:br/>
        <w:t>Красок весёлых в бутыль развела:</w:t>
        <w:br/>
        <w:t>Вышла на улицу, кистью взмахнула -</w:t>
        <w:br/>
        <w:t>Тучами синее небо стянуло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 (стар.гр.)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дождик - это плохо? - мы наденем сапоги,</w:t>
        <w:br/>
        <w:t>В них не только по дорогам - хоть по лужицам беги.</w:t>
        <w:br/>
        <w:t>Мы подружимся с дождем и хором песенку споем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 «Дождик " Игра на ДМИ. (стар.гр.)  Кружок стар.гр.</w:t>
      </w:r>
    </w:p>
    <w:p>
      <w:pPr>
        <w:pStyle w:val="Normal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  девочки с зонтиками. (подг. гр.)</w:t>
      </w:r>
    </w:p>
    <w:p>
      <w:pPr>
        <w:pStyle w:val="C1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Осень – времечко сырое,</w:t>
      </w:r>
    </w:p>
    <w:p>
      <w:pPr>
        <w:pStyle w:val="C1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Дождик льется с высоты,</w:t>
      </w:r>
    </w:p>
    <w:p>
      <w:pPr>
        <w:pStyle w:val="C1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Люди чаще раскрывают</w:t>
      </w:r>
    </w:p>
    <w:p>
      <w:pPr>
        <w:pStyle w:val="C1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Разноцветные зонты.</w:t>
      </w:r>
    </w:p>
    <w:p>
      <w:pPr>
        <w:pStyle w:val="C5"/>
        <w:shd w:fill="FFFFFF" w:val="clear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Исполняется танец с зонтиками. (Подг.гр.)</w:t>
      </w:r>
    </w:p>
    <w:p>
      <w:pPr>
        <w:pStyle w:val="Normal"/>
        <w:spacing w:before="280" w:after="280"/>
        <w:ind w:left="567" w:hanging="0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 Спасибо, что сейчас ты, Осень с нами</w:t>
        <w:br/>
        <w:t xml:space="preserve">                   Тебя мы славим песнями, стихами! </w:t>
      </w:r>
    </w:p>
    <w:p>
      <w:pPr>
        <w:pStyle w:val="Style14"/>
        <w:ind w:left="567" w:hanging="0"/>
        <w:rPr/>
      </w:pPr>
      <w:r>
        <w:rPr>
          <w:b/>
          <w:i/>
          <w:sz w:val="28"/>
          <w:szCs w:val="28"/>
        </w:rPr>
        <w:t>Чтение  стихов.</w:t>
      </w:r>
    </w:p>
    <w:p>
      <w:pPr>
        <w:pStyle w:val="Style14"/>
        <w:spacing w:before="0" w:after="0"/>
        <w:ind w:left="567" w:hanging="0"/>
        <w:rPr>
          <w:rStyle w:val="Emphasis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left="567" w:hanging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едущая: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Сегодня я к нам Осень палитрой пришла,</w:t>
        <w:br/>
        <w:t>И радугу красок с собой принесла.</w:t>
      </w:r>
    </w:p>
    <w:p>
      <w:pPr>
        <w:pStyle w:val="Style14"/>
        <w:spacing w:before="0" w:after="0"/>
        <w:ind w:left="567" w:hanging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акие же ещё краски нам подаришь, Осень?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исую еще я оранжевым цветом –</w:t>
        <w:br/>
        <w:t>Листок, упорхнувший с последним приветом,</w:t>
        <w:br/>
        <w:t>А желтым – траву и плакучую иву,</w:t>
        <w:br/>
        <w:t>И клена-проказника пышную гриву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0-й ребенок: стар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Осенние листья</w:t>
        <w:br/>
        <w:t>Словно в танце кружатся</w:t>
        <w:br/>
        <w:t>И ковром разноцветным</w:t>
        <w:br/>
        <w:t>На землю ложатся.</w:t>
        <w:br/>
        <w:t>Разноцветная осень</w:t>
        <w:br/>
        <w:t>Нам другого не нужно</w:t>
        <w:br/>
        <w:t>Осень — это прекрасно!</w:t>
        <w:br/>
        <w:t>И немножечко грустно.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с осенними листьями.  (стар.гр)</w:t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г.гр.</w:t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1.Листик, листик вырезной,</w:t>
      </w:r>
    </w:p>
    <w:p>
      <w:pPr>
        <w:pStyle w:val="Style14"/>
        <w:spacing w:before="0" w:after="0"/>
        <w:ind w:lef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>Солнышком окрашенный,</w:t>
      </w:r>
    </w:p>
    <w:p>
      <w:pPr>
        <w:pStyle w:val="Style14"/>
        <w:spacing w:before="0" w:after="0"/>
        <w:ind w:lef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>Был зеленый  ты весной,</w:t>
      </w:r>
    </w:p>
    <w:p>
      <w:pPr>
        <w:pStyle w:val="Style14"/>
        <w:spacing w:before="0" w:after="0"/>
        <w:ind w:lef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>А теперь оранжевый.</w:t>
      </w:r>
    </w:p>
    <w:p>
      <w:pPr>
        <w:pStyle w:val="Style14"/>
        <w:spacing w:before="0" w:after="0"/>
        <w:ind w:lef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>Ты на дереве сидел</w:t>
      </w:r>
    </w:p>
    <w:p>
      <w:pPr>
        <w:pStyle w:val="Style14"/>
        <w:spacing w:before="0" w:after="0"/>
        <w:ind w:lef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>Лишь сегодня утром,</w:t>
      </w:r>
    </w:p>
    <w:p>
      <w:pPr>
        <w:pStyle w:val="Style14"/>
        <w:spacing w:before="0" w:after="0"/>
        <w:ind w:lef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>А теперь вдруг полетел</w:t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 ветерком попутным.</w:t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67" w:hanging="0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Игра «Найди листок»  Игра подг.гр.</w:t>
      </w:r>
    </w:p>
    <w:p>
      <w:pPr>
        <w:pStyle w:val="Style14"/>
        <w:spacing w:before="0" w:after="0"/>
        <w:ind w:left="567" w:hanging="0"/>
        <w:rPr>
          <w:rStyle w:val="StrongEmphasis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</w:p>
    <w:p>
      <w:pPr>
        <w:pStyle w:val="C3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Если б было все на свете</w:t>
      </w:r>
    </w:p>
    <w:p>
      <w:pPr>
        <w:pStyle w:val="C3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Одинакового цвета,</w:t>
      </w:r>
    </w:p>
    <w:p>
      <w:pPr>
        <w:pStyle w:val="C3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Вас бы это рассердило</w:t>
      </w:r>
    </w:p>
    <w:p>
      <w:pPr>
        <w:pStyle w:val="C3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Или радовало это?</w:t>
      </w:r>
    </w:p>
    <w:p>
      <w:pPr>
        <w:pStyle w:val="C3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Видеть мир привыкли люди</w:t>
      </w:r>
    </w:p>
    <w:p>
      <w:pPr>
        <w:pStyle w:val="C3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Белым, желтым, синим, красным!</w:t>
      </w:r>
    </w:p>
    <w:p>
      <w:pPr>
        <w:pStyle w:val="C3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Пусть же все на свете будет</w:t>
      </w:r>
    </w:p>
    <w:p>
      <w:pPr>
        <w:pStyle w:val="C3"/>
        <w:shd w:fill="FFFFFF" w:val="clear"/>
        <w:spacing w:before="0" w:after="0"/>
        <w:ind w:left="567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дивительным и разным.</w:t>
      </w:r>
    </w:p>
    <w:p>
      <w:pPr>
        <w:pStyle w:val="C3"/>
        <w:shd w:fill="FFFFFF" w:val="clear"/>
        <w:spacing w:before="0" w:after="0"/>
        <w:ind w:left="567" w:hanging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left="567" w:hanging="0"/>
        <w:rPr>
          <w:rStyle w:val="C6"/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Исполняется танец «Разноцветная игра»  Т.Буренина</w:t>
      </w:r>
    </w:p>
    <w:p>
      <w:pPr>
        <w:pStyle w:val="C5"/>
        <w:shd w:fill="FFFFFF" w:val="clear"/>
        <w:spacing w:before="0" w:after="0"/>
        <w:ind w:left="567" w:hanging="0"/>
        <w:rPr>
          <w:rStyle w:val="C6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сень: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, говорят, что я очень щедра,</w:t>
        <w:br/>
        <w:t>Когда настает урожая пора,</w:t>
        <w:br/>
        <w:t>Друзей я сегодня хочу угостить,</w:t>
        <w:br/>
        <w:t>И фруктов корзину вам  подарить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отдает ведущей корзину с фруктами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ень: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А теперь пора прощаться,</w:t>
        <w:br/>
        <w:t>Ведь всему приходит срок –</w:t>
        <w:br/>
        <w:t>Зима явится на порог!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сень под музыку выходит из зала, дети идут в группу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67" w:hanging="0"/>
        <w:rPr>
          <w:rStyle w:val="StrongEmphasis"/>
          <w:b/>
          <w:b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праздника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. Вход детей в зал.  Песня  «Осень раскрасавица»  общий танец подг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. Песня «Художница Осень», муз. Е. Курячий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.  Песня «Ах, какая Осень», муз. З. Роот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. Выход Осени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. Песня «Наступила  Осень»   Кружок подг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.  Песня красок.  муз. В. Казенина.  старш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7.  Танец Рябинок. подг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.  Песня «До свиданья, журавли», муз. З. Роот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9.  Танец Грибов  со шляпами.  Подг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0 Игра «Грибы и  грибники»  стар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1. Песня «Дождик»  стар.гр.  кружок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2  Танец с зонтиками.  Подг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3  Танец с Осенними листьями   стар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4  Игра «Найди листок» подг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5. Танец «Разноцветная игра», муз. Савельева. стар.гр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ись  музыки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. Вход в зал.  Песня «Осень - раскрасавица»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. Выход осени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. Песня «Наступила  Осень» минус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. Танец Рябин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. Танец Грибов со шляпами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. Песня «Дождик» минус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7.  Танец с зонтиками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. Танец с осенними листьями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9. Танец «Разноцветная игра»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0.  Выход из зала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трибуты.  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. Палитра и кисть для Осени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. Шляпы Грибов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. Зонты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. Лисья  для танца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. Игра «Найди листок»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стюмы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. Осень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Краски  7 детей. 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Рябины  платья, диадемы  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. Платья  для танца с зонтами  6 девочек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. Платья  листьев. 6 девочек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.  Шляпы грибов и шарфы  5  мальчиков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2c9">
    <w:name w:val="c2 c9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123" w:after="123"/>
    </w:pPr>
    <w:rPr/>
  </w:style>
  <w:style w:type="paragraph" w:styleId="C1">
    <w:name w:val="c1"/>
    <w:basedOn w:val="Normal"/>
    <w:qFormat/>
    <w:pPr>
      <w:spacing w:before="123" w:after="123"/>
    </w:pPr>
    <w:rPr/>
  </w:style>
  <w:style w:type="paragraph" w:styleId="C3">
    <w:name w:val="c3"/>
    <w:basedOn w:val="Normal"/>
    <w:qFormat/>
    <w:pPr>
      <w:spacing w:before="123" w:after="12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39:00Z</dcterms:created>
  <dc:creator>User</dc:creator>
  <dc:description/>
  <cp:keywords/>
  <dc:language>en-US</dc:language>
  <cp:lastModifiedBy>Admin</cp:lastModifiedBy>
  <cp:lastPrinted>2015-10-05T11:49:00Z</cp:lastPrinted>
  <dcterms:modified xsi:type="dcterms:W3CDTF">2015-10-05T07:50:00Z</dcterms:modified>
  <cp:revision>21</cp:revision>
  <dc:subject/>
  <dc:title>Главная | ПРАЗДНИКИ в детском саду | Праздник осени в детском саду | Сценарий Праздника Осени для старших дошкольников</dc:title>
</cp:coreProperties>
</file>