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en-US"/>
        </w:rPr>
      </w:pPr>
      <w:r>
        <w:rPr>
          <w:color w:val="0000FF"/>
          <w:sz w:val="72"/>
          <w:szCs w:val="72"/>
        </w:rPr>
        <w:t>«</w:t>
      </w:r>
      <w:r>
        <w:rPr>
          <w:b/>
          <w:color w:val="0000FF"/>
          <w:sz w:val="72"/>
          <w:szCs w:val="72"/>
        </w:rPr>
        <w:t>Произведения доброго    дедушки Корнея»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en-US"/>
        </w:rPr>
      </w:pPr>
      <w:r>
        <w:rPr>
          <w:b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ценарий открытого мероприятия для детей старшего дошкольного возраста: кроссворд, викторины, загадки)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48"/>
          <w:szCs w:val="48"/>
          <w:lang w:val="en-US"/>
        </w:rPr>
      </w:pPr>
      <w:r>
        <w:rPr>
          <w:b/>
          <w:color w:val="800000"/>
          <w:sz w:val="48"/>
          <w:szCs w:val="48"/>
          <w:lang w:val="en-US"/>
        </w:rPr>
      </w:r>
    </w:p>
    <w:p>
      <w:pPr>
        <w:pStyle w:val="Normal"/>
        <w:rPr>
          <w:b/>
          <w:b/>
          <w:color w:val="800000"/>
          <w:sz w:val="48"/>
          <w:szCs w:val="48"/>
          <w:lang w:val="en-US"/>
        </w:rPr>
      </w:pPr>
      <w:r>
        <w:rPr>
          <w:b/>
          <w:color w:val="800000"/>
          <w:sz w:val="48"/>
          <w:szCs w:val="48"/>
          <w:lang w:val="en-US"/>
        </w:rPr>
      </w:r>
    </w:p>
    <w:p>
      <w:pPr>
        <w:pStyle w:val="Normal"/>
        <w:rPr>
          <w:b/>
          <w:b/>
          <w:color w:val="800000"/>
          <w:sz w:val="48"/>
          <w:szCs w:val="48"/>
          <w:lang w:val="en-US"/>
        </w:rPr>
      </w:pPr>
      <w:r>
        <w:rPr>
          <w:b/>
          <w:color w:val="800000"/>
          <w:sz w:val="48"/>
          <w:szCs w:val="48"/>
          <w:lang w:val="en-US"/>
        </w:rPr>
      </w:r>
    </w:p>
    <w:p>
      <w:pPr>
        <w:pStyle w:val="Normal"/>
        <w:rPr>
          <w:b/>
          <w:b/>
          <w:color w:val="800000"/>
          <w:sz w:val="48"/>
          <w:szCs w:val="48"/>
          <w:lang w:val="en-US"/>
        </w:rPr>
      </w:pPr>
      <w:r>
        <w:rPr>
          <w:b/>
          <w:color w:val="800000"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b/>
          <w:color w:val="800000"/>
          <w:sz w:val="48"/>
          <w:szCs w:val="48"/>
        </w:rPr>
        <w:t>Цель: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азвитие свободной творческой личности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Закрепление и систематизация знаний сказок и стихов  К. И. Чуковск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оздать весёлую непринуждённую обстановк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800000"/>
          <w:sz w:val="48"/>
          <w:szCs w:val="48"/>
          <w:lang w:val="en-US"/>
        </w:rPr>
      </w:pPr>
      <w:r>
        <w:rPr>
          <w:b/>
          <w:color w:val="800000"/>
          <w:sz w:val="48"/>
          <w:szCs w:val="48"/>
          <w:lang w:val="en-US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ызывать у детей потребность применять по назначению интегрированные знания, умения и навы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азвивать у детей желание активно использовать свои речевые возможности.</w:t>
      </w:r>
    </w:p>
    <w:p>
      <w:pPr>
        <w:pStyle w:val="Normal"/>
        <w:rPr/>
      </w:pPr>
      <w:r>
        <w:rPr>
          <w:sz w:val="36"/>
          <w:szCs w:val="36"/>
        </w:rPr>
        <w:t>3. Мотивировать детей на проявление положительных эмоциональных и личностных качеств в игровых ситуациях.</w:t>
      </w:r>
    </w:p>
    <w:p>
      <w:pPr>
        <w:pStyle w:val="Normal"/>
        <w:rPr/>
      </w:pPr>
      <w:r>
        <w:rPr>
          <w:sz w:val="36"/>
          <w:szCs w:val="36"/>
        </w:rPr>
        <w:t xml:space="preserve">4. Совершенствовать координацию движений и ориентировку в простран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Технологии, используемые в мероприятии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FF"/>
                                <w:lang w:val="ru-RU" w:bidi="ar-SA"/>
                              </w:rPr>
                              <w:t>Образов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-27pt;margin-top:12.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FF"/>
                          <w:lang w:val="ru-RU" w:bidi="ar-SA"/>
                        </w:rPr>
                        <w:t>Образовательные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743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FFFF00"/>
                                <w:lang w:val="ru-RU" w:bidi="ar-SA"/>
                              </w:rPr>
                              <w:t>Здоровьесберега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234pt;margin-top:2.8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FFFF00"/>
                          <w:lang w:val="ru-RU" w:bidi="ar-SA"/>
                        </w:rPr>
                        <w:t>Здоровьесберегающие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haroni"/>
          <w:sz w:val="32"/>
          <w:szCs w:val="32"/>
        </w:rPr>
      </w:pPr>
      <w:r>
        <w:rPr>
          <w:b/>
          <w:bCs/>
          <w:color w:val="0000FF"/>
        </w:rPr>
        <w:drawing>
          <wp:inline distT="0" distB="0" distL="0" distR="0">
            <wp:extent cx="1619250" cy="238125"/>
            <wp:effectExtent l="0" t="0" r="0" b="0"/>
            <wp:docPr id="3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382395</wp:posOffset>
                </wp:positionV>
                <wp:extent cx="24003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FF"/>
                                <w:lang w:val="ru-RU" w:bidi="ar-SA"/>
                              </w:rPr>
                              <w:t>Коллек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FF"/>
                                <w:lang w:val="ru-RU" w:bidi="ar-SA"/>
                              </w:rPr>
                              <w:t>способ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108.85pt;width:18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FF"/>
                          <w:lang w:val="ru-RU" w:bidi="ar-SA"/>
                        </w:rPr>
                        <w:t>Коллектив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FF"/>
                          <w:lang w:val="ru-RU" w:bidi="ar-SA"/>
                        </w:rPr>
                        <w:t>способы деятельност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14080"/>
                          <a:chOff x="0" y="0"/>
                          <a:chExt cx="60580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574560" cy="914400"/>
                          </a:xfrm>
                          <a:prstGeom prst="downArrow">
                            <a:avLst>
                              <a:gd name="adj1" fmla="val 50000"/>
                              <a:gd name="adj2" fmla="val 3978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3760"/>
                            <a:ext cx="485280" cy="800280"/>
                          </a:xfrm>
                          <a:prstGeom prst="downArrow">
                            <a:avLst>
                              <a:gd name="adj1" fmla="val 50000"/>
                              <a:gd name="adj2" fmla="val 41228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8720" y="684720"/>
                            <a:ext cx="2742480" cy="4114800"/>
                          </a:xfrm>
                          <a:prstGeom prst="irregularSeal1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800000"/>
                                  <w:lang w:val="ru-RU" w:bidi="ar-SA"/>
                                </w:rPr>
                                <w:t>Сказкотерапия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77.9pt" coordorigin="0,0" coordsize="9540,7558">
                <v:rect id="shape_0" stroked="f" o:allowincell="f" style="position:absolute;left:0;top:0;width:9539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cc" stroked="t" o:allowincell="f" style="position:absolute;left:900;top:539;width:904;height:1439;mso-wrap-style:none;v-text-anchor:middle;mso-position-horizontal-relative:char" type="_x0000_t6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40;top:179;width:763;height:1259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9900" stroked="t" o:allowincell="f" style="position:absolute;left:4139;top:1079;width:4318;height:6479;mso-wrap-style:square;v-text-anchor:top;rotation:90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800000"/>
                            <w:lang w:val="ru-RU" w:bidi="ar-SA"/>
                          </w:rPr>
                          <w:t>Сказкотерапи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2628360" cy="1143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 xml:space="preserve">Использование диалоговых фор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828800"/>
                            <a:ext cx="2285280" cy="11422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Речь с движ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Драмат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6680"/>
                            <a:ext cx="685080" cy="976680"/>
                          </a:xfrm>
                          <a:prstGeom prst="downArrow">
                            <a:avLst>
                              <a:gd name="adj1" fmla="val 50000"/>
                              <a:gd name="adj2" fmla="val 3564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485280" cy="976680"/>
                          </a:xfrm>
                          <a:prstGeom prst="downArrow">
                            <a:avLst>
                              <a:gd name="adj1" fmla="val 50000"/>
                              <a:gd name="adj2" fmla="val 5031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0;top:3239;width:413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 xml:space="preserve">Использование диалоговых фор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взаимодействи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039;top:2880;width:35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Речь с движ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Драматизаци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1079;top:546;width:1078;height:1537;mso-wrap-style:none;v-text-anchor:middle;mso-position-horizontal-relative:char" type="_x0000_t6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60;top:719;width:763;height:1537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48"/>
          <w:szCs w:val="48"/>
          <w:lang w:val="en-US"/>
        </w:rPr>
      </w:pPr>
      <w:r>
        <w:rPr>
          <w:b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  <w:lang w:val="en-US"/>
        </w:rPr>
      </w:pPr>
      <w:r>
        <w:rPr>
          <w:b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Материалы и оборудование:</w:t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Макеты деревьев, книги К. Чуковского, иллюстрации, детские рисунки к произведениям К. Чуковского, портреты авто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Магнитофон, диск с минусовкой песни из кинофильма «Новогодние приключение Маши и Вит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Кроссворд «Кто автор?», марке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Задания к викторин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Волшебный сундучок с предметами: сито, сковорода, утюг, кастрюля, корыто, ножик, тарелка, стакан, самовар, лож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Костюмы к игре–драматизации по сказке К. Чуковского «Телефон»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800000"/>
          <w:sz w:val="36"/>
          <w:szCs w:val="36"/>
        </w:rPr>
        <w:t>Ведущий: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сегодня мы отправляемся в путешествие на ковре–самолёте в сказочную страну «Чукоккалию», где растут необычные деревья, на которых вместо листьев книги (сказки К. Чуковского.), иллюстрации, детские рисунки к произведениям и портреты автор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вучит в записи весёлая песенка про страну Чукоккала</w:t>
      </w:r>
    </w:p>
    <w:p>
      <w:pPr>
        <w:pStyle w:val="Normal"/>
        <w:jc w:val="center"/>
        <w:rPr/>
      </w:pPr>
      <w:r>
        <w:rPr>
          <w:sz w:val="40"/>
          <w:szCs w:val="40"/>
        </w:rPr>
        <w:t>(на мотив песни из кинофильма « Новогодние приключения Маши и Вити 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посмотрите нас встречает Обезьянка, которая предлагает нам разгадать кроссворд, чтобы узнать автора сказок, которые мы знаем и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Кроссворд «Кто автор?»</w:t>
      </w:r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  <w:color w:val="FF00FF"/>
          <w:sz w:val="16"/>
          <w:szCs w:val="16"/>
          <w:lang w:val="en-US" w:eastAsia="en-US"/>
        </w:rPr>
      </w:pPr>
      <w:r>
        <w:rPr>
          <w:b/>
          <w:color w:val="FF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3.8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12.4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FF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361950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4.9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52705</wp:posOffset>
                </wp:positionV>
                <wp:extent cx="36195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4.35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45720</wp:posOffset>
                </wp:positionV>
                <wp:extent cx="361950" cy="3619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3.75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30480</wp:posOffset>
                </wp:positionV>
                <wp:extent cx="361950" cy="3619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.5pt;height:28.5pt;mso-wrap-distance-left:9.05pt;mso-wrap-distance-right:9.05pt;mso-wrap-distance-top:0pt;mso-wrap-distance-bottom:0pt;margin-top:2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2.55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22860</wp:posOffset>
                </wp:positionV>
                <wp:extent cx="361950" cy="3619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1.95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1.35pt;width:2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7620</wp:posOffset>
                </wp:positionV>
                <wp:extent cx="361950" cy="3619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.В этом произведении  крокодил море синее тушил «пирогами, и блинами, и сушёными гриб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 какого произведения эти строк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«Ехали медвед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велосипед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за ними ко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адом наперё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ому принадлежат эти слов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«Если топну я ного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зову моих солда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 эту комнату толпою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мывальники влетят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ое слово пропущено в этих строках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Эй вы, звери, выходи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рокодила победи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Чтобы жадный крокоди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…</w:t>
      </w:r>
      <w:r>
        <w:rPr>
          <w:sz w:val="32"/>
          <w:szCs w:val="32"/>
        </w:rPr>
        <w:t>в небо воротил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 звали муху–именинницу, пригласившую гостей к самова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ой доктор получил телеграм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«Приезжайте, докт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Африку скоре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спасите, доктор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ших малыш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40"/>
          <w:szCs w:val="40"/>
        </w:rPr>
        <w:t>Ответы:</w:t>
      </w:r>
      <w:r>
        <w:rPr>
          <w:i/>
          <w:sz w:val="32"/>
          <w:szCs w:val="32"/>
        </w:rPr>
        <w:t>1. «Путаница». 2. «Тараканище».3. «Мойдодыр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Солнце 5. Цокотуха. 6. Айболит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6"/>
          <w:szCs w:val="36"/>
        </w:rPr>
        <w:t xml:space="preserve">Ключевое слово: </w:t>
      </w:r>
      <w:r>
        <w:rPr>
          <w:b/>
          <w:i/>
          <w:sz w:val="32"/>
          <w:szCs w:val="32"/>
        </w:rPr>
        <w:t>Чуковск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color w:val="FF00FF"/>
          <w:sz w:val="44"/>
          <w:szCs w:val="44"/>
        </w:rPr>
        <w:t>Викторина «Телефон»</w:t>
      </w:r>
    </w:p>
    <w:p>
      <w:pPr>
        <w:pStyle w:val="Normal"/>
        <w:rPr>
          <w:b/>
          <w:b/>
          <w:color w:val="FF00FF"/>
          <w:sz w:val="32"/>
          <w:szCs w:val="32"/>
          <w:lang w:val="en-US"/>
        </w:rPr>
      </w:pPr>
      <w:r>
        <w:rPr>
          <w:b/>
          <w:color w:val="FF00FF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е животное с предметом, который ему необхо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Слон                                                      а) калоши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>2.Крокодил                                              б) шоко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азели                                                   в) кни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артышки                                            г) перча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едведь                                                д) карус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Зайчатки                                                е) капли</w:t>
      </w:r>
    </w:p>
    <w:p>
      <w:pPr>
        <w:pStyle w:val="Normal"/>
        <w:tabs>
          <w:tab w:val="clear" w:pos="708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Цапли                                                    ж) пл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44"/>
          <w:szCs w:val="44"/>
        </w:rPr>
        <w:t>Ответы</w:t>
      </w:r>
      <w:r>
        <w:rPr>
          <w:sz w:val="44"/>
          <w:szCs w:val="44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 – б. 2 – в.3 – д. 4 – в. 5 – ж. 6 – г.7 – 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Викторина «Путаница»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что делал в стихотворении «Путаниц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2"/>
          <w:szCs w:val="32"/>
        </w:rPr>
        <w:t>1.Котята                                                  а) мяукали</w:t>
      </w:r>
    </w:p>
    <w:p>
      <w:pPr>
        <w:pStyle w:val="Normal"/>
        <w:rPr/>
      </w:pPr>
      <w:r>
        <w:rPr>
          <w:sz w:val="32"/>
          <w:szCs w:val="32"/>
        </w:rPr>
        <w:t>2.Утята                                                    б) крякали</w:t>
      </w:r>
    </w:p>
    <w:p>
      <w:pPr>
        <w:pStyle w:val="Normal"/>
        <w:rPr/>
      </w:pPr>
      <w:r>
        <w:rPr>
          <w:sz w:val="32"/>
          <w:szCs w:val="32"/>
        </w:rPr>
        <w:t>3.Свинки                                                  в) хрюкали</w:t>
      </w:r>
    </w:p>
    <w:p>
      <w:pPr>
        <w:pStyle w:val="Normal"/>
        <w:rPr/>
      </w:pPr>
      <w:r>
        <w:rPr>
          <w:sz w:val="32"/>
          <w:szCs w:val="32"/>
        </w:rPr>
        <w:t>4.Курочки                                                г) квакали</w:t>
      </w:r>
    </w:p>
    <w:p>
      <w:pPr>
        <w:pStyle w:val="Normal"/>
        <w:rPr/>
      </w:pPr>
      <w:r>
        <w:rPr>
          <w:sz w:val="32"/>
          <w:szCs w:val="32"/>
        </w:rPr>
        <w:t>5.Воробей                                                д) кукарека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Медведь                                                е) тушили море пирогами и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ушеными грибами. 7.Кукушка                                               ж) сидела в мышеловке</w:t>
      </w:r>
    </w:p>
    <w:p>
      <w:pPr>
        <w:pStyle w:val="Normal"/>
        <w:rPr/>
      </w:pPr>
      <w:r>
        <w:rPr>
          <w:sz w:val="32"/>
          <w:szCs w:val="32"/>
        </w:rPr>
        <w:t>8.Лисички                                                 з) зажгли море</w:t>
      </w:r>
    </w:p>
    <w:p>
      <w:pPr>
        <w:pStyle w:val="Normal"/>
        <w:rPr/>
      </w:pPr>
      <w:r>
        <w:rPr>
          <w:sz w:val="32"/>
          <w:szCs w:val="32"/>
        </w:rPr>
        <w:t>9.Кошка                                                    и) потушила пожар</w:t>
      </w:r>
    </w:p>
    <w:p>
      <w:pPr>
        <w:pStyle w:val="Normal"/>
        <w:rPr/>
      </w:pPr>
      <w:r>
        <w:rPr>
          <w:sz w:val="32"/>
          <w:szCs w:val="32"/>
        </w:rPr>
        <w:t>10.Крокодил                                             к) мычал</w:t>
      </w:r>
    </w:p>
    <w:p>
      <w:pPr>
        <w:pStyle w:val="Normal"/>
        <w:rPr/>
      </w:pPr>
      <w:r>
        <w:rPr>
          <w:sz w:val="32"/>
          <w:szCs w:val="32"/>
        </w:rPr>
        <w:t>11.Бабочка                                                л) ла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44"/>
          <w:szCs w:val="44"/>
        </w:rPr>
        <w:t>Ответы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– в. 2– г. 3– а. 4– б. 5– к. 6- д. 7– л. 8– з.9– ж. 10– е. 11– 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Викторина «Кто есть кто»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у принадлежат эти имена из произведений К. Чуковского?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ойдодыр                                              5. Тотоша</w:t>
      </w:r>
    </w:p>
    <w:p>
      <w:pPr>
        <w:pStyle w:val="Normal"/>
        <w:rPr/>
      </w:pPr>
      <w:r>
        <w:rPr>
          <w:sz w:val="32"/>
          <w:szCs w:val="32"/>
        </w:rPr>
        <w:t>2. Цокотуха                                                6. Федора</w:t>
      </w:r>
    </w:p>
    <w:p>
      <w:pPr>
        <w:pStyle w:val="Normal"/>
        <w:rPr/>
      </w:pPr>
      <w:r>
        <w:rPr>
          <w:sz w:val="32"/>
          <w:szCs w:val="32"/>
        </w:rPr>
        <w:t>3.Айболит                                                   7. Бибигон</w:t>
      </w:r>
    </w:p>
    <w:p>
      <w:pPr>
        <w:pStyle w:val="Normal"/>
        <w:rPr/>
      </w:pPr>
      <w:r>
        <w:rPr>
          <w:sz w:val="32"/>
          <w:szCs w:val="32"/>
        </w:rPr>
        <w:t>4. Бармалей                                                 8. Карак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40"/>
          <w:szCs w:val="40"/>
        </w:rPr>
        <w:t>Ответы:</w:t>
      </w:r>
      <w:r>
        <w:rPr>
          <w:i/>
          <w:sz w:val="32"/>
          <w:szCs w:val="32"/>
        </w:rPr>
        <w:t xml:space="preserve">1. Умывальник 2. Муха 3. Доктор 4. Разбойник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Крокодил 6. Бабушка 7. Лилипут 8. Аку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b/>
          <w:b/>
          <w:color w:val="FF00FF"/>
          <w:sz w:val="40"/>
          <w:szCs w:val="40"/>
          <w:lang w:val="en-US"/>
        </w:rPr>
      </w:pPr>
      <w:r>
        <w:rPr>
          <w:b/>
          <w:color w:val="FF00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Викторина «Муха–Цокотуха»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едмет купила Муха–Цокотуха на база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аздновала Мух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ервым пришёл к Мухе в г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пили букаш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дарили Мухе блош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инесла к чаю бабушка–пче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злодей помешал именин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спрятались г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ло в руках у Комар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ружием Комарик победил Пау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праздником закончились именины Мух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>Ответы:</w:t>
      </w:r>
      <w:r>
        <w:rPr>
          <w:i/>
          <w:sz w:val="32"/>
          <w:szCs w:val="32"/>
        </w:rPr>
        <w:t>1. Самовар 2. Именины 3. Тараканы 4. Из чашек</w:t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>5.</w:t>
      </w:r>
      <w:r>
        <w:rPr>
          <w:i/>
          <w:sz w:val="32"/>
          <w:szCs w:val="32"/>
        </w:rPr>
        <w:t xml:space="preserve"> Сапожки с золотыми пряжками 6. Мёд 7.Паук 8. Тараканы под диваны, козявочки под лавочки, а кузнечик под мосток 9.Маленький фонарик 10. Саблей 11. «Веселится народ– Муха замуж идёт…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FF"/>
          <w:sz w:val="44"/>
          <w:szCs w:val="44"/>
        </w:rPr>
        <w:t>Физкультминутка</w:t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ила муха самовар и пригласила к себе г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й, сороконожки, бегите по доро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Зовите музыкан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Будем танц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, балалай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ренчи –  ка, поиграй–ка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игры на балалайке</w:t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ь – ка, барабан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игры на барабане</w:t>
            </w:r>
          </w:p>
        </w:tc>
      </w:tr>
      <w:tr>
        <w:trPr>
          <w:trHeight w:val="5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и бока, баян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игры на баяне</w:t>
            </w:r>
          </w:p>
        </w:tc>
      </w:tr>
      <w:tr>
        <w:trPr>
          <w:trHeight w:val="8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бу поднимаем тру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, громко дуем в тру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игры на трубе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, громко дуем в труб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бубен бьём, бренчим, дуди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абаним и трубим!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я игры на бубне, балалайке, дудочке, барабане, тру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, будет мошк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ся до у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Муха–Цокот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менинница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в колонне по од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Игра «Волшебный сундучок»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 чтобы узнать, что лежит в волшебном сундучке,  надо отгадать загадки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амо кругло,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ырках 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ку просе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ироги зазывает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( Сито.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166620" cy="195262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а, жар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ает нас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рт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м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дайте моих котлет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( Сковорода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739390" cy="127762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Ух! Ух! Ух!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По белью ползёт…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( Утюг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397125" cy="178816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Если сор на дворе,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Дело есть тогда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( Метле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054225" cy="205422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Приготовить чтоб еду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… </w:t>
      </w:r>
      <w:r>
        <w:rPr>
          <w:i/>
          <w:sz w:val="32"/>
          <w:szCs w:val="32"/>
        </w:rPr>
        <w:t>( кастрюлю )</w:t>
      </w:r>
      <w:r>
        <w:rPr>
          <w:sz w:val="32"/>
          <w:szCs w:val="32"/>
        </w:rPr>
        <w:t xml:space="preserve"> ставьте  на плиту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2282190" cy="2032635"/>
            <wp:effectExtent l="0" t="0" r="0" b="0"/>
            <wp:docPr id="6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Не стиральная машина,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Не нальёт сама воды.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Чтоб бельё в нём чистым стало,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Потрудились я и ты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( Корыто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509520" cy="1355090"/>
            <wp:effectExtent l="0" t="0" r="0" b="0"/>
            <wp:docPr id="6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Нашинковать капусту может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Наш помощник – острый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i/>
          <w:sz w:val="32"/>
          <w:szCs w:val="32"/>
        </w:rPr>
        <w:t>( Ножик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740025" cy="107505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Для супов и для второго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Их на кухне очень много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 Тарелки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740025" cy="182943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В чашки чай нальёт нам мама.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омпот же выпьем из …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        </w:t>
      </w:r>
      <w:r>
        <w:rPr>
          <w:i/>
          <w:sz w:val="32"/>
          <w:szCs w:val="32"/>
        </w:rPr>
        <w:t>( Стакана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903730" cy="221869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Чаем вкусным угоща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В избах русских …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</w:t>
      </w:r>
      <w:r>
        <w:rPr>
          <w:i/>
          <w:sz w:val="32"/>
          <w:szCs w:val="32"/>
        </w:rPr>
        <w:t>( Самовар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686560" cy="262763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Пищу кто несёт нам в рот –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Кашу, суп, и вкусный торт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 Ложка.)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007870" cy="200787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BoomBote?feature=watc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7:00Z</dcterms:created>
  <dc:creator>Дима</dc:creator>
  <dc:description/>
  <cp:keywords/>
  <dc:language>en-US</dc:language>
  <cp:lastModifiedBy>Дима</cp:lastModifiedBy>
  <cp:lastPrinted>2012-06-21T13:27:00Z</cp:lastPrinted>
  <dcterms:modified xsi:type="dcterms:W3CDTF">2012-11-07T09:18:00Z</dcterms:modified>
  <cp:revision>77</cp:revision>
  <dc:subject/>
  <dc:title>Государственное Бюджетное Дошкольное Образовательное Учреждение детский сад №116 комбинированного вида Фрунзенского района</dc:title>
</cp:coreProperties>
</file>