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5" w:before="0" w:after="0"/>
        <w:jc w:val="center"/>
        <w:rPr>
          <w:rFonts w:ascii="Arial" w:hAnsi="Arial" w:cs="Arial"/>
          <w:color w:val="0073AD"/>
          <w:sz w:val="33"/>
          <w:szCs w:val="33"/>
        </w:rPr>
      </w:pPr>
      <w:r>
        <w:rPr>
          <w:rFonts w:cs="Arial" w:ascii="Arial" w:hAnsi="Arial"/>
          <w:color w:val="0073AD"/>
          <w:sz w:val="33"/>
          <w:szCs w:val="33"/>
        </w:rPr>
        <w:t>Развивающие игры для дошкольников</w:t>
      </w:r>
    </w:p>
    <w:p>
      <w:pPr>
        <w:pStyle w:val="Heading1"/>
        <w:shd w:fill="FFFFFF" w:val="clear"/>
        <w:spacing w:lineRule="atLeast" w:line="285" w:before="0" w:after="0"/>
        <w:jc w:val="center"/>
        <w:rPr>
          <w:rFonts w:ascii="Arial" w:hAnsi="Arial" w:cs="Arial"/>
          <w:color w:val="0073AD"/>
          <w:sz w:val="33"/>
          <w:szCs w:val="33"/>
        </w:rPr>
      </w:pPr>
      <w:r>
        <w:rPr>
          <w:rFonts w:cs="Arial" w:ascii="Arial" w:hAnsi="Arial"/>
          <w:color w:val="0073AD"/>
          <w:sz w:val="33"/>
          <w:szCs w:val="33"/>
        </w:rPr>
      </w:r>
    </w:p>
    <w:p>
      <w:pPr>
        <w:pStyle w:val="Style14"/>
        <w:shd w:fill="FFFFFF" w:val="clear"/>
        <w:spacing w:before="0" w:after="0"/>
        <w:ind w:left="-540" w:right="175" w:firstLine="540"/>
        <w:jc w:val="both"/>
        <w:rPr/>
      </w:pPr>
      <w:r>
        <w:rPr>
          <w:color w:val="333333"/>
          <w:sz w:val="28"/>
          <w:szCs w:val="28"/>
        </w:rPr>
        <w:t>Играя, ребенок познает мир. От того, в какие игры он играет, во многом зависит и то, каким именно он узнает этот мир, насколько он будет приспособлен к нему, как будет себя позиционировать.</w:t>
      </w:r>
      <w:r>
        <w:rPr>
          <w:rStyle w:val="StrongEmphasis"/>
          <w:color w:val="333333"/>
          <w:sz w:val="28"/>
          <w:szCs w:val="28"/>
        </w:rPr>
        <w:t>Цель развивающих игр для дошкольников объяснить ребенку принципы и механизмы, действующие в этом мире</w:t>
      </w:r>
      <w:r>
        <w:rPr>
          <w:color w:val="333333"/>
          <w:sz w:val="28"/>
          <w:szCs w:val="28"/>
        </w:rPr>
        <w:t>, дать ему в руки инструменты, которые помогут ему в жизни, помочь овладеть важными навыками, которые пригодятся впоследствии.</w:t>
      </w:r>
    </w:p>
    <w:p>
      <w:pPr>
        <w:pStyle w:val="Style14"/>
        <w:shd w:fill="FFFFFF" w:val="clear"/>
        <w:spacing w:before="0" w:after="0"/>
        <w:ind w:left="-540" w:right="175" w:firstLine="540"/>
        <w:jc w:val="both"/>
        <w:rPr/>
      </w:pPr>
      <w:r>
        <w:rPr>
          <w:color w:val="333333"/>
          <w:sz w:val="28"/>
          <w:szCs w:val="28"/>
        </w:rPr>
        <w:t>Какими должны быть развивающие игры для дошкольников? В первую очередь разнообразными, ведь жизнь ярка и многогранна. Яркие деревянные кубики с буквами для трехлетнего ребенка такая же развивающая игра, как и</w:t>
      </w:r>
      <w:r>
        <w:rPr>
          <w:rStyle w:val="Appleconvertedspace"/>
          <w:color w:val="333333"/>
          <w:sz w:val="28"/>
          <w:szCs w:val="28"/>
        </w:rPr>
        <w:t> </w:t>
      </w:r>
      <w:hyperlink r:id="rId2" w:tgtFrame="_blank">
        <w:r>
          <w:rPr>
            <w:rStyle w:val="InternetLink"/>
            <w:color w:val="0073AD"/>
            <w:sz w:val="28"/>
            <w:szCs w:val="28"/>
          </w:rPr>
          <w:t>онлайн игры для девочек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старше, в которых в увлекательной форме преподаются уроки кулинарии или первые шаги в мире моды и стиля. Отсюда второе важное правило - развивающие игры для дошкольников должны соответствовать определенному возрасту ребенка, именно тогда они будут развивающими.</w:t>
      </w:r>
    </w:p>
    <w:p>
      <w:pPr>
        <w:pStyle w:val="Style14"/>
        <w:shd w:fill="FFFFFF" w:val="clear"/>
        <w:spacing w:before="0" w:after="0"/>
        <w:ind w:left="-540" w:right="175" w:firstLine="540"/>
        <w:jc w:val="both"/>
        <w:rPr/>
      </w:pPr>
      <w:r>
        <w:rPr>
          <w:color w:val="333333"/>
          <w:sz w:val="28"/>
          <w:szCs w:val="28"/>
        </w:rPr>
        <w:t>Существуют более-менее универсальные игры, рассчитанные на довольно широкий возрастной контингент детей. К таким играм относятся конструкторы. Отличной развивающей игрой для дошкольников, например, является конструктор Лего. Конечно, он существует в нескольких вариантах, в том числе и адаптированный для раннего детского возраста, а также различается в зависимости от половых предпочтений. К слову сказать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азвивающие игры для дошкольников могут в том числе помогать развивать половую идентификацию, готовить мальчиков и девочек к той роли, которую им отводит общество, и помогать с этой ролью справляться</w:t>
      </w:r>
      <w:r>
        <w:rPr>
          <w:color w:val="333333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left="-540" w:right="175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дин из любимых видов развивающих игр для дошкольников – пазлы, как их сейчас называют, или головоломки, как их называли ранее. Конечно, малышу трудно собрать морской пейзаж из сотен оттенков синего и тысячи фрагментов, но яркие, большие детские пазлы с героями любимых мультфильмов и сказок ему понравятся несомненно, особенно если играть в них с мамой или папой. Такие игры, как конструкторы и головоломки, развивают внимание, память, мануальные навыки, учат терпению и умению радоваться полученному результату. </w:t>
      </w:r>
    </w:p>
    <w:p>
      <w:pPr>
        <w:pStyle w:val="Style14"/>
        <w:shd w:fill="FFFFFF" w:val="clear"/>
        <w:spacing w:before="0" w:after="0"/>
        <w:ind w:left="-540" w:right="175" w:firstLine="540"/>
        <w:jc w:val="both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дители часто сетуют на то, что современных детей невозможно отогнать от компьютера. Но ведь можно использовать время, проводимое ребенком возле компьютера, ему во благо, предложив интересные и познавательные игры, которых сейчас существует множество. Разумеется, родителям нужно вначале потратить немного времени и отобрать игры соответственно возрасту и задаче. Желательно, чтобы это были не игры вроде «убей вампира в его замке», а что-то типа «собери картинку», «найди лишнее», «помоги найти выход». Естественно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азвивающие игры для дошкольников онлайн не могут полностью удовлетворить потребность во всех играх, но они и не должны этого делать, ведь у каждой игры есть своя ниша и свои задачи.</w:t>
      </w:r>
    </w:p>
    <w:p>
      <w:pPr>
        <w:pStyle w:val="Style14"/>
        <w:shd w:fill="FFFFFF" w:val="clear"/>
        <w:spacing w:before="0" w:after="0"/>
        <w:ind w:left="-540" w:right="175" w:firstLine="54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spacing w:lineRule="atLeast" w:line="240" w:before="150" w:after="150"/>
        <w:ind w:left="-900" w:right="175"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Игра первая «Опиши сказку» .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4"/>
        <w:spacing w:lineRule="atLeast" w:line="240" w:before="150" w:after="150"/>
        <w:ind w:left="-720" w:right="17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ее понадобиться  детская книжка со сказками или стихами, листок бумаги и цветные карандаши или краски. Выберите незнакомую ребенку сказку или стихотворение. Прочитайте его, делая акцент на описании внешности героев или природы. Очень важно, чтобы в сознании малыша ярко отпечатались основные события  сказки и ее главные персонажи. После прочтения задайте несколько вопросов по содержанию. Нарочно ошибитесь , чтобы малыш мог вас поправить. Проявляйте настоящий интерес к мнению вашего крохи, не торопите его и не перебивайте. Попросите ребенка изобразить на бумаге главных героев сказки. Пусть он проявит фантазию, нарисовав их наряды,  место, где они живут, природу.</w:t>
      </w:r>
    </w:p>
    <w:p>
      <w:pPr>
        <w:pStyle w:val="Style14"/>
        <w:spacing w:lineRule="atLeast" w:line="240" w:before="150" w:after="150"/>
        <w:ind w:left="-900" w:right="175" w:firstLine="72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Игра вторая «Письмо»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lineRule="atLeast" w:line="240" w:before="150" w:after="150"/>
        <w:ind w:left="-720" w:right="17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шите малышу письмо от имени его любимого героя или игрушки. Запечатайте конверт и торжественно вручите его ребенку. Прочтите письмо и предложите вместе написать ответ. Придумайте тему послания, например, как я готовлюсь  к празднику осени. Добивайтесь от ребенка развернутых и обстоятельных описаний. После запишите его рассказ, проговаривая то, что пишите. Вместе запечатайте конверт и надпишите адрес.</w:t>
      </w:r>
    </w:p>
    <w:p>
      <w:pPr>
        <w:pStyle w:val="Style14"/>
        <w:spacing w:lineRule="atLeast" w:line="240" w:before="150" w:after="150"/>
        <w:ind w:left="-900" w:right="175" w:firstLine="72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Игра третья «Что в коробочке?» 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lineRule="atLeast" w:line="240" w:before="150" w:after="150"/>
        <w:ind w:left="-72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звивающей игры для детей 3-4 лет «Что в коробочке?»  понадобиться вместительная коробка. Чтобы изначально заинтриговать малыша, оберните ее красочной бумагой или покрасьте. Положите в нее самые разные предметы, но не более четырех. Теперь позовите малыша: «Посмотри, какая  красивая коробка! Давай узнаем, что в ней лежит?» Достаем предметы по одному, кратко описываем: «Смотри, это мяч. Он круглый, красного цвета. А это машинка. Она желтая,легковая, с открывающимися дверками. А это кукла…»  и так далее. Вариантов может быть множество. После осмотра всех вещей, складываем их обратно в коробку. А теперь предложите ребенку отгадать по вашему описанию, какой предмет вы хотите достать из коробки. «Он красный, круглый. Она желтая, в ней есть дверки и т. д. » Можно поменяться ролями: малыш положит  предметы в коробку и опишет их, а вы будите угадывать.</w:t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ee.ru/catalog/for_gir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49:00Z</dcterms:created>
  <dc:creator>user</dc:creator>
  <dc:description/>
  <cp:keywords/>
  <dc:language>en-US</dc:language>
  <cp:lastModifiedBy>Customer</cp:lastModifiedBy>
  <cp:lastPrinted>2012-11-21T18:57:00Z</cp:lastPrinted>
  <dcterms:modified xsi:type="dcterms:W3CDTF">2013-06-06T14:43:00Z</dcterms:modified>
  <cp:revision>3</cp:revision>
  <dc:subject/>
  <dc:title>Развивающие игры для дошкольников</dc:title>
</cp:coreProperties>
</file>