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бразовательной деятельности в старшей группе</w:t>
      </w:r>
    </w:p>
    <w:p>
      <w:pPr>
        <w:pStyle w:val="Normal"/>
        <w:shd w:fill="FFFFFF" w:val="clear"/>
        <w:spacing w:lineRule="auto" w:line="360"/>
        <w:ind w:right="576" w:hanging="0"/>
        <w:rPr/>
      </w:pPr>
      <w:r>
        <w:rPr>
          <w:b/>
          <w:color w:val="000000"/>
          <w:spacing w:val="-1"/>
          <w:sz w:val="28"/>
          <w:szCs w:val="28"/>
        </w:rPr>
        <w:t>Педагог:</w:t>
      </w:r>
      <w:r>
        <w:rPr>
          <w:color w:val="000000"/>
          <w:spacing w:val="-1"/>
          <w:sz w:val="28"/>
          <w:szCs w:val="28"/>
        </w:rPr>
        <w:t xml:space="preserve">  Жидких Елена Александ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-эстетическое развитие, социально-коммуникативное развитие,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, речевое развитие, познавательное развити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 xml:space="preserve"> старшая групп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 НО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Лесная сказ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цептуальные основы образовательной деятельности:</w:t>
      </w:r>
      <w:r>
        <w:rPr>
          <w:sz w:val="28"/>
          <w:szCs w:val="28"/>
        </w:rPr>
        <w:t xml:space="preserve"> ОД в старшей групп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развитию творческих способностей детей старшего дошкольно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учать детей соблюдению правил техники безопасности при работе с бисер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технике бисероплетения (приему нанизывания на проволок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различать основны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и мелкую моторику рук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самостоятельнос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воспитателя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глядный  материал,  звукозапис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в речи слов:  колючий, смелый. 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я: нанизыва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: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дом, схема по технике безопасности, схема украшения поделки «ежик»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и с наполнителем (горох, палочки)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нанизывания бусинки (фигурки ежиков),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472"/>
        <w:gridCol w:w="37"/>
        <w:gridCol w:w="3728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словесную игру, повторяют действия за воспита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 созывает детей к себе: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скорее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годня весь день буде веселе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гладим лобик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к и щечки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красивые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у цветочки!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rPr/>
            </w:pPr>
            <w:r>
              <w:rPr>
                <w:sz w:val="28"/>
                <w:szCs w:val="28"/>
              </w:rPr>
              <w:t>Настроить детей на совместную деятельность. Дети  улыбкой приветствуют гостей и друг друга.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новная часть занятия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дом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загадка (аудиозапис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тактильными мешоч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иков, зайчиков, белочек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ками разного цв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ый, синий, зеле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альчиковую гимнаст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к вам пришла в гости и принесла ... Попробуйте угадать, что это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дом, в котором живет сказк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какой он красивый! Домик открывается, сказка начинается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 то в домике живе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он к нам придет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-то не пойму, почему он не открывается?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может быть, там кто-то жи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замков на домике. Давайте попробуем угадать, что в них и открыть дом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догадались про кого сказ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их лесных зверей вам напоминает «замочки у домика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ом сказочном лесу жили маленькие ежата и рыжая лисица.  «Какие вы некрасивые, колючие, все в иголках. Да с вами  никто дружить не будет»-  говорила лиса. Ежата были маленькие. Им  было очень грустно от таких обидных слов. Днем они сидели в норке, а ночью выходили искать себе пропитание. И вот однажды они услышали, как кто-то горько плачет. Это плакал зайчик. Лиса уже было собралась схватить зайца, как маленькие некрасивые колючие ежата, преодолев страх, бросились на лису. Лиса испугалась и убежала  из леса. За храбрость  и смелость зайчонок подарил ежатам разноцветные бусин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помогите ежатам стать красивыми. Нарядим иголки бусинкам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торожно, ежата очень колюч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эта работа ответственная, необходимо помнить правила безопас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льзя бисер брать в рот или в но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ботать надо, расположив фигурку на лоточ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идеть спокойно, не толкая своих товарищей, чтобы не поранить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будете украш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вет вам больше нрави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ктр цветов можно представить в виде цветового круга. Цветовой круг может иметь до 150 цветов. Большее количество цветов человеческий глаз не различит. Цветовой спектр открыл английский физик-математик Ньютон. В цветовом круге противоположные цвета дополняют друг друга. Цвета бывают теплыми и холодными. Теплые «солнца и огня»: красный, желтый, оранжевый, коричневый. Холодные «воды и льда»: синий, голубой, бирюзов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цвета гармонично смотрятся, если их правильно сочетать. Теплые тона хорошо сочетаются между собой, например, красный, желтый и оранжевы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могут подчеркивать друг друга: красный-зеленый, желтый-фиолетовый, оранжевый-си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составить свои соче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бусинки можно расположить рядами, а можно в чередовании через одну или д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ак вы украсите своего еж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поиграем в игру и подготовим ваши пальчики к работ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  <w:r>
              <w:rPr>
                <w:b/>
                <w:sz w:val="28"/>
                <w:szCs w:val="28"/>
              </w:rPr>
              <w:t>«Еж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Ёжик, ёжик, хитрый ё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клубочек ты похож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ежик на дорож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четыре ножк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 него иголки, будто бы у елк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оть и ростом ёжик мал, нам колючки показал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колючки тоже, на ежа похож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ебята, можете приступать к работ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кончит свою поделку, поставьте своего ежика на лесную полянку. Кто считает, что ему было легко, поставьте своего ежика около зеленого дерева, а кому было трудно – около красного дерева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домик, накрытый салфеткой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оставляет возможность каждому ребенку дотронуться до игрушки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схемы по технике безопасности при работе с бисером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с цветовым спектром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Воспитатель интересуется планом работы детей, показывает схемы украшения поделки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имнастику 2 раза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казывает поддержку малоактивным детям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красивые ежики у вас получилис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вы украшали своего ежи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вам работать с бусин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у вас получ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у вас была труднос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ось ли у вас довести замысел до конц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до-домик закрыва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азка наша заканчива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ребята, что вы помогли мне сказку показать из бисера!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подводит итог занятия, дает индивидуальную оценку.</w:t>
            </w:r>
          </w:p>
        </w:tc>
      </w:tr>
    </w:tbl>
    <w:p>
      <w:pPr>
        <w:pStyle w:val="Style17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onotype Corsiva" w:hAnsi="Monotype Corsiva" w:eastAsia="Times New Roman" w:cs="Monotype Corsiva"/>
      <w:b/>
      <w:bCs/>
      <w:sz w:val="9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  <w:outlineLvl w:val="0"/>
    </w:pPr>
    <w:rPr>
      <w:rFonts w:ascii="Monotype Corsiva" w:hAnsi="Monotype Corsiva" w:cs="Monotype Corsiva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User</cp:lastModifiedBy>
  <cp:lastPrinted>2014-01-29T05:52:00Z</cp:lastPrinted>
  <dcterms:modified xsi:type="dcterms:W3CDTF">2015-10-28T14:49:00Z</dcterms:modified>
  <cp:revision>19</cp:revision>
  <dc:subject/>
  <dc:title/>
</cp:coreProperties>
</file>