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iCs/>
          <w:spacing w:val="4"/>
          <w:sz w:val="20"/>
          <w:szCs w:val="28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pacing w:val="4"/>
          <w:sz w:val="20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1"/>
      </w:tblGrid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о на педсовете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окол №___ от «___»___________20___ г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before="0" w:after="20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казом №____ от ________20___ г.</w:t>
            </w:r>
          </w:p>
          <w:p>
            <w:pPr>
              <w:pStyle w:val="Normal"/>
              <w:spacing w:before="0" w:after="20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ведующий МБДОУ д/с № 35 </w:t>
            </w:r>
          </w:p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 С. Сморка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 w:val="52"/>
          <w:szCs w:val="96"/>
        </w:rPr>
      </w:pPr>
      <w:r>
        <w:rPr>
          <w:rFonts w:eastAsia="Times New Roman"/>
          <w:bCs/>
          <w:spacing w:val="4"/>
          <w:sz w:val="52"/>
          <w:szCs w:val="96"/>
        </w:rPr>
        <w:t xml:space="preserve">ПАСПОРТ </w:t>
      </w:r>
    </w:p>
    <w:p>
      <w:pPr>
        <w:pStyle w:val="Normal"/>
        <w:jc w:val="center"/>
        <w:rPr>
          <w:rFonts w:eastAsia="Times New Roman"/>
          <w:bCs/>
          <w:spacing w:val="4"/>
          <w:sz w:val="52"/>
          <w:szCs w:val="96"/>
        </w:rPr>
      </w:pPr>
      <w:r>
        <w:rPr>
          <w:rFonts w:eastAsia="Times New Roman"/>
          <w:bCs/>
          <w:spacing w:val="4"/>
          <w:sz w:val="52"/>
          <w:szCs w:val="96"/>
        </w:rPr>
        <w:t>старшей группы</w:t>
      </w:r>
    </w:p>
    <w:p>
      <w:pPr>
        <w:pStyle w:val="Normal"/>
        <w:jc w:val="center"/>
        <w:rPr>
          <w:rFonts w:eastAsia="Times New Roman"/>
          <w:bCs/>
          <w:spacing w:val="4"/>
          <w:sz w:val="20"/>
          <w:szCs w:val="28"/>
        </w:rPr>
      </w:pPr>
      <w:r>
        <w:rPr>
          <w:rFonts w:eastAsia="Times New Roman"/>
          <w:bCs/>
          <w:spacing w:val="4"/>
          <w:sz w:val="52"/>
          <w:szCs w:val="96"/>
        </w:rPr>
        <w:t>«Непоседы»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  <w:t xml:space="preserve">                  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  <w:t xml:space="preserve">                 </w:t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pacing w:val="4"/>
          <w:sz w:val="20"/>
          <w:szCs w:val="28"/>
        </w:rPr>
      </w:pPr>
      <w:r>
        <w:rPr>
          <w:rFonts w:eastAsia="Times New Roman"/>
          <w:b/>
          <w:bCs/>
          <w:spacing w:val="4"/>
          <w:sz w:val="20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pacing w:val="4"/>
          <w:sz w:val="20"/>
          <w:szCs w:val="28"/>
        </w:rPr>
        <w:t xml:space="preserve">                                               </w:t>
      </w:r>
      <w:r>
        <w:rPr>
          <w:rFonts w:eastAsia="Times New Roman"/>
          <w:bCs/>
          <w:spacing w:val="4"/>
          <w:szCs w:val="28"/>
        </w:rPr>
        <w:t>Воспитатели:</w:t>
      </w:r>
    </w:p>
    <w:p>
      <w:pPr>
        <w:pStyle w:val="Normal"/>
        <w:jc w:val="right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  <w:t xml:space="preserve">                        </w:t>
      </w:r>
      <w:r>
        <w:rPr>
          <w:rFonts w:eastAsia="Times New Roman"/>
          <w:bCs/>
          <w:spacing w:val="4"/>
          <w:szCs w:val="28"/>
        </w:rPr>
        <w:t>Кропотина В. И.</w:t>
      </w:r>
    </w:p>
    <w:p>
      <w:pPr>
        <w:pStyle w:val="Normal"/>
        <w:jc w:val="right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  <w:t>Ширяева З.П.</w:t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</w:r>
    </w:p>
    <w:p>
      <w:pPr>
        <w:pStyle w:val="Normal"/>
        <w:jc w:val="center"/>
        <w:rPr>
          <w:rFonts w:eastAsia="Times New Roman"/>
          <w:bCs/>
          <w:spacing w:val="4"/>
          <w:szCs w:val="28"/>
        </w:rPr>
      </w:pPr>
      <w:r>
        <w:rPr>
          <w:rFonts w:eastAsia="Times New Roman"/>
          <w:bCs/>
          <w:spacing w:val="4"/>
          <w:szCs w:val="28"/>
        </w:rPr>
        <w:t>г. Шахунья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pacing w:val="4"/>
          <w:sz w:val="20"/>
          <w:szCs w:val="28"/>
          <w:lang w:val="en-US"/>
        </w:rPr>
      </w:pPr>
      <w:r>
        <w:rPr>
          <w:rFonts w:eastAsia="Times New Roman"/>
          <w:b/>
          <w:bCs/>
          <w:color w:val="002060"/>
          <w:spacing w:val="4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4"/>
          <w:szCs w:val="24"/>
          <w:lang w:val="en-US"/>
        </w:rPr>
      </w:pPr>
      <w:r>
        <w:rPr>
          <w:b/>
          <w:bCs/>
          <w:spacing w:val="4"/>
          <w:szCs w:val="24"/>
        </w:rPr>
        <w:t>ТЕХНИЧЕСКИЕ СРЕДСТВА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sz w:val="28"/>
          <w:szCs w:val="28"/>
          <w:lang w:val="en-US"/>
        </w:rPr>
      </w:pPr>
      <w:r>
        <w:rPr>
          <w:rFonts w:eastAsia="Times New Roman"/>
          <w:b/>
          <w:bCs/>
          <w:spacing w:val="4"/>
          <w:sz w:val="28"/>
          <w:szCs w:val="28"/>
          <w:lang w:val="en-US"/>
        </w:rPr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83"/>
        <w:gridCol w:w="157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"/>
                <w:szCs w:val="24"/>
              </w:rPr>
            </w:pPr>
            <w:r>
              <w:rPr>
                <w:b/>
                <w:bCs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агнитофон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ОСТОЯННОЕ ОФОРМЛЕНИЕ</w:t>
      </w:r>
    </w:p>
    <w:tbl>
      <w:tblPr>
        <w:tblW w:w="93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50"/>
        <w:gridCol w:w="15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"/>
                <w:szCs w:val="24"/>
              </w:rPr>
            </w:pPr>
            <w:r>
              <w:rPr>
                <w:b/>
                <w:bCs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личество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Стенд «Уголок родителей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Стенд для  рисунков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тенгазета «Непоседа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Уголок дежурств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ФИЗИЧЕСКОЕ РАЗВИТ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"/>
          <w:sz w:val="28"/>
          <w:szCs w:val="24"/>
        </w:rPr>
        <w:t xml:space="preserve">  </w:t>
      </w:r>
      <w:r>
        <w:rPr/>
        <w:t>ЦЕНТР ФИЗИЧЕСКОГО РАЗВИТИЯ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95"/>
        <w:gridCol w:w="158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"/>
                <w:szCs w:val="24"/>
              </w:rPr>
            </w:pPr>
            <w:r>
              <w:rPr>
                <w:b/>
                <w:bCs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личество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ходьбы, бега, равновес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2"/>
                <w:szCs w:val="32"/>
                <w:u w:val="single"/>
              </w:rPr>
            </w:pPr>
            <w:r>
              <w:rPr>
                <w:b/>
                <w:spacing w:val="4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нур длинный (1,5 м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нуры короткие  (0,75 м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орожки массажные с пуговицами,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лка гимнастическая (90 см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авка гимнастическа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rFonts w:eastAsia="Times New Roman"/>
                <w:b/>
                <w:spacing w:val="4"/>
                <w:szCs w:val="24"/>
                <w:u w:val="single"/>
              </w:rPr>
              <w:t xml:space="preserve"> </w:t>
            </w:r>
            <w:r>
              <w:rPr>
                <w:b/>
                <w:spacing w:val="4"/>
                <w:szCs w:val="24"/>
                <w:u w:val="single"/>
              </w:rPr>
              <w:t>Для прыжк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  <w:u w:val="single"/>
              </w:rPr>
            </w:pPr>
            <w:r>
              <w:rPr>
                <w:b/>
                <w:spacing w:val="4"/>
                <w:szCs w:val="22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руч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какалк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ка гимнастическая деревянная (90 см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катания, бросания, ловли: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  <w:u w:val="single"/>
              </w:rPr>
            </w:pPr>
            <w:r>
              <w:rPr>
                <w:b/>
                <w:spacing w:val="4"/>
                <w:szCs w:val="22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ячи пластмассовы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руч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егл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ьцеброс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зина для броса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шочки с грузом (150- 200 г.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ползания и лазань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  <w:u w:val="single"/>
              </w:rPr>
            </w:pPr>
            <w:r>
              <w:rPr>
                <w:b/>
                <w:spacing w:val="4"/>
                <w:szCs w:val="22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учи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уги для подлеза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авка гимнастическа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шнуры длинные и коротк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5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общеразвивающих упражнен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  <w:u w:val="single"/>
              </w:rPr>
            </w:pPr>
            <w:r>
              <w:rPr>
                <w:b/>
                <w:spacing w:val="4"/>
                <w:szCs w:val="22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ечки с лентам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лажк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аточк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алка гимнастическая (70 см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ячи резиновые маленьки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Шапочки для подвижных игр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Альбомы «Спорт-это здоровье», «Сохрани свое здоровье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 - КОММУНИКАТИВНОЕ РАЗВИТИЕ</w:t>
      </w:r>
    </w:p>
    <w:p>
      <w:pPr>
        <w:pStyle w:val="Normal"/>
        <w:jc w:val="center"/>
        <w:rPr>
          <w:b/>
          <w:b/>
          <w:bCs/>
          <w:iCs/>
          <w:spacing w:val="4"/>
          <w:sz w:val="28"/>
          <w:szCs w:val="24"/>
        </w:rPr>
      </w:pPr>
      <w:r>
        <w:rPr>
          <w:b/>
          <w:bCs/>
          <w:iCs/>
          <w:spacing w:val="4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ЦЕНТР СОЦИАЛЬНО – КОММУНИКАТИВНОГО РАЗВИТИЯ </w:t>
      </w:r>
    </w:p>
    <w:tbl>
      <w:tblPr>
        <w:tblW w:w="93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89"/>
        <w:gridCol w:w="15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Альбомы: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- «Транспорт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1.2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- «Москва-столица России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1.3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- «Все профессии важны»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«Правила поведения для воспитанных детей» авт. Шалаева Г.П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ИГРЫ</w:t>
      </w:r>
    </w:p>
    <w:tbl>
      <w:tblPr>
        <w:tblW w:w="94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74"/>
        <w:gridCol w:w="15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Игрушки-персонаж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1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ы среднего размер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ы мелких фигурок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омашние и дикие животны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 +1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5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еры игрового пространств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6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-7"/>
                <w:szCs w:val="24"/>
              </w:rPr>
              <w:t>Кукольная кровать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ы – оперирования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кукольных постельных принадлежностей (матрац, простыня, одеяло, подушка), набо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одежды для кукл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чайной посуды, кухонной посуды и столовой посуд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 +1</w:t>
            </w:r>
          </w:p>
        </w:tc>
      </w:tr>
      <w:tr>
        <w:trPr>
          <w:trHeight w:val="2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4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бор «Золушка» (ведерко, щетка, швабра, совочек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5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тюжки, гладильная дос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+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6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яска для кукол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7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овощей и фрук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 в 1 контейнере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 «Продукт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9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медицинских принадлежност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 в 1 контейнере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бор инструментов в ящик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личные машинки мелкие и средни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контейнер</w:t>
            </w:r>
          </w:p>
        </w:tc>
      </w:tr>
      <w:tr>
        <w:trPr>
          <w:trHeight w:val="2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актор с грейдеро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4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шина пожарна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5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ашина «скорой помощи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6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рто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7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втобус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8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тономешал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0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офо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рожные зна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набор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Cs w:val="24"/>
              </w:rPr>
            </w:pPr>
            <w:r>
              <w:rPr>
                <w:b/>
                <w:bCs/>
                <w:spacing w:val="5"/>
                <w:szCs w:val="24"/>
              </w:rPr>
              <w:t>Игрушки-заместители мелки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2"/>
              </w:rPr>
            </w:pPr>
            <w:r>
              <w:rPr>
                <w:b/>
                <w:bCs/>
                <w:spacing w:val="4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3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усочки клеенки, ткань, поролон, банки разной формы и размеров, трубочки пластмассовые, верёвочки, шнуры и т.п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контейнер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4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рибуты к игра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4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Халат белый для врача и продавц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4.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лые шапоч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4.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ньюар для парикмахера и накидка для клиен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</w:t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.4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артуч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5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ифункциональные материал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5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упные куски ткани (разного цвета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5.2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щик с мелкими предметами заместителя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5.3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Ёмкость с лоскутами, мелкими и средними, разного цвета и фактур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6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овое  оборудование для режиссерских иг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6.1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гровые поля «Дорога», «Улица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</w:t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7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Настольные игры. Игры на ловкость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утбо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</w:t>
      </w:r>
      <w:r>
        <w:rPr/>
        <w:t>ЦЕНТР БЕЗОПАСНОСТИ</w:t>
      </w:r>
    </w:p>
    <w:tbl>
      <w:tblPr>
        <w:tblW w:w="94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74"/>
        <w:gridCol w:w="15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развивающая игра «Дорожные знаки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настольно – дидактическая игра «Светофо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развивающая игра с самоконтролем «Чрезвычайные ситуации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- альбомы «Детям об огне и пожаре», «Такие разные машин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+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игровой дидактический материал «Как избежать неприятностей?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игровое поле «Дорога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набор «Дорожные знаки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8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набор машинок (мелкий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9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светофо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0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домино «Дорожные знаки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1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домино «Бытовая техника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ЦЕНТР ДЕЖУРСТВА </w:t>
      </w:r>
    </w:p>
    <w:tbl>
      <w:tblPr>
        <w:tblW w:w="94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74"/>
        <w:gridCol w:w="15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нвентарь для дежурства по столовой: фартуки, совки, щёт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нвентарь для мытья игрушек: тазики, мыло, фартуки клеёнчаты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нвентарь для ухода за комнатными растениями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rFonts w:eastAsia="Times New Roman"/>
                <w:bCs/>
                <w:spacing w:val="4"/>
                <w:szCs w:val="24"/>
              </w:rPr>
              <w:t xml:space="preserve"> </w:t>
            </w:r>
            <w:r>
              <w:rPr>
                <w:bCs/>
                <w:spacing w:val="4"/>
                <w:szCs w:val="24"/>
              </w:rPr>
              <w:t>-лейки,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rFonts w:eastAsia="Times New Roman"/>
                <w:bCs/>
                <w:spacing w:val="4"/>
                <w:szCs w:val="24"/>
              </w:rPr>
              <w:t xml:space="preserve"> </w:t>
            </w:r>
            <w:r>
              <w:rPr>
                <w:bCs/>
                <w:spacing w:val="4"/>
                <w:szCs w:val="24"/>
              </w:rPr>
              <w:t>-пластмассовые ведёрки,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rFonts w:eastAsia="Times New Roman"/>
                <w:bCs/>
                <w:spacing w:val="4"/>
                <w:szCs w:val="24"/>
              </w:rPr>
              <w:t xml:space="preserve"> </w:t>
            </w:r>
            <w:r>
              <w:rPr>
                <w:bCs/>
                <w:spacing w:val="4"/>
                <w:szCs w:val="24"/>
              </w:rPr>
              <w:t xml:space="preserve">- тряпочки  для протирания листьев, 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rFonts w:eastAsia="Times New Roman"/>
                <w:bCs/>
                <w:spacing w:val="4"/>
                <w:szCs w:val="24"/>
              </w:rPr>
              <w:t xml:space="preserve"> </w:t>
            </w:r>
            <w:r>
              <w:rPr>
                <w:bCs/>
                <w:spacing w:val="4"/>
                <w:szCs w:val="24"/>
              </w:rPr>
              <w:t>-пульверизатор,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rFonts w:eastAsia="Times New Roman"/>
                <w:bCs/>
                <w:spacing w:val="4"/>
                <w:szCs w:val="24"/>
              </w:rPr>
              <w:t xml:space="preserve"> </w:t>
            </w:r>
            <w:r>
              <w:rPr>
                <w:bCs/>
                <w:spacing w:val="4"/>
                <w:szCs w:val="24"/>
              </w:rPr>
              <w:t>-лопаточки, рыхлил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 xml:space="preserve">4.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дметы (иллюстрации) домашнего  обихода, помогающие отобразить операции  труда  и  социального  бы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ОЗНАВАТЕЛЬНОЕ РАЗВИТИЕ.</w:t>
      </w:r>
    </w:p>
    <w:p>
      <w:pPr>
        <w:pStyle w:val="Normal"/>
        <w:jc w:val="center"/>
        <w:rPr/>
      </w:pPr>
      <w:r>
        <w:rPr/>
        <w:t>ЦЕНТР ПОЗНАВАТЕЛЬНОГО РАЗВИТИЯ</w:t>
      </w:r>
    </w:p>
    <w:tbl>
      <w:tblPr>
        <w:tblW w:w="93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90"/>
        <w:gridCol w:w="15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</w:t>
            </w:r>
          </w:p>
        </w:tc>
      </w:tr>
      <w:tr>
        <w:trPr>
          <w:trHeight w:val="2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ая игра «Угадай сказку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о дидактические пособия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ымковская игрушк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лимоновская игрушк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3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порядок дня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ьбомы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2"/>
              </w:rPr>
            </w:pPr>
            <w:r>
              <w:rPr>
                <w:b/>
                <w:spacing w:val="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Маслениц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Транспорт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шк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и сюжетные картинки, тематические наборы картинок (мебель, посуда, игрушки, транспорт и др.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о 1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ы с разнообразными видами ткани и бумаг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ЗАНИМАТЕЛЬНОЙ МАТЕМАТИКИ. ИГРОТЕКА</w:t>
      </w:r>
    </w:p>
    <w:tbl>
      <w:tblPr>
        <w:tblW w:w="93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004"/>
        <w:gridCol w:w="157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 xml:space="preserve">Материалы и пособия для группировки, сортировки, сравнения: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Игра-занятие «Скоро в школу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/и «Найди отличия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даточный материал «Геометрическая мозаик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4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/и  «Найди пару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обия и материалы для освоения количественных отношений и чисел, на освоение состава числа и развития вычислительной деятельности: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четные палочк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2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агнитные цифр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3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развивающих карточек «Цифры и геометрические фигур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4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азвивающая игра «Считаем и читаем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6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лакат «Счет до 10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7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\и «Состав числ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Пособия и материалы для освоения пространственных и временных представл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стольная игра «Справа-слева. Сверху-вниз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лакат «Распорядок дня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3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озаика «Час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4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азвивающая игра «12 месяцев»,игра-лото «Деньки-недельки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</w:t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  <w:r>
              <w:rPr>
                <w:spacing w:val="4"/>
                <w:szCs w:val="24"/>
              </w:rPr>
              <w:t xml:space="preserve">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Игры на установления последовательности предметов по степени возраст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Разложи предметы по высоте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Игры с правилами: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highlight w:val="yellow"/>
              </w:rPr>
            </w:pPr>
            <w:r>
              <w:rPr>
                <w:spacing w:val="4"/>
                <w:szCs w:val="24"/>
              </w:rPr>
              <w:t>Домино (с картинками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Игры на составления целого из част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пазл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2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кубик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Развивающие логические игр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  <w:highlight w:val="yellow"/>
              </w:rPr>
            </w:pPr>
            <w:r>
              <w:rPr>
                <w:spacing w:val="4"/>
                <w:szCs w:val="24"/>
              </w:rPr>
              <w:t>Головоломка Пифагор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8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Пособия для освоения измерительных навык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1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азные линейк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РИРОДЫ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28"/>
        <w:gridCol w:w="1582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1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лендарь прир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мнатные растения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4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Модельный ряд </w:t>
            </w:r>
            <w:r>
              <w:rPr>
                <w:spacing w:val="4"/>
                <w:szCs w:val="24"/>
              </w:rPr>
              <w:t>(живой организм, строение растения, потребность растений, способы ухода за растением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монстрационный материал «Животные Арктики и Антарктики», «Животные Африк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льбомы «Времена года»: зима, весна, лето, осень,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Дидактические наборы:</w:t>
            </w:r>
            <w:r>
              <w:rPr>
                <w:szCs w:val="24"/>
              </w:rPr>
              <w:t xml:space="preserve"> «Домашние животные», «Дикие животные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 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ие игры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1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Угадай, чьи семен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2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Четвертый лишний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3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Лото «Лесные  животные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4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ото «Домашние и дикие животные», лото «Жу-жу», лото «Я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+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9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Материал для трудовой  деятель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1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Пластмассовые тази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2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ластмассовые ведероч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3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опаточки, рыхлил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4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ей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5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Пульверизатор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.6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Тряпочки для протирания листье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 </w:t>
            </w:r>
            <w:r>
              <w:rPr>
                <w:spacing w:val="4"/>
                <w:szCs w:val="24"/>
              </w:rPr>
              <w:t>по 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0.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Литературный ряд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.1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В.Степанов «Атлас животного мира»                                     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                     </w:t>
            </w:r>
            <w:r>
              <w:rPr>
                <w:spacing w:val="4"/>
                <w:szCs w:val="24"/>
              </w:rPr>
              <w:t>«Животный мир Земл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69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. Паустовский «Рассказы о природе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.Житков «Рассказы о животных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49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В.Бианки «Лесные детеныш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усские поэты «Времена год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/>
        <w:t>ЦЕНТР  ЭКСПЕРИМЕНТИРОВАНИЯ</w:t>
      </w:r>
    </w:p>
    <w:tbl>
      <w:tblPr>
        <w:tblW w:w="93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04"/>
        <w:gridCol w:w="162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«Песок – вода»: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ол, ёмкости для песка и воды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+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личные ёмкости  (наливание, переливание, пересыпание),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н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то, бинт, марл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+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рон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пет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ша резинова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раски гуашевые, акварель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грушки из разного материала (игра «Тонет не тонет»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 1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Раздел «Невидимка – воздух»: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веер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воздушные шары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3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пакеты полиэтиленовы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игрушечный самолет, вертол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мыльные пузыр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коктельные трубоч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вертуш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Раздел «Свет и цвет. Звуки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зеркальц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фонарик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коробки и предметы из разных материал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4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Раздел «Магнетизм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магниты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Дополнительное оборудовани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фартуки, нарукавники, полотенц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+2 к. + 2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-весы   - (для определения веса)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метр, линейки (протяжность)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мерные кружки (объём)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счеты (количества)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компас (направление)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песочные часы (время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Дополнительный материа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контейнеры с сыпучими (сахар и соль; разные виды круп) и мелкими (гайки, скрепки, болты; камушки, ракушки и др. + природный материал) предметам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АТРИОТИЧЕСКОГО ВОСПИТАНИЯ</w:t>
      </w:r>
    </w:p>
    <w:tbl>
      <w:tblPr>
        <w:tblW w:w="93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5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ртрет Президента РФ , флаг РФ, герб 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</w:t>
            </w:r>
          </w:p>
        </w:tc>
      </w:tr>
      <w:tr>
        <w:trPr>
          <w:trHeight w:val="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ое пособие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«Права ребенк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«Расскажите детям о космосе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4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ооруженные силы РФ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1" w:firstLine="261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ьбомы: </w:t>
            </w:r>
            <w:r>
              <w:rPr>
                <w:szCs w:val="24"/>
              </w:rPr>
              <w:t>«Защитники Отечеств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ListParagraph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ListParagraph"/>
        <w:ind w:left="0" w:righ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ЧЕВОЕ РАЗВИТИЕ</w:t>
      </w:r>
    </w:p>
    <w:p>
      <w:pPr>
        <w:pStyle w:val="Normal"/>
        <w:jc w:val="center"/>
        <w:rPr/>
      </w:pPr>
      <w:r>
        <w:rPr/>
        <w:t>ЦЕНТР  РЕЧЕВОГО РАЗВИТИЯ И КНИГИ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86"/>
        <w:gridCol w:w="1818"/>
      </w:tblGrid>
      <w:tr>
        <w:trPr>
          <w:trHeight w:val="2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Развитие связной реч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/И «Шкатулка со сказками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стольные игры: «Маленькие слова», «Любимые сказки», «Уроки этикета», «Угадай сказку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 xml:space="preserve">Наглядно-дидактическое пособие: </w:t>
            </w:r>
            <w:r>
              <w:rPr>
                <w:bCs/>
                <w:spacing w:val="4"/>
                <w:szCs w:val="24"/>
              </w:rPr>
              <w:t>«Весна», «Осень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Развитие словар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стольная игра «Все профессии важны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стольно – развивающая игра  «Читаем сами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Грамматический строй реч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 xml:space="preserve">Дидактические игры 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Построим пирамиду», «Найди пару», «Кто в домике живет?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Звуковая культура речи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ы на развитие речевого дыхания (шарики пластмассовые и ватные, дудочки, ленточки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стольная игра «Логопедическая ромашк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4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ртотека артикуляционной гимнастики (картинки + стихи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5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еркала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обучению грамоте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збука, «буквенный веер», магнитные букв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 xml:space="preserve">1+1+1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развивающих картинок «Буквы и слоги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заика «Азбук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оизведения художественной литературы в соответствии с возрастными возможностями детей по содержанию образовательной программы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ртреты писателей (Чарушина, Чуковского, Маршака и др.) с набором книг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8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ниги с произведениями устного народного творчества (потешки, сказки, песенки, загадки, пословицы, поговорки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 наличии</w:t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9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Наборы аудиокассет с записями сказок, произведений детских авторов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полняется</w:t>
            </w:r>
          </w:p>
        </w:tc>
      </w:tr>
    </w:tbl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ДОЖЕСТВЕННО – ЭСТЕТИЧЕСКОЕ 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           </w:t>
      </w:r>
      <w:r>
        <w:rPr/>
        <w:t>ЦЕНТР ХУДОЖЕСТВЕННО – ЭСТЕТИЧЕСКОГО РАЗВИТИЯ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86"/>
        <w:gridCol w:w="18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>
          <w:trHeight w:val="3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лядно – дидактическое пособие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тям о художественных промыслах России «Русские узоры»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«Дымковская народная игрушк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льбомы</w:t>
            </w:r>
            <w:r>
              <w:rPr>
                <w:szCs w:val="24"/>
              </w:rPr>
              <w:t xml:space="preserve"> «Дымка», «Веселое слово Хохлома», «Гжель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Cs w:val="24"/>
              </w:rPr>
            </w:pPr>
            <w:r>
              <w:rPr>
                <w:szCs w:val="24"/>
              </w:rPr>
              <w:t>«Городец»</w:t>
              <w:tab/>
              <w:t xml:space="preserve">                                          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+1+1+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овани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бор цветных карандашей (12 -24 цвета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осковые карандаш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бор фломастер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4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уашь (12 цветов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5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5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аски акварельны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по количеству детей - 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6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исти беличь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7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канчики - непроливайка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8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лфетки из ткан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4"/>
                <w:szCs w:val="24"/>
              </w:rPr>
              <w:t xml:space="preserve">   </w:t>
            </w:r>
            <w:r>
              <w:rPr>
                <w:spacing w:val="4"/>
                <w:szCs w:val="24"/>
              </w:rPr>
              <w:t>3.9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ставки для кист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 1 на пару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10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льбом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1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краски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 соответствии с тематикой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3.1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умага для рисования белая и тонированна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рафареты на разную тематику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атные палочк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5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стили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тек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ски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4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лфетки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ликац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жницы с тупыми конц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умага цветна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контейнер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3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ей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4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Щетинистые кисти для кле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5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Ёмкости для кле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 на двоих</w:t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6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родный материа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 контейнера</w:t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7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носы для форм и обрезков бумаг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.8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еёнки, на которые дети кладут фигуры для намазывания клее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ТЕАТРА</w:t>
      </w:r>
    </w:p>
    <w:tbl>
      <w:tblPr>
        <w:tblW w:w="92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45"/>
        <w:gridCol w:w="17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ланелеграф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rFonts w:eastAsia="Times New Roman"/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Различные виды театр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варежковы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би – ба – бо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>
          <w:trHeight w:val="324" w:hRule="exac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пальчиковы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театр - книжк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4"/>
                <w:szCs w:val="24"/>
              </w:rPr>
              <w:t xml:space="preserve">             </w:t>
            </w: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Элементы костюмов, маски, атрибуты для разыгрывания сказок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НТР КОНСТРУИРОВАНИЯ</w:t>
      </w:r>
    </w:p>
    <w:tbl>
      <w:tblPr>
        <w:tblW w:w="93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29"/>
        <w:gridCol w:w="18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й набор деревянный из кубиков, кирпичиков и пр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контейнер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пластмассового конструктор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 контейнер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 «Лего»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ор «Построй до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  <w:t xml:space="preserve">            </w:t>
            </w: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тор «Автодорог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6. 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остостро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игрушек для обыгрывания, соразмерные строительному материалу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 контейнер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.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апка с образцами, моделями для конструирова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МУЗЫКИ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47"/>
        <w:gridCol w:w="18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1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Слушание – восприятие музыки</w:t>
              <w:tab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плект аудиокассет, СД диски с записями детских песен, звуков прир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Музыкально – дидактические игр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2"/>
              </w:rPr>
            </w:pPr>
            <w:r>
              <w:rPr>
                <w:b/>
                <w:bCs/>
                <w:spacing w:val="4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«Дружная семей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«Музыкальные час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«Учимся танцевать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4"/>
              </w:rPr>
            </w:pPr>
            <w:r>
              <w:rPr>
                <w:spacing w:val="4"/>
                <w:sz w:val="22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Детская музыкальная исполнительская деятельност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2"/>
              </w:rPr>
            </w:pPr>
            <w:r>
              <w:rPr>
                <w:b/>
                <w:bCs/>
                <w:spacing w:val="4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Детские музыкальные инструменты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2"/>
              </w:rPr>
            </w:pPr>
            <w:r>
              <w:rPr>
                <w:bCs/>
                <w:spacing w:val="4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бараб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311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бубе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дудоч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труб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металлофо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Детская самостоятельная творческая деятельност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2"/>
              </w:rPr>
            </w:pPr>
            <w:r>
              <w:rPr>
                <w:b/>
                <w:bCs/>
                <w:spacing w:val="4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Игрушки – самоделки не озвученные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2"/>
              </w:rPr>
            </w:pPr>
            <w:r>
              <w:rPr>
                <w:bCs/>
                <w:spacing w:val="4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клавиатур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Игрушки – самоделки озвученные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Cs w:val="22"/>
              </w:rPr>
            </w:pPr>
            <w:r>
              <w:rPr>
                <w:bCs/>
                <w:spacing w:val="4"/>
                <w:szCs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- шумовые коробочки и баночки с различ. наполнителям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литература</w:t>
      </w:r>
    </w:p>
    <w:p>
      <w:pPr>
        <w:pStyle w:val="Normal"/>
        <w:rPr/>
      </w:pPr>
      <w:r>
        <w:rPr/>
        <w:t>1.Программа воспитания и обучения в детском саду под редкцией Васильевой</w:t>
      </w:r>
    </w:p>
    <w:p>
      <w:pPr>
        <w:pStyle w:val="Normal"/>
        <w:rPr/>
      </w:pPr>
      <w:r>
        <w:rPr/>
        <w:t>2.Методические рекомендации к программе воспитания и обучения в детском саду</w:t>
      </w:r>
    </w:p>
    <w:p>
      <w:pPr>
        <w:pStyle w:val="Normal"/>
        <w:rPr/>
      </w:pPr>
      <w:r>
        <w:rPr/>
        <w:t>3.Л.Васильева-Гангус «Уроки занимательного труда»</w:t>
      </w:r>
    </w:p>
    <w:p>
      <w:pPr>
        <w:pStyle w:val="Normal"/>
        <w:rPr/>
      </w:pPr>
      <w:r>
        <w:rPr/>
        <w:t>4.О.А.Сафонова «Конструирование из бумаги»</w:t>
      </w:r>
    </w:p>
    <w:p>
      <w:pPr>
        <w:pStyle w:val="Normal"/>
        <w:rPr/>
      </w:pPr>
      <w:r>
        <w:rPr/>
        <w:t>5.З.В.Лиштван «Конструирование»</w:t>
      </w:r>
    </w:p>
    <w:p>
      <w:pPr>
        <w:pStyle w:val="Normal"/>
        <w:rPr/>
      </w:pPr>
      <w:r>
        <w:rPr/>
        <w:t>6.О.С.Молотоборова «Кружок изготовления игрушек-сувениров»</w:t>
      </w:r>
    </w:p>
    <w:p>
      <w:pPr>
        <w:pStyle w:val="Normal"/>
        <w:rPr/>
      </w:pPr>
      <w:r>
        <w:rPr/>
        <w:t>7.С.А.Макарихина «Новые модели оригами»</w:t>
      </w:r>
    </w:p>
    <w:p>
      <w:pPr>
        <w:pStyle w:val="Normal"/>
        <w:rPr/>
      </w:pPr>
      <w:r>
        <w:rPr/>
        <w:t>8.Л.А.Парамонова «Детское творческое конструирование»</w:t>
      </w:r>
    </w:p>
    <w:p>
      <w:pPr>
        <w:pStyle w:val="Normal"/>
        <w:rPr/>
      </w:pPr>
      <w:r>
        <w:rPr/>
        <w:t>9.Э.К.Гульянц, И.Я.Базик «Что можно сделать из природного материала»</w:t>
      </w:r>
    </w:p>
    <w:p>
      <w:pPr>
        <w:pStyle w:val="Normal"/>
        <w:rPr/>
      </w:pPr>
      <w:r>
        <w:rPr/>
        <w:t>10.И Черныш «Поделки из природных материалов»</w:t>
      </w:r>
    </w:p>
    <w:p>
      <w:pPr>
        <w:pStyle w:val="Normal"/>
        <w:rPr/>
      </w:pPr>
      <w:r>
        <w:rPr/>
        <w:t>11.В.В.Волина «Занимательная математика»</w:t>
      </w:r>
    </w:p>
    <w:p>
      <w:pPr>
        <w:pStyle w:val="Normal"/>
        <w:rPr/>
      </w:pPr>
      <w:r>
        <w:rPr/>
        <w:t>12.В.П.Новикова «Математика в детском саду»</w:t>
      </w:r>
    </w:p>
    <w:p>
      <w:pPr>
        <w:pStyle w:val="Normal"/>
        <w:rPr/>
      </w:pPr>
      <w:r>
        <w:rPr/>
        <w:t>13.Л.С.Метлина «Занятия по математике в детском саду»</w:t>
      </w:r>
    </w:p>
    <w:p>
      <w:pPr>
        <w:pStyle w:val="Normal"/>
        <w:rPr/>
      </w:pPr>
      <w:r>
        <w:rPr/>
        <w:t>14.Ю.Г.Илларионова «Учите детей отгадывать загадки»</w:t>
      </w:r>
    </w:p>
    <w:p>
      <w:pPr>
        <w:pStyle w:val="Normal"/>
        <w:rPr/>
      </w:pPr>
      <w:r>
        <w:rPr/>
        <w:t>15. Б.П. Никитин «Ступеньки творчества или развивающие игры»</w:t>
      </w:r>
    </w:p>
    <w:p>
      <w:pPr>
        <w:pStyle w:val="Normal"/>
        <w:rPr/>
      </w:pPr>
      <w:r>
        <w:rPr/>
        <w:t>16. А.К.Бондаренко «Словесные игры в детском саду»</w:t>
      </w:r>
    </w:p>
    <w:p>
      <w:pPr>
        <w:pStyle w:val="Normal"/>
        <w:rPr/>
      </w:pPr>
      <w:r>
        <w:rPr/>
        <w:t>17.А.И.Максаков, Г.А.Тумакова «Учите, играя»</w:t>
      </w:r>
    </w:p>
    <w:p>
      <w:pPr>
        <w:pStyle w:val="Normal"/>
        <w:rPr/>
      </w:pPr>
      <w:r>
        <w:rPr/>
        <w:t>18.Силберг Джеки «500 пятиминутных развивающих игр для детей от 3 до 6 лет»</w:t>
      </w:r>
    </w:p>
    <w:p>
      <w:pPr>
        <w:pStyle w:val="Normal"/>
        <w:rPr/>
      </w:pPr>
      <w:r>
        <w:rPr/>
        <w:t>19.Т.М.Бондаренко «Экологические занятия с детьми 5-6 лет»</w:t>
      </w:r>
    </w:p>
    <w:p>
      <w:pPr>
        <w:pStyle w:val="Normal"/>
        <w:rPr/>
      </w:pPr>
      <w:r>
        <w:rPr/>
        <w:t>20.С.Н.Николаева «Воспитание экологической культуры в дошкольном детстве»</w:t>
      </w:r>
    </w:p>
    <w:p>
      <w:pPr>
        <w:pStyle w:val="Normal"/>
        <w:rPr/>
      </w:pPr>
      <w:r>
        <w:rPr/>
        <w:t>21.Т.А.Шорыгина «Правила пожарной безопасности для детей 5-8 лет»</w:t>
      </w:r>
    </w:p>
    <w:p>
      <w:pPr>
        <w:pStyle w:val="Normal"/>
        <w:rPr/>
      </w:pPr>
      <w:r>
        <w:rPr/>
        <w:t>22.О.В.Дыбина «Ребенок и окружающий мир»</w:t>
      </w:r>
    </w:p>
    <w:p>
      <w:pPr>
        <w:pStyle w:val="Normal"/>
        <w:rPr/>
      </w:pPr>
      <w:r>
        <w:rPr/>
        <w:t>23.В.В.Волина «Занимательное  азбуковедение»</w:t>
      </w:r>
    </w:p>
    <w:p>
      <w:pPr>
        <w:pStyle w:val="Normal"/>
        <w:rPr/>
      </w:pPr>
      <w:r>
        <w:rPr/>
        <w:t>24.М.Ф.Фомичева «Воспитание у детей правильного произношения»</w:t>
      </w:r>
    </w:p>
    <w:p>
      <w:pPr>
        <w:pStyle w:val="Normal"/>
        <w:rPr/>
      </w:pPr>
      <w:r>
        <w:rPr/>
        <w:t>25.Л.Н.Смирнова «Логопедия в детском саду»</w:t>
      </w:r>
    </w:p>
    <w:p>
      <w:pPr>
        <w:pStyle w:val="Normal"/>
        <w:rPr/>
      </w:pPr>
      <w:r>
        <w:rPr/>
        <w:t>26.Л.И.Пензулаева «Физкультурные занятия с детьми 5-6 лет»</w:t>
      </w:r>
    </w:p>
    <w:p>
      <w:pPr>
        <w:pStyle w:val="Normal"/>
        <w:rPr/>
      </w:pPr>
      <w:r>
        <w:rPr/>
        <w:t>27.Т.И.Осокина, Е. АТимофеева, Л.С.Фурмина «Игры и развлечения детей на воздух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rFonts w:eastAsia="Calibri"/>
      <w:sz w:val="24"/>
      <w:lang w:val="ru-RU" w:bidi="ar-SA"/>
    </w:rPr>
  </w:style>
  <w:style w:type="character" w:styleId="TitleChar">
    <w:name w:val="Title Char"/>
    <w:basedOn w:val="1"/>
    <w:qFormat/>
    <w:rPr>
      <w:rFonts w:ascii="Arial" w:hAnsi="Arial" w:eastAsia="Arial Unicode MS" w:cs="Tahoma"/>
      <w:sz w:val="28"/>
      <w:szCs w:val="28"/>
      <w:lang w:val="ru-RU" w:bidi="ar-SA"/>
    </w:rPr>
  </w:style>
  <w:style w:type="character" w:styleId="SubtitleChar">
    <w:name w:val="Subtitle Char"/>
    <w:basedOn w:val="1"/>
    <w:qFormat/>
    <w:rPr>
      <w:rFonts w:ascii="Arial" w:hAnsi="Arial" w:eastAsia="Arial Unicode MS" w:cs="Tahoma"/>
      <w:i/>
      <w:iCs/>
      <w:sz w:val="28"/>
      <w:szCs w:val="28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1:00Z</dcterms:created>
  <dc:creator>Admin</dc:creator>
  <dc:description/>
  <cp:keywords/>
  <dc:language>en-US</dc:language>
  <cp:lastModifiedBy>Наталья</cp:lastModifiedBy>
  <cp:lastPrinted>2014-05-08T11:27:00Z</cp:lastPrinted>
  <dcterms:modified xsi:type="dcterms:W3CDTF">2015-10-22T12:52:00Z</dcterms:modified>
  <cp:revision>16</cp:revision>
  <dc:subject/>
  <dc:title/>
</cp:coreProperties>
</file>